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firstLine="567"/>
        <w:jc w:val="center"/>
        <w:rPr>
          <w:rFonts w:ascii="Times New Roman" w:hAnsi="Times New Roman"/>
          <w:b/>
          <w:b/>
          <w:sz w:val="28"/>
        </w:rPr>
      </w:pPr>
      <w:r>
        <w:rPr>
          <w:rFonts w:ascii="Times New Roman" w:hAnsi="Times New Roman"/>
          <w:b/>
          <w:sz w:val="28"/>
        </w:rPr>
        <w:t>PHẦN MỞ ĐẦU</w:t>
      </w:r>
    </w:p>
    <w:p>
      <w:pPr>
        <w:pStyle w:val="Normal"/>
        <w:numPr>
          <w:ilvl w:val="0"/>
          <w:numId w:val="0"/>
        </w:numPr>
        <w:spacing w:before="120" w:after="120"/>
        <w:ind w:firstLine="720"/>
        <w:jc w:val="both"/>
        <w:outlineLvl w:val="0"/>
        <w:rPr>
          <w:rFonts w:ascii="Times New Roman" w:hAnsi="Times New Roman"/>
          <w:b/>
          <w:b/>
          <w:sz w:val="28"/>
        </w:rPr>
      </w:pPr>
      <w:r>
        <w:rPr>
          <w:rFonts w:ascii="Times New Roman" w:hAnsi="Times New Roman"/>
          <w:b/>
          <w:sz w:val="28"/>
        </w:rPr>
        <w:t>1. Sự cần thiết của việc nghiên cứu Đề án</w:t>
      </w:r>
    </w:p>
    <w:p>
      <w:pPr>
        <w:pStyle w:val="Normal"/>
        <w:shd w:val="clear" w:color="auto" w:fill="FFFFFF"/>
        <w:spacing w:before="120" w:after="120"/>
        <w:ind w:firstLine="720"/>
        <w:jc w:val="both"/>
        <w:rPr>
          <w:rFonts w:ascii="Times New Roman" w:hAnsi="Times New Roman" w:eastAsia="Times New Roman"/>
          <w:iCs/>
          <w:sz w:val="28"/>
          <w:szCs w:val="28"/>
        </w:rPr>
      </w:pPr>
      <w:r>
        <w:rPr>
          <w:rFonts w:eastAsia="Times New Roman" w:ascii="Times New Roman" w:hAnsi="Times New Roman"/>
          <w:iCs/>
          <w:sz w:val="28"/>
          <w:szCs w:val="28"/>
        </w:rPr>
        <w:t>Thuế là nguồn thu chủ yếu và lâu dài của nhà nước nhằm huy động tập trung cho ngân sách nhà nước. Do vậy, việc tổ chức quản lý thuế để khai thác và bồi dưỡng nguồn thu hiệu quả hết sức quan trọng, nhất là trong giai đoạn hội nhập hiện nay được đặt ra đối với ngành Thuế.</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Kể từ năm 1990, ngành Thuế đã được tổ chức thành hệ thống dọc từ Trung ương đến địa phương; trải qua 2 lần cải cách, 4 lần kiện toàn tổ chức bộ máy đáp ứng mục tiêu mở cửa kinh tế, thu hút đầu tư, phù hợp với thông lệ quốc tế và đáp ứng yêu cầu nhiệm vụ chính trị ngày một tăng cao. </w:t>
      </w:r>
    </w:p>
    <w:p>
      <w:pPr>
        <w:pStyle w:val="Normal"/>
        <w:shd w:val="clear" w:color="auto" w:fill="FFFFFF"/>
        <w:spacing w:before="120" w:after="120"/>
        <w:ind w:firstLine="720"/>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Tổn</w:t>
      </w:r>
      <w:r>
        <w:rPr>
          <w:rFonts w:eastAsia="Times New Roman" w:ascii="Times New Roman" w:hAnsi="Times New Roman"/>
          <w:iCs/>
          <w:sz w:val="28"/>
          <w:szCs w:val="28"/>
          <w:lang w:val="sv-SE"/>
        </w:rPr>
        <w:t>g cục Thuế</w:t>
      </w:r>
      <w:r>
        <w:rPr>
          <w:rFonts w:ascii="Times New Roman" w:hAnsi="Times New Roman"/>
          <w:sz w:val="28"/>
          <w:szCs w:val="28"/>
          <w:shd w:fill="FFFFFF" w:val="clear"/>
          <w:lang w:val="sv-SE"/>
        </w:rPr>
        <w:t xml:space="preserve"> l</w:t>
      </w:r>
      <w:r>
        <w:rPr>
          <w:rFonts w:eastAsia="Times New Roman" w:ascii="Times New Roman" w:hAnsi="Times New Roman"/>
          <w:iCs/>
          <w:sz w:val="28"/>
          <w:szCs w:val="28"/>
          <w:lang w:val="sv-SE"/>
        </w:rPr>
        <w:t xml:space="preserve">à </w:t>
      </w:r>
      <w:r>
        <w:rPr>
          <w:rFonts w:ascii="Times New Roman" w:hAnsi="Times New Roman"/>
          <w:sz w:val="28"/>
          <w:szCs w:val="28"/>
          <w:shd w:fill="FFFFFF" w:val="clear"/>
          <w:lang w:val="sv-SE"/>
        </w:rPr>
        <w:t>tổ chức trực thuộc Bộ Tài chính, thực hiện chức năng tham mưu, giúp Bộ trưởng Bộ Tài chính </w:t>
      </w:r>
      <w:r>
        <w:rPr>
          <w:rFonts w:ascii="Times New Roman" w:hAnsi="Times New Roman"/>
          <w:sz w:val="28"/>
          <w:szCs w:val="28"/>
          <w:shd w:fill="FFFFFF" w:val="clear"/>
          <w:lang w:val="vi-VN"/>
        </w:rPr>
        <w:t>quản lý nhà nước về các khoản thu nội địa trong phạm vi cả nước, bao gồm: thuế, phí, lệ phí và các khoản thu khác của ngân sách nhà nước (sau đây gọi chung là thu</w:t>
      </w:r>
      <w:r>
        <w:rPr>
          <w:rFonts w:ascii="Times New Roman" w:hAnsi="Times New Roman"/>
          <w:sz w:val="28"/>
          <w:szCs w:val="28"/>
          <w:shd w:fill="FFFFFF" w:val="clear"/>
          <w:lang w:val="sv-SE"/>
        </w:rPr>
        <w:t>ế</w:t>
      </w:r>
      <w:r>
        <w:rPr>
          <w:rFonts w:ascii="Times New Roman" w:hAnsi="Times New Roman"/>
          <w:sz w:val="28"/>
          <w:szCs w:val="28"/>
          <w:shd w:fill="FFFFFF" w:val="clear"/>
          <w:lang w:val="vi-VN"/>
        </w:rPr>
        <w:t>); tổ chức quản lý thuế theo quy định của pháp luật.</w:t>
      </w:r>
      <w:r>
        <w:rPr>
          <w:rFonts w:ascii="Times New Roman" w:hAnsi="Times New Roman"/>
          <w:sz w:val="28"/>
          <w:szCs w:val="28"/>
          <w:shd w:fill="FFFFFF" w:val="clear"/>
          <w:lang w:val="sv-SE"/>
        </w:rPr>
        <w:t xml:space="preserve"> Cơ cấu tổ chức của Tổng cục Thuế ở Trung ương gồm 15 Vụ, Cục, Thanh tra và 02 đơn vị sự  nghiệp. Trong đó, Vụ Quản lý thuế Doanh nghiệp lớn (</w:t>
      </w:r>
      <w:r>
        <w:rPr>
          <w:rFonts w:ascii="Times New Roman" w:hAnsi="Times New Roman"/>
          <w:sz w:val="28"/>
          <w:szCs w:val="28"/>
          <w:lang w:val="sv-SE"/>
        </w:rPr>
        <w:t>gọi tắt là Vụ QLT DNL</w:t>
      </w:r>
      <w:r>
        <w:rPr>
          <w:rFonts w:ascii="Times New Roman" w:hAnsi="Times New Roman"/>
          <w:sz w:val="28"/>
          <w:szCs w:val="28"/>
          <w:shd w:fill="FFFFFF" w:val="clear"/>
          <w:lang w:val="sv-SE"/>
        </w:rPr>
        <w:t>) là một đơn vị tham mưu có vai trò quan trọng thực hiện nhiệm vụ quản lý thuế đối với doanh nghiệp lớn, các tập đoàn, tổng công ty, công ty đa quốc gia, đây là các đối tượng có đóng góp nguồn thu quan trọng, đảm bảo an ninh tài chính, năng lực cạnh tranh quốc gia.</w:t>
      </w:r>
    </w:p>
    <w:p>
      <w:pPr>
        <w:pStyle w:val="Normal"/>
        <w:shd w:val="clear" w:color="auto" w:fill="FFFFFF"/>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Vụ Quản lý thuế doanh nghiệp lớn thuộc Tổng cục Thuế được thành lập theo Quyết định số 115/2009/QĐ-TTg ngày 28/9/2009 của Thủ tướng Chính phủ quy định chức năng, nhiệm vụ, quyền hạn, cơ cấu tổ chức của Tổng cục Thuế trực thuộc Bộ Tài chính. Trên cơ sở đó Bộ trưởng Bộ Tài chính đã ban hành Quyết định số 106/QĐ-BTC ngày 10/01/2010 phân công Vụ QLT DNL theo dõi quản lý 35 Tập đoàn, Tổng công ty, Doanh nghiệp đầu tư trực tiếp nước ngoài FDI (gồm 405 doanh nghiệp con trực thuộc) và 17 doanh nghiệp điều hành lô/mỏ dầu khí. Vụ QLT DNL có cơ cấu tổ chức gồm 02 phòng chuyên môn là Phòng Tổng hợp và Phòng Cơ sở dữ liệu. </w:t>
      </w:r>
    </w:p>
    <w:p>
      <w:pPr>
        <w:pStyle w:val="Normal"/>
        <w:shd w:val="clear" w:color="auto" w:fill="FFFFFF"/>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Trong quá trình thực hiện nhiệm vụ, Vụ QLT DNL đã góp phần đáng kể vào thành tựu chung của ngành Thuế, do đó tiếp tục được Bộ Tài chính tin tưởng, giao bổ sung một số nhiệm vụ tại các Quyết định số 2646/QĐ-BTC ngày 15/12/2015 giao bổ sung nhiệm vụ cho Vụ QLT DNL; Quyết định số 2845/QĐ-BTC ngày 30/12/2016 quy định phân công cơ quan thuế quản lý đối với người nộp thuế. </w:t>
      </w:r>
    </w:p>
    <w:p>
      <w:pPr>
        <w:pStyle w:val="Normal"/>
        <w:shd w:val="clear" w:color="auto" w:fill="FFFFFF"/>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Triển khai thực hiện Quyết định số 41/2018/QĐ-TTg ngày 25/9/2018 của Thủ tướng Chính phủ quy định chức năng, nhiệm vụ, quyền hạn và cơ cấu tổ chức của Tổng cục Thuế về việc tinh gọn bộ máy tổ chức của ngành thuế, Bộ trưởng Bộ Tài chính đã ban hành Quyết định số 2156/QĐ-BTC ngày 15/11/2018 quy định nhiệm vụ, quyền hạn và cơ cấu tổ chức của các Vụ, Văn phòng thuộc Tổng cục thuế. Theo đó, Vụ QLT DNL là tổ chức hành chính thuộc cơ quan Tổng cục Thuế, giúp Tổng cục trưởng Tổng cục thuế thực hiện chức năng quản lý nhà nước về thuế đối với doanh nghiệp lớn, được giao 11 nhiệm vụ cụ thể và tổ chức, làm việc theo chế độ chuyên viên, bỏ cấp phòng thành lập trước đây. </w:t>
      </w:r>
    </w:p>
    <w:p>
      <w:pPr>
        <w:pStyle w:val="Normal"/>
        <w:shd w:val="clear" w:color="auto" w:fill="FFFFFF"/>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Qua hơn 02 năm triển khai thực hiện Quyết định số 41/2018/QĐ-TTg cho thấy, Vụ QLT DNL thực hiện nhiều chức năng, nhiệm vụ hơn so với trước đây, vai trò quản lý nhà nước, giám sát chỉ đạo, điều hành công tác quản lý thuế ngày càng nặng nề hơn. Trong khi đó, mô hình tổ chức, phạm vi thẩm quyền, chế độ làm việc hiện tại đã phát sinh nhiều bất cập, cần phải nghiên cứu, đề xuất với các cấp có thẩm quyền xem xét, để tổ chức lại công tác quản lý thuế đối với doanh nghiệp lớn cũng như mô hình tổ chức tương ứng của Vụ QLT DNL. </w:t>
      </w:r>
    </w:p>
    <w:p>
      <w:pPr>
        <w:pStyle w:val="Normal"/>
        <w:numPr>
          <w:ilvl w:val="0"/>
          <w:numId w:val="0"/>
        </w:numPr>
        <w:spacing w:before="120" w:after="120"/>
        <w:ind w:firstLine="720"/>
        <w:jc w:val="both"/>
        <w:outlineLvl w:val="0"/>
        <w:rPr>
          <w:rFonts w:ascii="Times New Roman" w:hAnsi="Times New Roman"/>
          <w:b/>
          <w:b/>
          <w:sz w:val="28"/>
          <w:lang w:val="sv-SE"/>
        </w:rPr>
      </w:pPr>
      <w:r>
        <w:rPr>
          <w:rFonts w:ascii="Times New Roman" w:hAnsi="Times New Roman"/>
          <w:b/>
          <w:sz w:val="28"/>
          <w:lang w:val="sv-SE"/>
        </w:rPr>
        <w:t>2. Mục đích, yêu cầu của Đề án.</w:t>
      </w:r>
    </w:p>
    <w:p>
      <w:pPr>
        <w:pStyle w:val="Normal"/>
        <w:spacing w:before="120" w:after="120"/>
        <w:ind w:firstLine="720"/>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xml:space="preserve">Đề án nhằm đưa ra phương pháp luận về cơ sở pháp lý, nghiên cứu xu hướng, mô hình quản lý thuế doanh nghiệp lớn trên thế giới. Đồng thời, đề án cũng đánh giá tình hình thực tiễn, phân tích hạn chế và bất cập của mô hình tổ chức hiện tại của Vụ QLT DNL, tìm hiểu nguyên nhân từ đó đưa ra đề xuất tổ chức lại hệ thống quản lý thuế đối với các doanh nghiệp lớn thống nhất nghiệp vụ từ trung ương đến địa phương, nhằm nâng cao hiệu quả công tác quản lý thuế đối với doanh nghiệp lớn tại Việt Nam, đáp ứng yêu cầu ngành càng cao trong công tác quản lý, điều hành thu NSNN. </w:t>
      </w:r>
    </w:p>
    <w:p>
      <w:pPr>
        <w:pStyle w:val="Normal"/>
        <w:spacing w:before="120" w:after="120"/>
        <w:ind w:firstLine="720"/>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xml:space="preserve">Đề án mô tả cụ thể về phương án xây dựng chức năng, nhiệm vụ, mô hình tổ chức của Cục QLT DNL ở cấp Trung ương (Tổng cục Thuế), mối quan hệ công tác với bộ phận chuyên môn quản lý thuế doanh nghiệp lớn ở địa phương (các Cục Thuế) trong hệ thống ngành Thuế. Các đề xuất trình bày đề án có tính thực tiễn cao, phù hợp với thông lệ quốc tế, đảm bảo tính khả thi trong việc triển khai và phù hợp với chức năng, nhiệm vụ, quyền hạn của Tổng cục Thuế. </w:t>
      </w:r>
    </w:p>
    <w:p>
      <w:pPr>
        <w:pStyle w:val="Normal"/>
        <w:numPr>
          <w:ilvl w:val="0"/>
          <w:numId w:val="0"/>
        </w:numPr>
        <w:spacing w:before="120" w:after="120"/>
        <w:ind w:firstLine="567"/>
        <w:jc w:val="both"/>
        <w:outlineLvl w:val="0"/>
        <w:rPr>
          <w:rFonts w:ascii="Times New Roman" w:hAnsi="Times New Roman"/>
          <w:b/>
          <w:b/>
          <w:sz w:val="28"/>
          <w:lang w:val="sv-SE"/>
        </w:rPr>
      </w:pPr>
      <w:r>
        <w:rPr>
          <w:rFonts w:ascii="Times New Roman" w:hAnsi="Times New Roman"/>
          <w:b/>
          <w:sz w:val="28"/>
          <w:lang w:val="sv-SE"/>
        </w:rPr>
        <w:t>3. Nội dung chủ yếu của Đề án.</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Nội dung của đề án gồm 5 phần:</w:t>
      </w:r>
    </w:p>
    <w:p>
      <w:pPr>
        <w:pStyle w:val="Normal"/>
        <w:spacing w:before="120" w:after="120"/>
        <w:ind w:firstLine="567"/>
        <w:jc w:val="both"/>
        <w:rPr>
          <w:rFonts w:ascii="Times New Roman" w:hAnsi="Times New Roman"/>
          <w:b/>
          <w:b/>
          <w:sz w:val="28"/>
          <w:szCs w:val="28"/>
          <w:shd w:fill="FFFFFF" w:val="clear"/>
          <w:lang w:val="sv-SE"/>
        </w:rPr>
      </w:pPr>
      <w:r>
        <w:rPr>
          <w:rFonts w:ascii="Times New Roman" w:hAnsi="Times New Roman"/>
          <w:b/>
          <w:sz w:val="28"/>
          <w:szCs w:val="28"/>
          <w:shd w:fill="FFFFFF" w:val="clear"/>
          <w:lang w:val="sv-SE"/>
        </w:rPr>
        <w:t>A. Phần mở đầu:</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Sự cần thiết của việc nghiên cứu đề án.</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Mục đích, yêu cầu của đề án.</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Nội dung chủ yếu của đề án.</w:t>
      </w:r>
    </w:p>
    <w:p>
      <w:pPr>
        <w:pStyle w:val="Normal"/>
        <w:spacing w:before="120" w:after="120"/>
        <w:ind w:firstLine="567"/>
        <w:jc w:val="both"/>
        <w:rPr>
          <w:rFonts w:ascii="Times New Roman" w:hAnsi="Times New Roman"/>
          <w:b/>
          <w:b/>
          <w:sz w:val="28"/>
          <w:szCs w:val="28"/>
          <w:shd w:fill="FFFFFF" w:val="clear"/>
          <w:lang w:val="sv-SE"/>
        </w:rPr>
      </w:pPr>
      <w:r>
        <w:rPr>
          <w:rFonts w:ascii="Times New Roman" w:hAnsi="Times New Roman"/>
          <w:b/>
          <w:sz w:val="28"/>
          <w:szCs w:val="28"/>
          <w:shd w:fill="FFFFFF" w:val="clear"/>
          <w:lang w:val="sv-SE"/>
        </w:rPr>
        <w:t>B. Phần thứ nhất: Thực trạng chức năng, nhiệm vụ, quyền hạn và cơ cấu tổ chức của Vụ QLT DNL.</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Chức năng, nhiệm vụ và tổ chức bộ máy của Vụ QLT DNL.</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Kết quả đã đạt được.</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Tồn tại, hạn chế và nguyên nhân.</w:t>
      </w:r>
    </w:p>
    <w:p>
      <w:pPr>
        <w:pStyle w:val="Normal"/>
        <w:spacing w:before="120" w:after="120"/>
        <w:ind w:firstLine="567"/>
        <w:jc w:val="both"/>
        <w:rPr>
          <w:rFonts w:ascii="Times New Roman" w:hAnsi="Times New Roman"/>
          <w:b/>
          <w:b/>
          <w:sz w:val="28"/>
          <w:szCs w:val="28"/>
          <w:shd w:fill="FFFFFF" w:val="clear"/>
          <w:lang w:val="sv-SE"/>
        </w:rPr>
      </w:pPr>
      <w:r>
        <w:rPr>
          <w:rFonts w:ascii="Times New Roman" w:hAnsi="Times New Roman"/>
          <w:b/>
          <w:sz w:val="28"/>
          <w:szCs w:val="28"/>
          <w:shd w:fill="FFFFFF" w:val="clear"/>
          <w:lang w:val="sv-SE"/>
        </w:rPr>
        <w:t>C. Phần thứ hai: Kinh nghiệm tổ chức quản lý thuế đối với doanh nghiệp lớn ở một số nước trên thế giới và bài học cho Việt Nam.</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Kinh nghiệm quốc tế.</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Bài học rút ra cho Việt Nam.</w:t>
      </w:r>
    </w:p>
    <w:p>
      <w:pPr>
        <w:pStyle w:val="Normal"/>
        <w:spacing w:before="120" w:after="120"/>
        <w:ind w:firstLine="567"/>
        <w:jc w:val="both"/>
        <w:rPr>
          <w:rFonts w:ascii="Times New Roman" w:hAnsi="Times New Roman"/>
          <w:b/>
          <w:b/>
          <w:sz w:val="28"/>
          <w:szCs w:val="28"/>
          <w:shd w:fill="FFFFFF" w:val="clear"/>
          <w:lang w:val="sv-SE"/>
        </w:rPr>
      </w:pPr>
      <w:r>
        <w:rPr>
          <w:rFonts w:ascii="Times New Roman" w:hAnsi="Times New Roman"/>
          <w:b/>
          <w:sz w:val="28"/>
          <w:szCs w:val="28"/>
          <w:shd w:fill="FFFFFF" w:val="clear"/>
          <w:lang w:val="sv-SE"/>
        </w:rPr>
        <w:t>D. Phần thứ ba: Đề xuất tổ chức lại quản lý thuế doanh nghiệp lớn.</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Sự cần thiết của việc tổ chức lại Vụ QLT DNL thành Cục QLT DNL.</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Mục tiêu, yêu cầu và nguyên tắc.</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Cơ sở pháp lý và cơ sở thực tiễn.</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Phương án đề xuất (vị trí chức năng, nhiệm vụ quyền hạn, tổ chức bộ máy, chế độ làm việc, nhân sự, đối tượng quản lý, quan hệ công tác)</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Đánh giá tác động.</w:t>
      </w:r>
    </w:p>
    <w:p>
      <w:pPr>
        <w:pStyle w:val="Normal"/>
        <w:spacing w:before="120" w:after="120"/>
        <w:ind w:firstLine="567"/>
        <w:jc w:val="both"/>
        <w:rPr>
          <w:rFonts w:ascii="Times New Roman" w:hAnsi="Times New Roman"/>
          <w:b/>
          <w:b/>
          <w:sz w:val="28"/>
          <w:szCs w:val="28"/>
          <w:shd w:fill="FFFFFF" w:val="clear"/>
          <w:lang w:val="sv-SE"/>
        </w:rPr>
      </w:pPr>
      <w:r>
        <w:rPr>
          <w:rFonts w:ascii="Times New Roman" w:hAnsi="Times New Roman"/>
          <w:b/>
          <w:sz w:val="28"/>
          <w:szCs w:val="28"/>
          <w:shd w:fill="FFFFFF" w:val="clear"/>
          <w:lang w:val="sv-SE"/>
        </w:rPr>
        <w:t>E. Phần thứ tư: Tổ chức thực hiện</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Hoàn thiện cơ sở pháp lý.</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Hoàn thiện các quy trình, nghiệp vụ.</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Xây dựng phương án quản lý thuế đối với các doanh nghiệp lớn (danh sách doanh nghiệp lớn, phân công, phân cấp quản lý).</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Công tác nhân sự.</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Tổ chức đào tạo, tập huấn.</w:t>
      </w:r>
    </w:p>
    <w:p>
      <w:pPr>
        <w:pStyle w:val="Normal"/>
        <w:spacing w:before="120" w:after="120"/>
        <w:ind w:firstLine="567"/>
        <w:jc w:val="both"/>
        <w:rPr>
          <w:rFonts w:ascii="Times New Roman" w:hAnsi="Times New Roman"/>
          <w:sz w:val="28"/>
          <w:szCs w:val="28"/>
          <w:shd w:fill="FFFFFF" w:val="clear"/>
          <w:lang w:val="sv-SE"/>
        </w:rPr>
      </w:pPr>
      <w:r>
        <w:rPr>
          <w:rFonts w:ascii="Times New Roman" w:hAnsi="Times New Roman"/>
          <w:sz w:val="28"/>
          <w:szCs w:val="28"/>
          <w:shd w:fill="FFFFFF" w:val="clear"/>
          <w:lang w:val="sv-SE"/>
        </w:rPr>
        <w:t>- Tuyên truyền, phổ biến.</w:t>
      </w:r>
    </w:p>
    <w:p>
      <w:pPr>
        <w:pStyle w:val="Normal"/>
        <w:spacing w:before="120" w:after="120"/>
        <w:ind w:firstLine="720"/>
        <w:jc w:val="both"/>
        <w:rPr>
          <w:rFonts w:ascii="Times New Roman" w:hAnsi="Times New Roman"/>
          <w:sz w:val="28"/>
          <w:szCs w:val="28"/>
          <w:highlight w:val="yellow"/>
          <w:shd w:fill="FFFFFF" w:val="clear"/>
          <w:lang w:val="sv-SE"/>
        </w:rPr>
      </w:pPr>
      <w:r>
        <w:rPr>
          <w:rFonts w:ascii="Times New Roman" w:hAnsi="Times New Roman"/>
          <w:sz w:val="28"/>
          <w:szCs w:val="28"/>
          <w:highlight w:val="yellow"/>
          <w:shd w:fill="FFFFFF" w:val="clear"/>
          <w:lang w:val="sv-SE"/>
        </w:rPr>
      </w:r>
    </w:p>
    <w:p>
      <w:pPr>
        <w:pStyle w:val="Normal"/>
        <w:spacing w:before="120" w:after="120"/>
        <w:rPr>
          <w:rFonts w:ascii="Times New Roman" w:hAnsi="Times New Roman"/>
          <w:b/>
          <w:b/>
          <w:sz w:val="28"/>
          <w:lang w:val="sv-SE"/>
        </w:rPr>
      </w:pPr>
      <w:r>
        <w:rPr>
          <w:rFonts w:ascii="Times New Roman" w:hAnsi="Times New Roman"/>
          <w:b/>
          <w:sz w:val="28"/>
          <w:lang w:val="sv-SE"/>
        </w:rPr>
      </w:r>
      <w:r>
        <w:br w:type="page"/>
      </w:r>
    </w:p>
    <w:p>
      <w:pPr>
        <w:pStyle w:val="Normal"/>
        <w:spacing w:before="120" w:after="120"/>
        <w:ind w:firstLine="567"/>
        <w:jc w:val="center"/>
        <w:rPr>
          <w:rFonts w:ascii="Times New Roman" w:hAnsi="Times New Roman"/>
          <w:b/>
          <w:b/>
          <w:sz w:val="28"/>
          <w:lang w:val="sv-SE"/>
        </w:rPr>
      </w:pPr>
      <w:r>
        <w:rPr>
          <w:rFonts w:ascii="Times New Roman" w:hAnsi="Times New Roman"/>
          <w:b/>
          <w:sz w:val="28"/>
          <w:lang w:val="sv-SE"/>
        </w:rPr>
        <w:t>PHẦN THỨ NHẤT</w:t>
      </w:r>
    </w:p>
    <w:p>
      <w:pPr>
        <w:pStyle w:val="Normal"/>
        <w:spacing w:before="120" w:after="120"/>
        <w:ind w:firstLine="567"/>
        <w:jc w:val="center"/>
        <w:rPr>
          <w:rFonts w:ascii="Times New Roman" w:hAnsi="Times New Roman"/>
          <w:b/>
          <w:b/>
          <w:sz w:val="28"/>
          <w:lang w:val="sv-SE"/>
        </w:rPr>
      </w:pPr>
      <w:r>
        <w:rPr>
          <w:rFonts w:ascii="Times New Roman" w:hAnsi="Times New Roman"/>
          <w:b/>
          <w:sz w:val="28"/>
          <w:lang w:val="sv-SE"/>
        </w:rPr>
        <w:t>THỰC TRẠNG THỰC HIỆN CHỨC NĂNG, NHIỆM VỤ CỦA</w:t>
      </w:r>
    </w:p>
    <w:p>
      <w:pPr>
        <w:pStyle w:val="Normal"/>
        <w:spacing w:before="120" w:after="120"/>
        <w:ind w:firstLine="567"/>
        <w:jc w:val="center"/>
        <w:rPr>
          <w:rFonts w:ascii="Times New Roman" w:hAnsi="Times New Roman"/>
          <w:b/>
          <w:b/>
          <w:sz w:val="28"/>
          <w:lang w:val="sv-SE"/>
        </w:rPr>
      </w:pPr>
      <w:r>
        <w:rPr>
          <w:rFonts w:ascii="Times New Roman" w:hAnsi="Times New Roman"/>
          <w:b/>
          <w:sz w:val="28"/>
          <w:lang w:val="sv-SE"/>
        </w:rPr>
        <w:t>VỤ QUẢN LÝ THUẾ DOANH NGHIỆP LỚN</w:t>
      </w:r>
    </w:p>
    <w:p>
      <w:pPr>
        <w:pStyle w:val="Normal"/>
        <w:spacing w:before="120" w:after="120"/>
        <w:ind w:firstLine="567"/>
        <w:jc w:val="center"/>
        <w:rPr>
          <w:rFonts w:ascii="Times New Roman" w:hAnsi="Times New Roman"/>
          <w:b/>
          <w:b/>
          <w:sz w:val="28"/>
          <w:lang w:val="sv-SE"/>
        </w:rPr>
      </w:pPr>
      <w:r>
        <w:rPr>
          <w:rFonts w:ascii="Times New Roman" w:hAnsi="Times New Roman"/>
          <w:b/>
          <w:sz w:val="28"/>
          <w:lang w:val="sv-SE"/>
        </w:rPr>
      </w:r>
    </w:p>
    <w:p>
      <w:pPr>
        <w:pStyle w:val="Normal"/>
        <w:numPr>
          <w:ilvl w:val="0"/>
          <w:numId w:val="0"/>
        </w:numPr>
        <w:spacing w:before="120" w:after="120"/>
        <w:ind w:firstLine="720"/>
        <w:jc w:val="both"/>
        <w:outlineLvl w:val="0"/>
        <w:rPr>
          <w:rFonts w:ascii="Times New Roman" w:hAnsi="Times New Roman"/>
          <w:b/>
          <w:b/>
          <w:sz w:val="28"/>
          <w:lang w:val="sv-SE"/>
        </w:rPr>
      </w:pPr>
      <w:r>
        <w:rPr>
          <w:rFonts w:ascii="Times New Roman" w:hAnsi="Times New Roman"/>
          <w:b/>
          <w:sz w:val="28"/>
          <w:lang w:val="sv-SE"/>
        </w:rPr>
        <w:t>1. Chức năng, nhiệm vụ và tổ chức bộ máy của Vụ QLT DNL</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1.1. Về chức năng, nhiệm vụ</w:t>
      </w:r>
    </w:p>
    <w:p>
      <w:pPr>
        <w:pStyle w:val="Normal"/>
        <w:spacing w:before="120" w:after="120"/>
        <w:ind w:right="61"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a. Giai đoạn từ ngày 15/11/2009 đến trước ngày 15/11/2018</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Trong giai đoạn này thực hiện Quyết định số 115/2009/QĐ-TTg ngày 28/9/2009 của Thủ tướng Chính phủ về quy định chức năng, nhiệm vụ, quyền hạn, cơ cấu tổ chức của Tổng cục Thuế trực thuộc Bộ Tài chính, theo đó, c</w:t>
      </w:r>
      <w:r>
        <w:rPr>
          <w:rFonts w:ascii="Times New Roman" w:hAnsi="Times New Roman"/>
          <w:sz w:val="28"/>
          <w:szCs w:val="28"/>
          <w:shd w:fill="FFFFFF" w:val="clear"/>
          <w:lang w:val="sv-SE"/>
        </w:rPr>
        <w:t>ơ cấu tổ chức của Tổng cục Thuế ở Trung ương gồm 15 Vụ (bao gồm Vụ QLT DNL), Cục CNTT, Thanh tra và 02 đơn vị sự  nghiệp.</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Ngày 14/01/2010, Bộ trưởng Bộ Tài chính ban hành Quyết định số 106/QĐ-BTC quy định nhiệm vụ, quyền hạn và cơ cấu tổ chức của các Vụ và Văn phòng thuộc Tổng cục Thuế, trong đó chức năng, nhiệm vụ của Vụ QLT DNL được quy định tại Điều 7 của Quyết định, cụ thể:</w:t>
      </w:r>
    </w:p>
    <w:p>
      <w:pPr>
        <w:pStyle w:val="Normal"/>
        <w:shd w:val="clear" w:color="auto" w:fill="FFFFFF"/>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1) Trình Tổng cục trưởng Tổng cục Thuế để trình Bộ trưởng Bộ Tài chính ý kiến tham gia vào dự thảo văn bản hướng dẫn cụ thể về chính sách thu thuế, cơ chế quản lý thuế đối với các tập đoàn, tổng công ty, ngành kinh tế lớn có tính chất đặc thù (gọi chung là doanh nghiệp lớn).</w:t>
      </w:r>
    </w:p>
    <w:p>
      <w:pPr>
        <w:pStyle w:val="Normal"/>
        <w:shd w:val="clear" w:color="auto" w:fill="FFFFFF"/>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2) Trình Tổng cục trưởng Tổng cục Thuế xem xét, quyết định:</w:t>
      </w:r>
    </w:p>
    <w:p>
      <w:pPr>
        <w:pStyle w:val="Normal"/>
        <w:shd w:val="clear" w:color="auto" w:fill="FFFFFF"/>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a) Đề xuất, kiến nghị việc xây dựng mới và sửa đổi, bổ sung các văn bản pháp luật về thuế và quản lý thuế đối với các doanh nghiệp lớn;</w:t>
      </w:r>
    </w:p>
    <w:p>
      <w:pPr>
        <w:pStyle w:val="Normal"/>
        <w:shd w:val="clear" w:color="auto" w:fill="FFFFFF"/>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b) Văn bản hướng dẫn quy trình nghiệp vụ, kỹ năng về quản lý thuế đối với các doanh nghiệp lớn.</w:t>
      </w:r>
    </w:p>
    <w:p>
      <w:pPr>
        <w:pStyle w:val="Normal"/>
        <w:shd w:val="clear" w:color="auto" w:fill="FFFFFF"/>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3) Tổ chức hướng dẫn, chỉ đạo, kiểm tra cơ quan thuế các cấp triển khai thực hiện chính sách thuế, các quy định, quy trình, biện pháp nghiệp vụ, kỹ năng về quản lý thuế đối với các doanh nghiệp lớn.</w:t>
      </w:r>
    </w:p>
    <w:p>
      <w:pPr>
        <w:pStyle w:val="Normal"/>
        <w:shd w:val="clear" w:color="auto" w:fill="FFFFFF"/>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4) Tổng hợp, phân tích, đánh giá, dự báo các chỉ tiêu quản lý thuế theo ngành kinh tế và xây dựng các tiêu thức đánh giá rủi ro đối với doanh nghiệp lớn.</w:t>
      </w:r>
    </w:p>
    <w:p>
      <w:pPr>
        <w:pStyle w:val="Normal"/>
        <w:shd w:val="clear" w:color="auto" w:fill="FFFFFF"/>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5) Tổ chức thu thập, đối chiếu, tổng hợp thông tin về tình hình hoạt động sản xuất kinh doanh, chấp hành pháp luật thuế của doanh nghiệp lớn.</w:t>
      </w:r>
    </w:p>
    <w:p>
      <w:pPr>
        <w:pStyle w:val="Normal"/>
        <w:shd w:val="clear" w:color="auto" w:fill="FFFFFF"/>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6) Xây dựng cơ sở dữ liệu quản lý thuế với doanh nghiệp lớn theo ngành kinh tế.</w:t>
      </w:r>
    </w:p>
    <w:p>
      <w:pPr>
        <w:pStyle w:val="Normal"/>
        <w:shd w:val="clear" w:color="auto" w:fill="FFFFFF"/>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7) Phối hợp với các đơn vị thuộc và trực thuộc Tổng cục Thuế xây dựng dự toán, đôn đốc thu, thanh tra, kiểm tra thuế và hỗ trợ doanh nghiệp lớn chấp hành chính sách, pháp luật về thuế.</w:t>
      </w:r>
    </w:p>
    <w:p>
      <w:pPr>
        <w:pStyle w:val="Normal"/>
        <w:shd w:val="clear" w:color="auto" w:fill="FFFFFF"/>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8) Tổng hợp, đánh giá kết quả quản lý thuế đối với doanh nghiệp lớn; nghiên cứu, đề xuất các biện pháp nâng cao hiệu quả quản lý thuế đối với doanh nghiệp lớn.</w:t>
      </w:r>
    </w:p>
    <w:p>
      <w:pPr>
        <w:pStyle w:val="Normal"/>
        <w:spacing w:before="120" w:after="120"/>
        <w:ind w:right="61"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9) Thực hiện các nhiệm vụ khác do Tổng cục trưởng Tổng cục Thuế giao.</w:t>
      </w:r>
    </w:p>
    <w:p>
      <w:pPr>
        <w:pStyle w:val="Normal"/>
        <w:shd w:val="clear" w:color="auto" w:fill="FFFFFF"/>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 </w:t>
      </w:r>
      <w:r>
        <w:rPr>
          <w:rFonts w:eastAsia="Times New Roman" w:ascii="Times New Roman" w:hAnsi="Times New Roman"/>
          <w:sz w:val="28"/>
          <w:szCs w:val="28"/>
          <w:lang w:val="sv-SE"/>
        </w:rPr>
        <w:t>Ngày 19/4/2010, Bộ trưởng Bộ Tài chính đã ban hành Quyết định 856/QĐ-BTC về danh sách Doanh nghiệp thuộc diện Tổng cục Thuế quản lý trực tiếp tổ chức công tác quản lý thuế, danh sách này đã được Tổng cục Thuế giao cho Vụ QLT DNL thực hiện theo dõi, quản lý.</w:t>
      </w:r>
    </w:p>
    <w:p>
      <w:pPr>
        <w:pStyle w:val="Normal"/>
        <w:shd w:val="clear" w:color="auto" w:fill="FFFFFF"/>
        <w:spacing w:before="120" w:after="120"/>
        <w:ind w:firstLine="720"/>
        <w:jc w:val="both"/>
        <w:rPr>
          <w:rFonts w:ascii="Times New Roman" w:hAnsi="Times New Roman"/>
          <w:sz w:val="28"/>
          <w:szCs w:val="28"/>
          <w:lang w:val="sv-SE"/>
        </w:rPr>
      </w:pPr>
      <w:r>
        <w:rPr>
          <w:rFonts w:ascii="Times New Roman" w:hAnsi="Times New Roman"/>
          <w:sz w:val="28"/>
          <w:szCs w:val="28"/>
          <w:lang w:val="sv-SE"/>
        </w:rPr>
        <w:t>Sau hơn 5 năm thành lập Vụ QLT DNL, ngày 15/12/2015, Bộ trưởng Bộ Tài chính có Quyết định số 2646/QĐ-BTC giao bổ sung một số nhiệm vụ quản lý thuế mới cho Vụ QLT DNL, gồm:</w:t>
      </w:r>
    </w:p>
    <w:p>
      <w:pPr>
        <w:pStyle w:val="Normal"/>
        <w:shd w:val="clear" w:color="auto" w:fill="FFFFFF"/>
        <w:spacing w:before="120" w:after="120"/>
        <w:ind w:firstLine="720"/>
        <w:jc w:val="both"/>
        <w:rPr>
          <w:rFonts w:ascii="Times New Roman" w:hAnsi="Times New Roman"/>
          <w:i/>
          <w:i/>
          <w:sz w:val="28"/>
          <w:szCs w:val="28"/>
          <w:lang w:val="sv-SE"/>
        </w:rPr>
      </w:pPr>
      <w:r>
        <w:rPr>
          <w:rFonts w:ascii="Times New Roman" w:hAnsi="Times New Roman"/>
          <w:i/>
          <w:sz w:val="28"/>
          <w:szCs w:val="28"/>
          <w:lang w:val="sv-SE"/>
        </w:rPr>
        <w:t xml:space="preserve">- Chủ trì tổ chức, phối hợp với các đơn vị liên quan trong việc đàm phán, thực hiện các quy định áp dụng cơ chế xác định trước về giá tính thuế (APA - Advance Pricing Arrangement) theo quy định của Luật Quản lý thuế; </w:t>
      </w:r>
    </w:p>
    <w:p>
      <w:pPr>
        <w:pStyle w:val="Normal"/>
        <w:shd w:val="clear" w:color="auto" w:fill="FFFFFF"/>
        <w:spacing w:before="120" w:after="120"/>
        <w:ind w:firstLine="720"/>
        <w:jc w:val="both"/>
        <w:rPr>
          <w:rFonts w:ascii="Times New Roman" w:hAnsi="Times New Roman"/>
          <w:i/>
          <w:i/>
          <w:sz w:val="28"/>
          <w:szCs w:val="28"/>
          <w:lang w:val="sv-SE"/>
        </w:rPr>
      </w:pPr>
      <w:r>
        <w:rPr>
          <w:rFonts w:ascii="Times New Roman" w:hAnsi="Times New Roman"/>
          <w:i/>
          <w:sz w:val="28"/>
          <w:szCs w:val="28"/>
          <w:lang w:val="sv-SE"/>
        </w:rPr>
        <w:t>- Chủ trì, phối hợp với các Cục thuế thực hiện thanh tra, kiểm tra thuế của doanh nghiệp có quy mô sản xuất lớn và hoạt động sản xuất kinh doanh trên nhiều địa bàn tỉnh, thành phố trực thuộc Trung ương và hạch toán tập trung tại trụ sở Tổng công ty, Tập đoàn theo kế hoạch được Bộ trưởng Bộ Tài chính duyệt; thanh tra, kiểm tra đột xuất theo yêu cầu của Tổng cục trưởng Tổng cục thuế hoặc của cấp có thẩm quyền theo quy định.</w:t>
      </w:r>
    </w:p>
    <w:p>
      <w:pPr>
        <w:pStyle w:val="Normal"/>
        <w:shd w:val="clear" w:color="auto" w:fill="FFFFFF"/>
        <w:spacing w:before="120" w:after="120"/>
        <w:ind w:firstLine="720"/>
        <w:jc w:val="both"/>
        <w:rPr>
          <w:rFonts w:ascii="Times New Roman" w:hAnsi="Times New Roman" w:eastAsia="Times New Roman"/>
          <w:sz w:val="28"/>
          <w:szCs w:val="28"/>
          <w:lang w:val="sv-SE"/>
        </w:rPr>
      </w:pPr>
      <w:r>
        <w:rPr>
          <w:rFonts w:ascii="Times New Roman" w:hAnsi="Times New Roman"/>
          <w:sz w:val="28"/>
          <w:szCs w:val="28"/>
          <w:lang w:val="sv-SE"/>
        </w:rPr>
        <w:t>* Năm 2016, thực hiện</w:t>
      </w:r>
      <w:r>
        <w:rPr>
          <w:rFonts w:eastAsia="Times New Roman" w:ascii="Times New Roman" w:hAnsi="Times New Roman"/>
          <w:sz w:val="28"/>
          <w:szCs w:val="28"/>
          <w:lang w:val="sv-SE"/>
        </w:rPr>
        <w:t xml:space="preserve"> nhiệm vụ, giải pháp chủ yếu cải thiện môi trường kinh doanh, nâng cao năng lực cạnh tranh quốc gia hai năm 2016 - 2017, định hướng đến năm 2020 theo Nghị quyết số 19/NQ-CP ngày 28/4/2016 của Chính phủ; Bộ trưởng Bộ Tài chính đã ban hành Quyết định số 2845/QĐ-BTC ngày 30/12/2016 quy định phân công cơ quan thuế quản lý đối với người nộp thuế. Trong đó, các khoản thu Trung ương hưởng 100% được Tổng cục Thuế giao cho Vụ QLT DNL thực hiện theo dõi, quản lý gồm:</w:t>
      </w:r>
    </w:p>
    <w:p>
      <w:pPr>
        <w:pStyle w:val="Normal"/>
        <w:shd w:val="clear" w:color="auto" w:fill="FFFFFF"/>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 NNT do Tổng cục thuế quản lý trực tiếp gồm có: các Hợp đồng, Hiệp định tìm kiếm thăm dò, phát triển và khai thác dầu khí đối với các khoản thu ngân sách trung ương (NSTW) hưởng 100%, các ngân hàng thương mại và tổ chức tín dụng; các doanh nghiệp bưu chính viễn thông có phần vốn nhà nước, các doanh nghiệp, tổ chức vận tải và dịch vụ hàng không.</w:t>
      </w:r>
    </w:p>
    <w:p>
      <w:pPr>
        <w:pStyle w:val="Normal"/>
        <w:shd w:val="clear" w:color="auto" w:fill="FFFFFF"/>
        <w:spacing w:before="120" w:after="120"/>
        <w:ind w:firstLine="720"/>
        <w:jc w:val="both"/>
        <w:rPr>
          <w:rFonts w:ascii="Times New Roman" w:hAnsi="Times New Roman"/>
          <w:i/>
          <w:i/>
          <w:sz w:val="28"/>
          <w:szCs w:val="28"/>
          <w:lang w:val="sv-SE"/>
        </w:rPr>
      </w:pPr>
      <w:r>
        <w:rPr>
          <w:rFonts w:eastAsia="Times New Roman" w:ascii="Times New Roman" w:hAnsi="Times New Roman"/>
          <w:i/>
          <w:sz w:val="28"/>
          <w:szCs w:val="28"/>
          <w:lang w:val="sv-SE"/>
        </w:rPr>
        <w:t xml:space="preserve">- Các khoản thu do Tổng cục Thuế quản lý gồm các khoản thu hồi vốn của NSTW tại các tổ chức kinh tế (bao gồm cả gốc và lãi); cổ tức, </w:t>
      </w:r>
      <w:r>
        <w:rPr>
          <w:rFonts w:ascii="Times New Roman" w:hAnsi="Times New Roman"/>
          <w:i/>
          <w:sz w:val="28"/>
          <w:szCs w:val="28"/>
          <w:lang w:val="sv-SE"/>
        </w:rPr>
        <w:t xml:space="preserve">lợi nhuận và cổ tức được chia tại công ty cổ phần, công ty trách nhiệm hữu hạn hai thành viên trở lên có vốn góp của Nhà nước do Bộ, cơ quan ngang bộ, cơ quan thuộc Chính phủ làm đại diện chủ sở hữu; </w:t>
      </w:r>
    </w:p>
    <w:p>
      <w:pPr>
        <w:pStyle w:val="Normal"/>
        <w:shd w:val="clear" w:color="auto" w:fill="FFFFFF"/>
        <w:spacing w:before="120" w:after="120"/>
        <w:ind w:firstLine="720"/>
        <w:jc w:val="both"/>
        <w:rPr>
          <w:rFonts w:ascii="Times New Roman" w:hAnsi="Times New Roman"/>
          <w:i/>
          <w:i/>
          <w:sz w:val="28"/>
          <w:szCs w:val="28"/>
          <w:lang w:val="sv-SE"/>
        </w:rPr>
      </w:pPr>
      <w:r>
        <w:rPr>
          <w:rFonts w:ascii="Times New Roman" w:hAnsi="Times New Roman"/>
          <w:i/>
          <w:sz w:val="28"/>
          <w:szCs w:val="28"/>
          <w:lang w:val="sv-SE"/>
        </w:rPr>
        <w:t xml:space="preserve">- Khoản chênh lệch thu lớn hơn chi của Ngân hàng nhà nước Việt Nam; Thu tiền cấp quyền khai thác khoáng sản thuộc thẩm quyền cấp phép của Bộ Tài nguyên và Môi trường; Tiền sử dụng khu vực biển thuộc thẩm quyền giao của trung ương; Các khoản phí, lệ phí thuộc NSTW hưởng 100%; </w:t>
      </w:r>
    </w:p>
    <w:p>
      <w:pPr>
        <w:pStyle w:val="Normal"/>
        <w:shd w:val="clear" w:color="auto" w:fill="FFFFFF"/>
        <w:spacing w:before="120" w:after="120"/>
        <w:ind w:firstLine="720"/>
        <w:jc w:val="both"/>
        <w:rPr>
          <w:rFonts w:ascii="Times New Roman" w:hAnsi="Times New Roman"/>
          <w:i/>
          <w:i/>
          <w:sz w:val="28"/>
          <w:szCs w:val="28"/>
          <w:lang w:val="sv-SE"/>
        </w:rPr>
      </w:pPr>
      <w:r>
        <w:rPr>
          <w:rFonts w:ascii="Times New Roman" w:hAnsi="Times New Roman"/>
          <w:i/>
          <w:sz w:val="28"/>
          <w:szCs w:val="28"/>
          <w:lang w:val="sv-SE"/>
        </w:rPr>
        <w:t>- Thuế thu nhập doanh nghiệp (TNDN) của các doanh nghiệp trực tiếp phục vụ quốc phòng, an ninh nộp về tài khoản của Cục Tài chính Bộ Quốc phòng, nộp về tài khoản của Bộ Công an.</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Trong giai đoạn này, số thu NSNN từ các doanh nghiệp lớn (theo Quyết định 856/QĐ-BTC) và các khoản thu lớn của ngân sách Trung ương (theo Quyết định số 2845/QĐ-BTC) giao Vụ QLT DNL theo dõi, quản lý chiếm tỷ trọng trung bình từ 30% - 35% tổng thu NSNN do ngành Thuế quản lý thu. </w:t>
      </w:r>
    </w:p>
    <w:p>
      <w:pPr>
        <w:pStyle w:val="Normal"/>
        <w:spacing w:before="120" w:after="120"/>
        <w:ind w:right="61"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b. Giai đoạn từ ngày 15/11/2018 đến nay</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Triển khai thực hiện Quyết định số 41/2018/QĐ-TTg ngày 25/9/2018 của Thủ tướng Chính phủ quy định chức năng, nhiệm vụ, quyền hạn và cơ cấu tổ chức của Tổng cục thuế thuộc Bộ Tài chính.</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Ngày 15/11/2018, Bộ trưởng Bộ Tài chính ban hành Quyết định số 2156/QĐ-BTC quy định nhiệm vụ, quyền hạn và cơ cấu tổ chức của các Vụ và Văn phòng thuộc Tổng cục thuế. Tại điều 7 của Quyết định này, Vụ QLT DNL là đơn vị thuộc Tổng cục Thuế có chức năng tham mưu, giúp Tổng cục trưởng Tổng cục quản lý thuế đối với doanh nghiệp lớn, với các nhiệm vụ sau:</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1) Xây dựng các văn bản quy phạm pháp luật về quản lý thuế đối với doanh nghiệp lớn theo phân công của cấp có thẩm quyền; văn bản hướng dẫn, giải đáp các vướng mắc về chính sách thuế và quản lý thuế đối với doanh nghiệp lớn theo phân công của Tổng cục trưởng Tổng cục Thuế.</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2) Xây dựng các chương trình, kế hoạch dài hạn, trung hạn và hàng năm về quản lý thuế đối với doanh nghiệp lớn; xây dựng các tiêu chí, lựa chọn các Tập đoàn, Tổng công ty, doanh nghiệp có quy mô lớn, có tính chất đặc thù (gọi chung là doanh nghiệp lớn).</w:t>
      </w:r>
    </w:p>
    <w:p>
      <w:pPr>
        <w:pStyle w:val="Normal"/>
        <w:spacing w:before="120" w:after="120"/>
        <w:ind w:firstLine="720"/>
        <w:jc w:val="both"/>
        <w:rPr>
          <w:rFonts w:ascii="Times New Roman" w:hAnsi="Times New Roman" w:eastAsia="Times New Roman"/>
          <w:i/>
          <w:i/>
          <w:spacing w:val="-4"/>
          <w:sz w:val="28"/>
          <w:szCs w:val="28"/>
          <w:lang w:val="sv-SE"/>
        </w:rPr>
      </w:pPr>
      <w:r>
        <w:rPr>
          <w:rFonts w:eastAsia="Times New Roman" w:ascii="Times New Roman" w:hAnsi="Times New Roman"/>
          <w:i/>
          <w:spacing w:val="-4"/>
          <w:sz w:val="28"/>
          <w:szCs w:val="28"/>
          <w:lang w:val="sv-SE"/>
        </w:rPr>
        <w:t>(3) Hướng dẫn, chỉ đạo, kiểm tra, giám sát cơ quan thuế các cấp triển khai thực hiện các chính sách thuế và quy định về quản lý thuế đối với doanh nghiệp lớn.</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4) Xây dựng nội dung trình cấp có thẩm quyền phê duyệt, ký kết các thỏa thuận trước về giá tính thuế (Advance Pricing Arrangement - APA); tổ chức triển khai, giải quyết và theo dõi, kiểm tra thực hiện các hô sơ đê nghị áp dụng cơ chế xác định trước về giá tính thuế (APA) theo quy định của Luật quản lý Thuế.</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5) Xây dựng cơ sở dữ liệu quản lý thuế đối với doanh nghiệp lớn; tổng hợp, phân tích, đánh giá, dự báo các chỉ tiêu về quản lý thuế theo ngành kinh tế đối với DNL.</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6) Thực hiện thanh tra, kiểm tra thuế đối với các doanh nghiệp lớn theo kế hoạch được phê duyệt hoặc theo yêu cầu của cấp có thẩm quyền.</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7) Tổ chức thu thập, đối chiếu, tổng hợp thông tin về tình hình hoạt động sản xuất kinh doanh, chấp hành pháp luật thuế của doanh nghiệp lớn. Tổng hợp, đánh giá kết quả quản lý thuế đối với doanh nghiệp lớn, đề xuất các biện pháp nâng cao hiệu quả quản lý thuế đối với doanh nghiệp lớn.</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8) Phối hợp với các đơn vị thuộc và trực thuộc Tổng cục Thuế trong việc xây dựng dự toán, theo dõi, đôn đốc các khoản thu được phân công quản lý và hỗ trợ doanh nghiệp lớn chấp hành chính sách, pháp luật về thuế.</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9) Tổng hợp, đánh giá kết quả quản lý thuế đối với doanh nghiệp lớn; nghiên cứu, đề xuất các biện pháp nâng cao hiệu quả quản lý thuế đối với doanh nghiệp lớn.</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10) Phối hợp với các đơn vị liên quan xây dựng tiêu chí, biện pháp, kỹ thuật quản lý rủi ro thuộc lĩnh vực quản lý.</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11) Thực hiện các nhiệm vụ khác do Tổng cục trưởng Tổng cục Thuế giao.</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Trong giai đoạn này, số thu NSNN từ các doanh nghiệp lớn (theo Quyết định 856/QĐ-BTC) và các khoản thu lớn của ngân sách Trung ương (theo Quyết định số 2845/QĐ-BTC) giao Vụ QLT DNL theo dõi, quản lý ngày càng lớn, chiếm tỷ trọng từ 40% - 45% tổng thu NSNN do ngành Thuế quản lý thu. </w:t>
      </w:r>
    </w:p>
    <w:p>
      <w:pPr>
        <w:pStyle w:val="Normal"/>
        <w:spacing w:before="120" w:after="120"/>
        <w:ind w:right="61" w:firstLine="720"/>
        <w:jc w:val="both"/>
        <w:rPr>
          <w:rFonts w:ascii="Times New Roman" w:hAnsi="Times New Roman" w:eastAsia="Times New Roman"/>
          <w:b/>
          <w:b/>
          <w:i/>
          <w:i/>
          <w:sz w:val="28"/>
          <w:szCs w:val="28"/>
          <w:lang w:val="sv-SE"/>
        </w:rPr>
      </w:pPr>
      <w:r>
        <w:rPr>
          <w:rFonts w:eastAsia="Times New Roman" w:ascii="Times New Roman" w:hAnsi="Times New Roman"/>
          <w:b/>
          <w:i/>
          <w:sz w:val="28"/>
          <w:szCs w:val="28"/>
          <w:lang w:val="sv-SE"/>
        </w:rPr>
        <w:t>1.2. Về phạm vi quản lý:</w:t>
      </w:r>
    </w:p>
    <w:p>
      <w:pPr>
        <w:pStyle w:val="Normal"/>
        <w:spacing w:before="120" w:after="120"/>
        <w:ind w:right="61" w:firstLine="720"/>
        <w:jc w:val="both"/>
        <w:rPr>
          <w:rFonts w:ascii="Times New Roman" w:hAnsi="Times New Roman"/>
          <w:sz w:val="28"/>
          <w:szCs w:val="28"/>
          <w:lang w:val="sv-SE"/>
        </w:rPr>
      </w:pPr>
      <w:r>
        <w:rPr>
          <w:rFonts w:eastAsia="Times New Roman" w:ascii="Times New Roman" w:hAnsi="Times New Roman"/>
          <w:sz w:val="28"/>
          <w:szCs w:val="28"/>
          <w:lang w:val="sv-SE"/>
        </w:rPr>
        <w:t xml:space="preserve">- Theo Quyết định số 856/QĐ-BTC ngày 19/04/2010 của Bộ trưởng Bộ Tài chính về danh sách doanh nghiệp thuộc diện Tổng cục thuế trực tiếp tổ chức công tác quản lý thuế, Vụ QLT DNL được phân công theo dõi quản lý thuế </w:t>
      </w:r>
      <w:r>
        <w:rPr>
          <w:rFonts w:ascii="Times New Roman" w:hAnsi="Times New Roman"/>
          <w:sz w:val="28"/>
          <w:szCs w:val="28"/>
          <w:lang w:val="sv-SE"/>
        </w:rPr>
        <w:t xml:space="preserve"> 35 Tập đoàn, Tổng công ty, Doanh nghiệp đầu tư trực tiếp nước ngoài FDI (gồm 405 doanh nghiệp con trực thuộc) và 17 doanh nghiệp điều hành lô/mỏ dầu khí. </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Tổng cục Thuế đã có Quyết định số 1579/QĐ-TCT ngày 24/9/2010 quy định nhiệm vụ của các Phòng thuộc Vụ QLT DNL (gồm Phòng Tổng hợp và Phòng Cơ sở dữ liệu) và Quyết định số 2506/QĐ-TCT ngày 08/12/2010 quy định về trách nhiệm và phối hợp giữa Vụ QLT DNL và các Cục Thuế trong công tác quản lý thuế đối với các doanh nghiệp lớn.</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Theo quy định tại các văn bản trên và các quy trình quản lý thuế do Tổng cục Thuế ban hành thì công tác quản lý thuế trực tiếp đối với các doanh nghiệp lớn do Cục Thuế địa phương thực hiện, gồm: đăng ký thuế, kê khai, nộp thuế, kế toán thuế, hoàn thuế, miễn/giảm thuế, quản lý thông tin người nộp thuế, kiểm tra/thanh tra thuế, cưỡng chế nợ thuế,… </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Trong khí đó, Vụ QLT DNL với thẩm quyền cấp Vụ nên không thực hiện chức năng quản lý nhà nước mà chỉ thực hiện chức năng tham mưu, giúp việc cho Tổng cục trưởng Tổng cục Thuế trong việc (i) Tham mưu, trình Tổng cục Thuế, Bộ Tài chính hướng dẫn, giải đáp cơ chế chính sách thuế; nghiên cứu, đề xuất về cơ chế, chính sách đặc thù và quản lý thuế đối với doanh nghiệp lớn (hỗ trợ NNT); (ii) Thu thập, tổng hợp, phân tích dữ liệu kinh tế, tài chính và thu nộp ngân sách của doanh nghiệp lớn theo ngành kinh tế (chủ yếu mang tính thống kê, tổng hợp thông tin về NNT phục vụ công tác báo cáo); (iii) Phối hợp với các Vụ/đơn vị chức năng thuộc Tổng cục Thuế để thực hiện một số các nhiệm vụ liên quan đến doanh nghiệp lớn như kê khai qua mạng, tham gia thanh tra, kiểm tra, quản lý nợ, xây dựng dự toán đối với các doanh nghiệp lớn theo phân công (phối hợp thực hiện một số chức năng).</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 Theo Quyết định số 2845/QĐ-BTC ngày 30/12/2016 của Bộ trưởng Bộ Tài chính quy định phân công cơ quan thuế quản lý đối với người nộp thuế (NNT), Vụ QLT DNL được bổ sung phạm vi quản lý: </w:t>
      </w:r>
      <w:r>
        <w:rPr>
          <w:rFonts w:eastAsia="Times New Roman" w:ascii="Times New Roman" w:hAnsi="Times New Roman"/>
          <w:i/>
          <w:sz w:val="28"/>
          <w:szCs w:val="28"/>
          <w:lang w:val="sv-SE"/>
        </w:rPr>
        <w:t xml:space="preserve">(i) NNT do Tổng cục thuế quản lý trực tiếp gồm có: các Hợp đồng, Hiệp định tìm kiếm thăm dò, phát triển và khai thác dầu khí đối với các khoản thu NSTW hưởng 100%, các ngân hàng thương mại và tổ chức tín dụng; các doanh nghiệp bưu chính viễn thông có phần vốn nhà nước, các doanh nghiệp, tổ chức vận tải và dịch vụ hàng không; (ii) Các khoản thu do Tổng cục Thuế quản lý gồm các khoản thu hồi vốn của NSTW tại các tổ chức kinh tế (bao gồm cả gốc và lãi); cổ tức, </w:t>
      </w:r>
      <w:r>
        <w:rPr>
          <w:rFonts w:ascii="Times New Roman" w:hAnsi="Times New Roman"/>
          <w:i/>
          <w:sz w:val="28"/>
          <w:szCs w:val="28"/>
          <w:lang w:val="sv-SE"/>
        </w:rPr>
        <w:t>lợi nhuận và cổ tức được chia tại công ty cổ phần, công ty trách nhiệm hữu hạn hai thành viên trở lên có vốn góp của Nhà nước do Bộ, cơ quan ngang bộ, cơ quan thuộc Chính phủ làm đại diện chủ sở hữu; Khoản chênh lệch thu lớn hơn chi của Ngân hàng nhà nước Việt Nam; Thu tiền cấp quyền khai thác khoáng sản thuộc thẩm quyền cấp phép của Bộ Tài nguyên và Môi trường; Tiền sử dụng khu vực biển thuộc thẩm quyền giao của trung ương; Các khoản phí, lệ phí thuộc NSTW hưởng 100%; Thuế thu nhập doanh nghiệp (TNDN) của các doanh nghiệp trực tiếp phục vụ quốc phòng, an ninh nộp về tài khoản của Cục Tài chính Bộ Quốc phòng, nộp về tài khoản của Bộ Công an.</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1.3. Về tổ chức bộ máy và cán bộ</w:t>
      </w:r>
    </w:p>
    <w:p>
      <w:pPr>
        <w:pStyle w:val="Normal"/>
        <w:numPr>
          <w:ilvl w:val="0"/>
          <w:numId w:val="0"/>
        </w:numPr>
        <w:spacing w:before="120" w:after="120"/>
        <w:ind w:right="61" w:firstLine="720"/>
        <w:jc w:val="both"/>
        <w:outlineLvl w:val="0"/>
        <w:rPr>
          <w:rFonts w:ascii="Times New Roman" w:hAnsi="Times New Roman" w:eastAsia="Times New Roman"/>
          <w:i/>
          <w:i/>
          <w:sz w:val="28"/>
          <w:szCs w:val="28"/>
          <w:lang w:val="sv-SE"/>
        </w:rPr>
      </w:pPr>
      <w:r>
        <w:rPr>
          <w:rFonts w:eastAsia="Times New Roman" w:ascii="Times New Roman" w:hAnsi="Times New Roman"/>
          <w:i/>
          <w:sz w:val="28"/>
          <w:szCs w:val="28"/>
          <w:lang w:val="sv-SE"/>
        </w:rPr>
        <w:t>a. Giai đoạn từ ngày 15/11/2009 đến trước ngày 15/11/2018</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Trong thời gian đầu mới được thành lập, Vụ QLT DNL được tổ chức thành 02 phòng, với biên chế khoảng 40 cán bộ, hoạt động của Vụ được triển khai thực hiện theo quyết định số 1579/QĐ-TCT ngày 24/9/2010 của Tổng Cục trưởng Tổng cục Thuế về việc quy định nhiệm vụ của các phòng thuộc Vụ QLT DNL thuộc Tổng cục Thuế.</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Phòng Tổng hợp thực hiện nhiệm vụ: hướng dẫn, trả lời các vướng mắc trong quá trình thực hiện chính sách và quản lý thuế đối với các doanh nghiệp lớn; tổng hợp các vướng mắc phát sinh, nghiên cứu, đề xuất, kiến nghị việc xây dựng mới hoặc sửa đổi, bổ sung các văn bản pháp luật về thuế và quản lý thuế đối với doanh nghiệp lớn; tham gia ý kiến vào dự thảo các văn bản pháp luật, văn bản hướng dẫn về chính sách thuế, quản lý thuế; đề xuất, xây dựng chương trình tuyên truyền, hỗ trợ doanh nghiệp lớn chấp hành chính sách pháp luật về thuế và quản lý thuế; xây dựng kế hoạch và tổ chức hướng dẫn cơ quan thuế các cấp triển khai thực hiện chính sách thuế đối với doanh nghiệp lớn; phối hợp xây dựng báo cáo đánh giá, quy trình nghiệp vụ quản lý, kỹ năng quản lý chấp hành chính sách pháp luật về thuế và quản lý thuế đối với các doanh nghiệp lớn.</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Phòng Cơ sở dữ liệu thực hiện nhiệm vụ: xây dựng, quản lý, khai thác, sử dụng cơ sở dữ liệu quản lý thuế đối với doanh nghiệp lớn; xây dựng quy trình nghiệp vụ và tổ chức thu thập, đối chiếu, tổng hợp, khai thác, sử dụng thông tin về sản xuất kinh doanh, tình hình tài chính doanh nghiệp, tình hình chấp hành pháp luật thuế của doanh nghiệp lớn; báo cáo tổng hợp, phân tích, đánh giá, dự báo các chỉ tiêu quản lý thuế và xây dựng các tiêu thức đánh giá rủi ro trong quản lý đối với doanh nghiệp lớn; tổng hợp đánh giá kết quả quản lý thuế đối với doanh nghiệp lớn, báo cáo nghiên cứu và đề xuất với cấp có thẩm quyền các biện pháp nâng cao nghiệp vụ quản lý thuế đối với doanh nghiệp lớn; phối hợp với các đơn vị liên quan trong quản lý thuế về: xây dựng, sửa đổi, bổ sung các ứng dụng công nghệ thông tin quản lý thuế, liên kết thông tin, khai thác cơ sở dữ liệu phù hợp với yêu cầu quản lý thuế đối với doanh nghiệp lớn…; xây dựng dự toán thu hàng năm, dự báo dài hạn, trung hạn về tình hình sản xuất kinh doanh và đôn đốc thu ngân sách đối với doanh nghiệp lớn.</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Đối với chức năng thanh tra, kiểm tra các doanh nghiệp lớn được giao cho Vụ QTL DNL bắt đầu từ năm 2016 theo Quyết định số 2646/QĐ-BTC ngày 15/12/2015 của Bộ trưởng Bộ Tài chính: đối với nhiệm vụ thanh tra, kiểm tra doanh nghiệp lớn được phân công cho cả 2 phòng thực hiện trên cơ sở phân tích thông tin rủi ro theo các ngành - lĩnh vực, phân tích đối tượng có độ rủi ro cao trong quản lý thuế của từng Phòng. Từ đó xây dựng kế hoạch thanh tra, kiểm tra hằng năm, gửi cho Vụ Thanh tra để tổng hợp chung vào kế hoạch toàn ngành, báo cáo Tổng cục trưởng Tổng cục Thuế phê duyệt, giao nhiệm vụ để thực hiện.</w:t>
      </w:r>
    </w:p>
    <w:p>
      <w:pPr>
        <w:pStyle w:val="Normal"/>
        <w:spacing w:before="120" w:after="120"/>
        <w:ind w:firstLine="720"/>
        <w:jc w:val="both"/>
        <w:rPr>
          <w:rFonts w:ascii="Times New Roman" w:hAnsi="Times New Roman" w:eastAsia="Times New Roman"/>
          <w:strike/>
          <w:sz w:val="28"/>
          <w:szCs w:val="28"/>
          <w:lang w:val="sv-SE"/>
        </w:rPr>
      </w:pPr>
      <w:r>
        <w:rPr>
          <w:rFonts w:eastAsia="Times New Roman" w:ascii="Times New Roman" w:hAnsi="Times New Roman"/>
          <w:sz w:val="28"/>
          <w:szCs w:val="28"/>
          <w:lang w:val="sv-SE"/>
        </w:rPr>
        <w:t xml:space="preserve">Triển khai các nhiệm vụ trên, với mô hình tổ chức gồm 2 phòng, biên chế cán bộ của Vụ QLT DNL đã được duyệt là 70 người. </w:t>
      </w:r>
    </w:p>
    <w:p>
      <w:pPr>
        <w:pStyle w:val="Normal"/>
        <w:numPr>
          <w:ilvl w:val="0"/>
          <w:numId w:val="0"/>
        </w:numPr>
        <w:spacing w:before="120" w:after="120"/>
        <w:ind w:right="61" w:firstLine="720"/>
        <w:jc w:val="both"/>
        <w:outlineLvl w:val="0"/>
        <w:rPr>
          <w:rFonts w:ascii="Times New Roman" w:hAnsi="Times New Roman" w:eastAsia="Times New Roman"/>
          <w:i/>
          <w:i/>
          <w:sz w:val="28"/>
          <w:szCs w:val="28"/>
          <w:lang w:val="sv-SE"/>
        </w:rPr>
      </w:pPr>
      <w:r>
        <w:rPr>
          <w:rFonts w:eastAsia="Times New Roman" w:ascii="Times New Roman" w:hAnsi="Times New Roman"/>
          <w:i/>
          <w:sz w:val="28"/>
          <w:szCs w:val="28"/>
          <w:lang w:val="sv-SE"/>
        </w:rPr>
        <w:t>b. Giai đoạn từ ngày 15/11/2018 đến nay.</w:t>
      </w:r>
    </w:p>
    <w:p>
      <w:pPr>
        <w:pStyle w:val="Normal"/>
        <w:shd w:val="clear" w:color="auto" w:fill="FFFFFF"/>
        <w:spacing w:before="120" w:after="120"/>
        <w:ind w:firstLine="720"/>
        <w:jc w:val="both"/>
        <w:rPr>
          <w:rFonts w:ascii="Times New Roman" w:hAnsi="Times New Roman"/>
          <w:sz w:val="28"/>
          <w:szCs w:val="28"/>
          <w:lang w:val="sv-SE"/>
        </w:rPr>
      </w:pPr>
      <w:r>
        <w:rPr>
          <w:rFonts w:ascii="Times New Roman" w:hAnsi="Times New Roman"/>
          <w:sz w:val="28"/>
          <w:szCs w:val="28"/>
          <w:lang w:val="sv-SE"/>
        </w:rPr>
        <w:t>Nghị định số 123/2016/NĐ-CP ngày 01/9/2016 của Chính phủ quy định chức năng, nhiệm vụ, quyền hạn và cơ cấu tổ chức của Bộ, cơ quan ngang Bộ, trong đó quy định “không thành lập Phòng trong Vụ thuộc Tổng cục”.</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Tại Quyết định số 41/2018/QĐ-TTg của Thủ tướng Chính phủ quy định Tổng cục Thuế có 02 đơn vị là Văn phòng và Cục công nghệ thông tin được tổ chức Phòng.</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Do vậy, để có thể hoàn thành nhiệm vụ được giao, với biên chế được giao là 70 người Vụ QLT DNL tổ chức làm việc theo nhóm trên cơ sở kế thừa phân công nhiệm vụ đối với công chức của mô hình có phòng chức năng trước đây. Lãnh đạo Vụ và công chức được phân giao vào 3 nhóm tổng hợp theo chức năng (phân nhóm theo chiều ngang), đồng thời được giao nhiệm vụ quản lý chuyên sâu đối tượng người nộp thuế theo 7 ngành kinh tế lớn thuộc đối tượng quản lý (phân nhóm theo chiều dọc).</w:t>
      </w:r>
    </w:p>
    <w:p>
      <w:pPr>
        <w:pStyle w:val="Normal"/>
        <w:spacing w:before="120" w:after="120"/>
        <w:ind w:firstLine="567"/>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Theo chức năng: có 3 nhóm tổng hợp, gồm: Nhóm Tổng hợp Chính sách (01 Phó Vụ trưởng phụ trách và 32 công chức); Nhóm Tổng hợp Cơ sở dữ liệu (01 Phó Vụ trưởng phụ trách và 32 công chức); và Nhóm Tổng hợp Thanh tra - Kiểm tra (01 Phó Vụ trưởng phụ trách và 10 công chức kiệm nhiệm được chọn từ 2 nhóm trên). </w:t>
      </w:r>
    </w:p>
    <w:p>
      <w:pPr>
        <w:pStyle w:val="Normal"/>
        <w:spacing w:before="120" w:after="120"/>
        <w:ind w:firstLine="567"/>
        <w:jc w:val="both"/>
        <w:rPr>
          <w:rFonts w:ascii="Times New Roman" w:hAnsi="Times New Roman" w:eastAsia="Times New Roman"/>
          <w:sz w:val="28"/>
          <w:szCs w:val="28"/>
          <w:lang w:val="sv-SE"/>
        </w:rPr>
      </w:pPr>
      <w:r>
        <w:rPr>
          <w:rFonts w:eastAsia="Times New Roman" w:ascii="Times New Roman" w:hAnsi="Times New Roman"/>
          <w:sz w:val="28"/>
          <w:szCs w:val="28"/>
          <w:lang w:val="sv-SE"/>
        </w:rPr>
        <w:t>Theo đối tượng: có 7 nhóm ngành kinh tế, gồm: (i) Nhóm ngành dầu khí - xăng dầu; (ii) Nhóm ngành điện, than, khai thác khoáng sản và hóa chất; (iii) Nhóm ngành dịch vụ tài chính - ngân hàng, bảo hiểm; (iv) Nhóm ngành xây dựng, bất động sản, xi măng, sắt thép; (v) Nhóm các doanh nghiệp thuộc lĩnh vực đầu tư nước ngoài, bao gồm cả rượu, bia, ô tô, xe máy; (vi) Nhóm ngành dịch vụ bưu chính, viễn thông, doanh nghiệp may mặc; (vii) Nhóm các doanh nghiệp thuộc lĩnh vực an ninh, quốc phòng.</w:t>
      </w:r>
    </w:p>
    <w:p>
      <w:pPr>
        <w:pStyle w:val="Normal"/>
        <w:spacing w:before="120" w:after="120"/>
        <w:ind w:firstLine="567"/>
        <w:jc w:val="both"/>
        <w:rPr>
          <w:rFonts w:ascii="Times New Roman" w:hAnsi="Times New Roman"/>
          <w:sz w:val="28"/>
          <w:lang w:val="sv-SE"/>
        </w:rPr>
      </w:pPr>
      <w:r>
        <w:rPr>
          <w:rFonts w:eastAsia="Times New Roman" w:ascii="Times New Roman" w:hAnsi="Times New Roman"/>
          <w:sz w:val="28"/>
          <w:szCs w:val="28"/>
          <w:lang w:val="sv-SE"/>
        </w:rPr>
        <w:t xml:space="preserve">Với phương pháp tổ chức công việc như vậy, các nhóm chức năng và nhóm ngành kinh tế công tác đều có cơ hội nắm bắt thông tin và tham gia vào các mặt công tác chung của Vụ QLT DNL. </w:t>
      </w:r>
    </w:p>
    <w:p>
      <w:pPr>
        <w:pStyle w:val="Normal"/>
        <w:numPr>
          <w:ilvl w:val="0"/>
          <w:numId w:val="0"/>
        </w:numPr>
        <w:spacing w:before="120" w:after="120"/>
        <w:ind w:firstLine="720"/>
        <w:jc w:val="both"/>
        <w:outlineLvl w:val="0"/>
        <w:rPr>
          <w:rFonts w:ascii="Times New Roman" w:hAnsi="Times New Roman"/>
          <w:b/>
          <w:b/>
          <w:sz w:val="28"/>
          <w:lang w:val="sv-SE"/>
        </w:rPr>
      </w:pPr>
      <w:r>
        <w:rPr>
          <w:rFonts w:ascii="Times New Roman" w:hAnsi="Times New Roman"/>
          <w:b/>
          <w:sz w:val="28"/>
          <w:lang w:val="sv-SE"/>
        </w:rPr>
        <w:t>2. Những kết quả đã đạt được.</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Kể từ khi được thành lập đến nay, Vụ QLT DNL luôn hoàn thành tốt nhiệm vụ do Tổng cục Thuế giao, có đóng góp không nhỏ vào thành tựu chung của hệ thống Thuế nói riêng và ngành Tài chính nói chung, </w:t>
      </w:r>
      <w:r>
        <w:rPr>
          <w:rFonts w:ascii="Times New Roman" w:hAnsi="Times New Roman"/>
          <w:sz w:val="28"/>
          <w:szCs w:val="28"/>
          <w:lang w:val="sv-SE"/>
        </w:rPr>
        <w:t>cụ thể như sau:</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2.1. Về nhiệm vụ thu NSNN trong đó trọng tâm là thu NSTW.</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Hàng năm, Vụ QLT DNL là đơn vị đầu mối chủ trì trong việc xây dựng dự toán các khoản thu 100% NSTW như: các khoản thu liên quan đến dầu, khí; thu cổ tức và lợi nhuận còn lại; các khoản thu từ đất trung ương; phí, lệ phí của Trung ương và các khoản thu trung ương khác; khái toán khung cân đối thu NSNN theo thời kỳ ổn định ngân sách cùng với kế hoạch phát triển kinh tế - xã hội 05 năm, báo cáo Tổng cục Thuế để xây dựng dự toán thu NSNN hàng năm và phương án cân đối thu theo giai đoạn 05 năm. </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Đồng thời, hằng năm Vụ QLT DNL là đơn vị được Tổng cục Thuế giao nhiệm vụ chủ trì phân tích, đánh giá về tình hình sản xuất kinh doanh của các doanh nghiệp lớn, doanh nghiệp trọng điểm trên địa bàn 16 tỉnh có điều tiết thu NSTW để từ đó tham mưu cho lãnh đạo Tổng cục Thuế thảo luận dự toán với các Cục Thuế, các địa phương, đảm bảo có cơ sở, bám sát thực tiễn và có tính khả thi. </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 xml:space="preserve">Kết quả: </w:t>
      </w:r>
    </w:p>
    <w:p>
      <w:pPr>
        <w:pStyle w:val="Normal"/>
        <w:numPr>
          <w:ilvl w:val="0"/>
          <w:numId w:val="0"/>
        </w:numPr>
        <w:spacing w:before="120" w:after="120"/>
        <w:ind w:firstLine="720"/>
        <w:jc w:val="both"/>
        <w:outlineLvl w:val="0"/>
        <w:rPr>
          <w:rFonts w:ascii="Times New Roman" w:hAnsi="Times New Roman"/>
          <w:sz w:val="28"/>
          <w:lang w:val="sv-SE"/>
        </w:rPr>
      </w:pPr>
      <w:r>
        <w:rPr>
          <w:rFonts w:ascii="Times New Roman" w:hAnsi="Times New Roman"/>
          <w:b/>
          <w:i/>
          <w:sz w:val="28"/>
          <w:lang w:val="sv-SE"/>
        </w:rPr>
        <w:t xml:space="preserve">- Về thu Ngân sách Nhà nước: </w:t>
      </w:r>
      <w:r>
        <w:rPr>
          <w:rFonts w:ascii="Times New Roman" w:hAnsi="Times New Roman"/>
          <w:sz w:val="28"/>
          <w:lang w:val="sv-SE"/>
        </w:rPr>
        <w:t>Thực hiện nhiệm vụ được Bộ Tài chính, Tổng cục Thuế giao trong việc tổ chức quản lý thu các khoản thu lớn thuộc NSTW, hàng năm Vụ QLT DNL đều hoàn thành xuất sắc nhiệm vụ, vượt mức dự toán được giao, cụ thể như (i) lợi nhuận còn lại, cổ tức được chia cho phần vốn nhà nước đầu tư tại doanh nghiệp năm 2015 đạt 61,2 nghìn tỷ đồng (bằng 156% so với dự toán); năm 2016 đạt 65.354 tỷ đồng, (bằng 129% dự toán); năm 2017 đạt 64.053 tỷ đồng (bằng 119,2% dự toán); năm 2018 đạt 59.511 tỷ đồng (bằng 132,3% dự toán); năm 2019 thu 59 nghìn tỷ đồng (đạt 112% dự toán); (ii) từ hoạt động khai thác dầu, khí năm 2015 thu 72 nghìn tỷ đồng (đạt 71% dự toán); năm 2016 thu 40 nghìn tỷ đồng (bằng</w:t>
      </w:r>
      <w:r>
        <w:rPr>
          <w:rFonts w:ascii="Times New Roman" w:hAnsi="Times New Roman"/>
          <w:sz w:val="28"/>
          <w:szCs w:val="28"/>
          <w:lang w:val="sv-SE"/>
        </w:rPr>
        <w:t xml:space="preserve"> 73,59% </w:t>
      </w:r>
      <w:r>
        <w:rPr>
          <w:rFonts w:ascii="Times New Roman" w:hAnsi="Times New Roman"/>
          <w:sz w:val="28"/>
          <w:szCs w:val="28"/>
          <w:lang w:val="it-IT"/>
        </w:rPr>
        <w:t>dự toán)</w:t>
      </w:r>
      <w:r>
        <w:rPr>
          <w:rFonts w:ascii="Times New Roman" w:hAnsi="Times New Roman"/>
          <w:sz w:val="28"/>
          <w:lang w:val="sv-SE"/>
        </w:rPr>
        <w:t xml:space="preserve">; năm 2017 đạt 49,6 nghìn tỷ đồng (bằng 129,4% dự toán); năm 2018 thu 65,5 nghìn tỷ đồng (bằng 184% dự toán); năm 2019 thu 63 nghìn tỷ đồng (đạt 134% so với dự toán quốc hội giao); (iii) các khoản thu khác, hàng năm đóng góp hàng chục nghìn tỷ đồng vào NSNN như: thu tiền sử dụng đất do cơ quan, đơn vị, tổ chức trung ương quản lý; thu tiền cấp quyền khai thác khoáng sản, tài nguyên nước; thu chênh lệch thu chi của Ngân hàng Nhà nước; thu các khoản phí, lệ phí thuộc NSTW (phí đường bộ, phí lãnh sự ngoại giao, phí sử dụng khu vực biển, phí bay qua bầu trời…); thu thuế TNDN của các doanh nghiệp an ninh, quốc phòng… </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 Về công tác tham mưu chỉ đạo điều hành thu NSNN:</w:t>
      </w:r>
    </w:p>
    <w:p>
      <w:pPr>
        <w:pStyle w:val="Normal"/>
        <w:spacing w:before="120" w:after="120"/>
        <w:ind w:right="61" w:firstLine="720"/>
        <w:jc w:val="both"/>
        <w:rPr>
          <w:rFonts w:ascii="Times New Roman" w:hAnsi="Times New Roman"/>
          <w:sz w:val="28"/>
          <w:szCs w:val="28"/>
          <w:lang w:val="sv-SE"/>
        </w:rPr>
      </w:pPr>
      <w:r>
        <w:rPr>
          <w:rFonts w:ascii="Times New Roman" w:hAnsi="Times New Roman"/>
          <w:sz w:val="28"/>
          <w:szCs w:val="28"/>
          <w:lang w:val="sv-SE"/>
        </w:rPr>
        <w:t xml:space="preserve">Vụ QLT DNL đã xây dựng một hệ thống báo cáo, đánh giá tình hình hoạt động sản xuất kinh doanh và thu ngân sách nhà nước chi tiết đến từng doanh nghiệp lớn thuộc phạm vi được phân công quản lý, tổng hợp theo Tập đoàn, Tổng công ty, theo lĩnh vực và ngành kinh tế (trên 60 báo cáo phân tích, đánh giá số thu nộp ngân sách nhà nước, các hồ sơ khai thuế, tình hình nợ thuế, hoàn thuế của khối doanh nghiệp lớn, báo cáo về hoạt động sản xuất kinh doanh hệ thống Ngân hàng thương mại và tổ chức tín dụng tại Việt Nam, mở rộng dần sang lập báo cáo về các lĩnh vực mới, doanh nghiệp mới ở những lĩnh vực đặc thù như cảng biển, bất động sản, hệ thống phân phối,…). </w:t>
      </w:r>
    </w:p>
    <w:p>
      <w:pPr>
        <w:pStyle w:val="Normal"/>
        <w:spacing w:before="120" w:after="120"/>
        <w:ind w:right="61" w:firstLine="720"/>
        <w:jc w:val="both"/>
        <w:rPr>
          <w:rFonts w:ascii="Times New Roman" w:hAnsi="Times New Roman"/>
          <w:sz w:val="28"/>
          <w:szCs w:val="28"/>
          <w:lang w:val="sv-SE"/>
        </w:rPr>
      </w:pPr>
      <w:r>
        <w:rPr>
          <w:rFonts w:ascii="Times New Roman" w:hAnsi="Times New Roman"/>
          <w:sz w:val="28"/>
          <w:szCs w:val="28"/>
          <w:lang w:val="sv-SE"/>
        </w:rPr>
        <w:t>Trên cơ sở đó, có được những nhận định, phát hiện các yếu tố bất cập, rủi ro tiềm ẩn, các vấn đề mới nảy sinh, phục vụ công tác tham mưu trong quản lý nhà nước, điều hành vĩ mô, qua phân tích đánh giá thông tin đã phát hiện và trình Tổng cục Thuế, Bộ Tài chính xử lý nhiều vấn đề phức tạp và nhiều khoản thu lớn, góp phần quan trọng vào việc tăng thu và tăng cường quản lý số thu ngân sách nhà nước của toàn ngành.</w:t>
      </w:r>
    </w:p>
    <w:p>
      <w:pPr>
        <w:pStyle w:val="Normal"/>
        <w:spacing w:before="120" w:after="120"/>
        <w:ind w:right="61" w:firstLine="720"/>
        <w:jc w:val="both"/>
        <w:rPr>
          <w:rFonts w:ascii="Times New Roman" w:hAnsi="Times New Roman"/>
          <w:sz w:val="28"/>
          <w:szCs w:val="28"/>
          <w:lang w:val="sv-SE"/>
        </w:rPr>
      </w:pPr>
      <w:r>
        <w:rPr>
          <w:rFonts w:ascii="Times New Roman" w:hAnsi="Times New Roman"/>
          <w:sz w:val="28"/>
          <w:szCs w:val="28"/>
          <w:lang w:val="sv-SE"/>
        </w:rPr>
        <w:t>Định kỳ tháng, quý, năm tổng hợp, theo dõi và đánh giá báo cáo tình hình công tác tổ chức quản lý thu ngân sách nhà nước đối với doanh nghiệp lớn, qua đó đã kịp thời kiến nghị, tham mưu với Tổng cục Thuế và Bộ Tài chính có giải pháp phù hợp về chính sách và cơ chế quản lý đối với các doanh nghiệp lớn đảm bảo tính thống nhất và đặc thù của các doanh nghiệp lớn, ngành kinh tế trọng điểm, đồng thời nhằm đảm bảo hiệu lực và hiệu quả của công tác quản lý thuế.</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2.2. Xây dựng và hướng dẫn thực hiện chính sách pháp luật về thuế</w:t>
      </w:r>
    </w:p>
    <w:p>
      <w:pPr>
        <w:pStyle w:val="Normal"/>
        <w:spacing w:before="120" w:after="120"/>
        <w:ind w:right="61" w:firstLine="720"/>
        <w:jc w:val="both"/>
        <w:rPr>
          <w:rFonts w:ascii="Times New Roman" w:hAnsi="Times New Roman"/>
          <w:spacing w:val="-4"/>
          <w:sz w:val="28"/>
          <w:szCs w:val="28"/>
          <w:lang w:val="sv-SE"/>
        </w:rPr>
      </w:pPr>
      <w:r>
        <w:rPr>
          <w:rFonts w:ascii="Times New Roman" w:hAnsi="Times New Roman"/>
          <w:spacing w:val="-4"/>
          <w:sz w:val="28"/>
          <w:szCs w:val="28"/>
          <w:lang w:val="sv-SE"/>
        </w:rPr>
        <w:t xml:space="preserve">- Vụ QLT DNL đã chủ trì/tham gia nghiên cứu, soạn thảo, báo cáo Tổng cục Thuế để trình Bộ Tài chính ban hành các Thông tư, Quyết định hướng dẫn về việc thực hiện nghĩa vụ thuế đối với khối </w:t>
      </w:r>
      <w:r>
        <w:rPr>
          <w:rFonts w:eastAsia="Times New Roman" w:ascii="Times New Roman" w:hAnsi="Times New Roman"/>
          <w:spacing w:val="-4"/>
          <w:sz w:val="28"/>
          <w:szCs w:val="28"/>
          <w:lang w:val="sv-SE"/>
        </w:rPr>
        <w:t>doanh nghiệp lớn,</w:t>
      </w:r>
      <w:r>
        <w:rPr>
          <w:rFonts w:ascii="Times New Roman" w:hAnsi="Times New Roman"/>
          <w:spacing w:val="-4"/>
          <w:sz w:val="28"/>
          <w:szCs w:val="28"/>
          <w:lang w:val="sv-SE"/>
        </w:rPr>
        <w:t xml:space="preserve"> hoạt động đặc thù. Các chính sách, chế độ được ban hành đã mang lại hiệu quả trong công tác quản lý thu thuế và đóng góp không nhỏ vào kết quả tăng thu NSNN của ngành thuế, như: </w:t>
      </w:r>
    </w:p>
    <w:p>
      <w:pPr>
        <w:pStyle w:val="Normal"/>
        <w:spacing w:before="120" w:after="120"/>
        <w:ind w:right="61" w:firstLine="720"/>
        <w:jc w:val="both"/>
        <w:rPr>
          <w:rFonts w:ascii="Times New Roman" w:hAnsi="Times New Roman"/>
          <w:sz w:val="28"/>
          <w:szCs w:val="28"/>
          <w:lang w:val="sv-SE"/>
        </w:rPr>
      </w:pPr>
      <w:r>
        <w:rPr>
          <w:rFonts w:ascii="Times New Roman" w:hAnsi="Times New Roman"/>
          <w:sz w:val="28"/>
          <w:szCs w:val="28"/>
          <w:lang w:val="sv-SE"/>
        </w:rPr>
        <w:t xml:space="preserve">Thông tư số 36/2016/TT-BTC ngày 26/02/2016 của Bộ Tài chính hướng dẫn thực hiện quy định về thuế đối với các tổ chức, cá nhân tiến hành hoạt động tìm kiếm thăm dò và khai thác dầu khí theo quy định của Luật Dầu khí; Thông tư số 187/2013/TT-BTC ngày 05/12/2013 hướng dẫn thực hiện Nghị định số </w:t>
      </w:r>
      <w:hyperlink r:id="rId2" w:tgtFrame="Nghị định 204/2013/NĐ-CP">
        <w:r>
          <w:rPr>
            <w:rFonts w:ascii="Times New Roman" w:hAnsi="Times New Roman"/>
            <w:sz w:val="28"/>
            <w:szCs w:val="28"/>
            <w:lang w:val="sv-SE"/>
          </w:rPr>
          <w:t>204/2013/NĐ-CP</w:t>
        </w:r>
      </w:hyperlink>
      <w:r>
        <w:rPr>
          <w:rFonts w:ascii="Times New Roman" w:hAnsi="Times New Roman"/>
          <w:sz w:val="28"/>
          <w:szCs w:val="28"/>
          <w:lang w:val="sv-SE"/>
        </w:rPr>
        <w:t xml:space="preserve"> ngày 05 tháng 12 năm 2013 của Chính phủ quy định chi tiết và hướng dẫn thi hành Nghị quyết của Quốc hội về một số giải pháp thực hiện ngân sách nhà nước năm 2013, 2014; Thông tư số 61/2016/TT-BTC ngày 11/4/2016 hướng dẫn thu, nộp và quản lý khoản lợi nhuận, cổ tức được chia cho phần vốn nhà nước đầu tư tại doanh nghiệp; Quyết định số 2660/QĐ-BTC ngày 14/12/2016 về việc thí điểm sử dụng HĐĐT có mã xác thực tại Hà Nội và Tp. Hồ Chí Minh; Quyết định số 526/QĐ-BTC ngày 16/4/2018 quy định mở rộng thí điểm áp dụng HĐĐT có mã xác thực của cơ quan thuế đối với các doanh nghiệp tại TP Đà Nẵng và các địa phương ngoài TP Hà Nội, TP Hồ Chí Minh;… </w:t>
      </w:r>
    </w:p>
    <w:p>
      <w:pPr>
        <w:pStyle w:val="Normal"/>
        <w:spacing w:before="120" w:after="120"/>
        <w:ind w:right="61" w:firstLine="720"/>
        <w:jc w:val="both"/>
        <w:rPr>
          <w:rFonts w:ascii="Times New Roman" w:hAnsi="Times New Roman"/>
          <w:sz w:val="28"/>
          <w:szCs w:val="28"/>
          <w:lang w:val="sv-SE"/>
        </w:rPr>
      </w:pPr>
      <w:r>
        <w:rPr>
          <w:rFonts w:ascii="Times New Roman" w:hAnsi="Times New Roman"/>
          <w:sz w:val="28"/>
          <w:szCs w:val="28"/>
          <w:lang w:val="sv-SE"/>
        </w:rPr>
        <w:t xml:space="preserve">Ngoài ra, </w:t>
      </w:r>
      <w:r>
        <w:rPr>
          <w:rFonts w:eastAsia="Times New Roman" w:ascii="Times New Roman" w:hAnsi="Times New Roman"/>
          <w:spacing w:val="-2"/>
          <w:sz w:val="28"/>
          <w:szCs w:val="28"/>
          <w:lang w:val="sv-SE"/>
        </w:rPr>
        <w:t>Vụ QLT DNL cũng đã phối hợp với các đơn vị có liên quan trong việc nghiên cứu, xây dựng chiến lược phát triển ngành Thuế giai đoạn 2015-2020, Luật quản lý thuế số 38 (sửa đổi), các Nghị định sửa đổi thuế giá trị gia tăng, thuế thu nhập doanh nghiệp, thuế tài nguyên, thuế bảo vệ môi trường, quản lý thuế,...</w:t>
      </w:r>
    </w:p>
    <w:p>
      <w:pPr>
        <w:pStyle w:val="Normal"/>
        <w:spacing w:before="120" w:after="120"/>
        <w:ind w:right="61" w:firstLine="720"/>
        <w:jc w:val="both"/>
        <w:rPr>
          <w:rFonts w:ascii="Times New Roman" w:hAnsi="Times New Roman" w:eastAsia="Times New Roman"/>
          <w:spacing w:val="-2"/>
          <w:sz w:val="28"/>
          <w:szCs w:val="28"/>
          <w:lang w:val="sv-SE"/>
        </w:rPr>
      </w:pPr>
      <w:r>
        <w:rPr>
          <w:rFonts w:ascii="Times New Roman" w:hAnsi="Times New Roman"/>
          <w:sz w:val="28"/>
          <w:szCs w:val="28"/>
          <w:lang w:val="sv-SE"/>
        </w:rPr>
        <w:t>- Chủ trì nghiên cứu xây dựng chính sách thuế đặc thù quan trọng như: hướng dẫn về kê khai, nộp thuế đối với các doanh nghiệp hoạt động trong lĩnh vực ngành kinh tế trọng điểm viễn thông, dầu khí, ngân hàng, điện lực, lợi nhuận còn lại, cổ tức được chia, phí - lệ phí do các cơ quan đại diện Việt Nam ở nước ngoài; áp dụng thỏa thuận trước về phương pháp xác định giá tính thuế trong quản lý thuế (APA),…</w:t>
      </w:r>
      <w:r>
        <w:rPr>
          <w:rFonts w:eastAsia="Times New Roman" w:ascii="Times New Roman" w:hAnsi="Times New Roman"/>
          <w:spacing w:val="-2"/>
          <w:sz w:val="28"/>
          <w:szCs w:val="28"/>
          <w:lang w:val="sv-SE"/>
        </w:rPr>
        <w:t xml:space="preserve"> </w:t>
      </w:r>
    </w:p>
    <w:p>
      <w:pPr>
        <w:pStyle w:val="Normal"/>
        <w:spacing w:before="120" w:after="120"/>
        <w:ind w:right="61" w:firstLine="720"/>
        <w:jc w:val="both"/>
        <w:rPr>
          <w:rFonts w:ascii="Times New Roman" w:hAnsi="Times New Roman" w:eastAsia="Times New Roman"/>
          <w:spacing w:val="-2"/>
          <w:sz w:val="28"/>
          <w:szCs w:val="28"/>
          <w:lang w:val="sv-SE"/>
        </w:rPr>
      </w:pPr>
      <w:r>
        <w:rPr>
          <w:rFonts w:eastAsia="Times New Roman" w:ascii="Times New Roman" w:hAnsi="Times New Roman"/>
          <w:spacing w:val="-2"/>
          <w:sz w:val="28"/>
          <w:szCs w:val="28"/>
          <w:lang w:val="sv-SE"/>
        </w:rPr>
        <w:t>Đồng thời, phối hợp với</w:t>
      </w:r>
      <w:r>
        <w:rPr>
          <w:rFonts w:ascii="Times New Roman" w:hAnsi="Times New Roman"/>
          <w:sz w:val="28"/>
          <w:szCs w:val="28"/>
          <w:lang w:val="sv-SE"/>
        </w:rPr>
        <w:t xml:space="preserve"> các Vụ, Cục thuộc Bộ Tài chính trong việc xây dựng các đề án lớn có nội dung liên quan đến chính sách thuế, quản lý thuế, quản lý tài chính doanh nghiệp như: Đề án tái cấu trúc doanh nghiệp nhà nước, Giám sát quản lý vốn nhà nước tại doanh nghiệp; các Quy chế tài chính của các Tập đoàn, Tổng công ty Nhà nước,…</w:t>
      </w:r>
    </w:p>
    <w:p>
      <w:pPr>
        <w:pStyle w:val="Normal"/>
        <w:spacing w:before="120" w:after="120"/>
        <w:ind w:right="61" w:firstLine="720"/>
        <w:jc w:val="both"/>
        <w:rPr>
          <w:rFonts w:ascii="Times New Roman" w:hAnsi="Times New Roman" w:eastAsia="Times New Roman"/>
          <w:spacing w:val="-2"/>
          <w:sz w:val="28"/>
          <w:szCs w:val="28"/>
          <w:u w:val="single"/>
          <w:lang w:val="sv-SE"/>
        </w:rPr>
      </w:pPr>
      <w:r>
        <w:rPr>
          <w:rFonts w:eastAsia="Times New Roman" w:ascii="Times New Roman" w:hAnsi="Times New Roman"/>
          <w:spacing w:val="-2"/>
          <w:sz w:val="28"/>
          <w:szCs w:val="28"/>
          <w:lang w:val="sv-SE"/>
        </w:rPr>
        <w:t xml:space="preserve">- Tổ chức nghiên cứu, tham mưu với Tổng cục Thuế, Bộ Tài chính ban hành văn bản hướng dẫn các doanh nghiệp lớn; chỉ đạo, hướng dẫn Cục thuế địa phương tháo gỡ các vướng mắc về chế độ chính sách trong quá trình thực hiện của các doanh nghiệp lớn. Tính đến tháng 6 năm 2020, Vụ QLT DNL đã trình Tổng cục Thuế, trình Bộ Tài chính </w:t>
      </w:r>
      <w:r>
        <w:rPr>
          <w:rFonts w:eastAsia="Times New Roman" w:ascii="Times New Roman" w:hAnsi="Times New Roman"/>
          <w:sz w:val="28"/>
          <w:szCs w:val="28"/>
          <w:lang w:val="sv-SE"/>
        </w:rPr>
        <w:t xml:space="preserve">ban hành gần 5.000 văn bản hướng dẫn thực hiện, giải đáp vướng mắc về chính sách thuế và quản lý thuế đối với doanh nghiệp lớn; gần 4.000 văn bản tham gia ý kiến với các đơn vị </w:t>
      </w:r>
      <w:r>
        <w:rPr>
          <w:rFonts w:ascii="Times New Roman" w:hAnsi="Times New Roman"/>
          <w:sz w:val="28"/>
          <w:szCs w:val="28"/>
          <w:lang w:val="sv-SE"/>
        </w:rPr>
        <w:t>trong và ngoài Tổng cục để trả lời vướng mắc về chính sách, quản lý thuế.</w:t>
      </w:r>
      <w:r>
        <w:rPr>
          <w:rFonts w:eastAsia="Times New Roman" w:ascii="Times New Roman" w:hAnsi="Times New Roman"/>
          <w:spacing w:val="-2"/>
          <w:sz w:val="28"/>
          <w:szCs w:val="28"/>
          <w:lang w:val="sv-SE"/>
        </w:rPr>
        <w:t xml:space="preserve"> Qua đó tạo thuận lợi cho người nộp thuế thực hiện nghĩa vụ thuế vào NSNN, nâng cao hiệu quả công tác quản lý thuế của cơ quan thuế.</w:t>
      </w:r>
    </w:p>
    <w:p>
      <w:pPr>
        <w:pStyle w:val="Normal"/>
        <w:numPr>
          <w:ilvl w:val="0"/>
          <w:numId w:val="0"/>
        </w:numPr>
        <w:spacing w:before="120" w:after="120"/>
        <w:ind w:firstLine="720"/>
        <w:jc w:val="both"/>
        <w:outlineLvl w:val="0"/>
        <w:rPr>
          <w:rFonts w:ascii="Times New Roman" w:hAnsi="Times New Roman"/>
          <w:b/>
          <w:b/>
          <w:i/>
          <w:i/>
          <w:sz w:val="28"/>
          <w:lang w:val="sv-SE"/>
        </w:rPr>
      </w:pPr>
      <w:r>
        <w:rPr>
          <w:rFonts w:eastAsia="Times New Roman" w:ascii="Times New Roman" w:hAnsi="Times New Roman"/>
          <w:b/>
          <w:i/>
          <w:sz w:val="28"/>
          <w:szCs w:val="28"/>
          <w:lang w:val="sv-SE"/>
        </w:rPr>
        <w:t xml:space="preserve">2.3. </w:t>
      </w:r>
      <w:r>
        <w:rPr>
          <w:rFonts w:ascii="Times New Roman" w:hAnsi="Times New Roman"/>
          <w:b/>
          <w:i/>
          <w:sz w:val="28"/>
          <w:lang w:val="sv-SE"/>
        </w:rPr>
        <w:t>Tham gia giải quyết các tranh chấp, khiếu nại, khiếu kiện về thuế có yếu tố quốc tế.</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 Vụ QLT DNL là đơn vị tích cực trong việc tham gia giải quyết các tranh chấp, khiếu nại, khiếu kiện về thuế có yếu tố quốc tế để bảo vệ lợi ích Quốc gia như: </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Xác định nghĩa vụ thuế đối với hoạt động chuyển nhượng vốn của nhà thầu dầu khí BP Holdings B.V trong dự án BOT Phú Mỹ 3; hoạt động chuyển nhượng vốn của nhà thầu ConocoPhillips; nghĩa vụ thuế đối với hoạt động chuyển nhượng tài sản tại Lô mỏ dầu khí 15.1 và 15.2; vướng mắc về thuế bảo vệ môi trường của dự án Lọc hóa dầu Nghi Sơn liên quan đến thỏa thuận bảo lãnh và cam kết của Chính phủ; vướng mắc với Chính phủ Malaysia về vấn đề hoàn trả thuế thu nhập dầu khí của các nhà thầu thuộc Hợp đồng phân chia sản phẩm dầu khí Lô PM3-CAA; thúc đẩy đàm phán, giải quyết các vấn đề còn tồn đọng giữa Việt Nam và Malaysia tại Lô PM3-CAA; </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Đặc biệt trong thời gian qua, Vụ QLT DNL đã thể hiện vai trò quan trọng, tham mưu cho Tổng cục Thuế nhiều giải pháp chống thất thu từ hoạt động chuyển nhượng vốn, gian lận giá chuyển nhượng, né, tránh thuế theo hiệp định,... các doanh nghiệp nước ngoài, như: thu thuế đối với hoạt động chuyển nhượng vốn tại hệ thống Big C, hoạt động chuyển nhượng vốn của Metro Cash &amp; Carry Việt Nam; chuyển nhượng vốn tại Công ty TNHH Bia Anheuser - Busch Inbev Việt Nam; ưu đãi thuế TNDN tại Công ty TNHH Quốc tế Unilever Việt Nam; truy thu thuế tiêu thụ đặc biệt, phạt vi phạm hành chính và tiền chậm nộp tiền thuế tại Sabeco và Habeco…; rà soát, nhận diện danh tính các cá nhân, tổ chức tại Việt Nam có tên trong danh sách “hồ sơ Panama”, “hồ sơ Paradise”, xác minh các tổ chức, cá nhân có liên quan đến các “thiên đường thuế” để trình Tổng cục Thuế, báo cáo Bộ Tài chính có giải pháp chống trốn thuế, rửa tiền; phối hợp, trao đổi thông tin với Bộ Ngoại giao, Ngân hàng Nhà nước, Bộ Kế hoạch và Đầu tư để về khả năng hỗ trợ, trao đổi thông tin, kinh nghiệm, phương thức phối hợp để nhận diện các rủi ro tiềm ẩn trong lĩnh vực quản lý thuế đối với các tổ chức, cá nhân có tên trong “hồ sơ Panama”</w:t>
      </w:r>
    </w:p>
    <w:p>
      <w:pPr>
        <w:pStyle w:val="Normal"/>
        <w:spacing w:before="120" w:after="120"/>
        <w:ind w:right="61" w:firstLine="720"/>
        <w:jc w:val="both"/>
        <w:rPr>
          <w:rFonts w:ascii="Times New Roman" w:hAnsi="Times New Roman" w:eastAsia="Times New Roman"/>
          <w:b/>
          <w:b/>
          <w:i/>
          <w:i/>
          <w:sz w:val="28"/>
          <w:szCs w:val="28"/>
          <w:lang w:val="sv-SE"/>
        </w:rPr>
      </w:pPr>
      <w:r>
        <w:rPr>
          <w:rFonts w:eastAsia="Times New Roman" w:ascii="Times New Roman" w:hAnsi="Times New Roman"/>
          <w:b/>
          <w:i/>
          <w:sz w:val="28"/>
          <w:szCs w:val="28"/>
          <w:lang w:val="sv-SE"/>
        </w:rPr>
        <w:t>2.4. Công tác thanh tra, kiểm tra chấp hành pháp luật thuế</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Thực hiện khai thác, tổng hợp thông tin, phân tích dữ liệu doanh nghiệp lớn để chuyển thông tin cho Vụ Thanh tra -  Kiểm tra thuế và phối hợp trong lựa chọn bộ tiêu chí đánh giá rủi ro để phân tích, chọn đối tượng đưa vào kế hoạch thanh tra, kiểm tra theo quy trình; cử cán bộ tham dự các cuộc thanh tra, kiểm toán theo chuyên đề của Thanh tra Chính phủ, Kiểm toán Nhà nước, Thanh tra – Bộ Tài chính; thực hiện nhiệm vụ thanh tra, kiểm tra doanh nghiệp lớn theo kế hoạch được duyệt (thực hiện từ 2017 đến nay).</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Trong 3 năm 2017-2019, Vụ QLT DNL đã thực hiện thanh tra, kiểm tra tại 110 doanh nghiệp (thanh tra 92 doanh nghiệp, kiểm tra 18 doanh nghiệp). Qua thanh tra, kiểm tra, Vụ QLT DNL đã phát hiện, xử lý truy thu số tiền thuế vào NSNN hơn 2.800 tỷ đồng (kết quả truy thu trung bình/01 cuộc thanh tra cao hơn nhiều lần so với mức bình quân của cả ngành); đồng thời hướng dẫn các doanh nghiệp để thực hiện đúng các quy định của pháp luật về thuế trong nhiều lĩnh vực như tài chính, ngân hàng, bảo hiểm, thương mại, đầu tư nước ngoài,… </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2.5. Hệ thống cơ sở dữ liệu quản lý thuế doanh nghiệp lớn</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 Đã xây dựng được hệ thống cơ sở dữ liệu về các doanh nghiệp lớn theo Quyết định số 856/QĐ-BTC và Quyết định số 41/QĐ-TCT ngày 07/01/2013 và thường xuyên cập nhật, đáp ứng yêu cầu phân tích, báo cáo thu NSNN phục vụ  công tác quản lý thuế hàng ngày, cụ thể: </w:t>
      </w:r>
    </w:p>
    <w:p>
      <w:pPr>
        <w:pStyle w:val="Normal"/>
        <w:spacing w:before="120" w:after="120"/>
        <w:ind w:right="61" w:firstLine="720"/>
        <w:jc w:val="both"/>
        <w:rPr>
          <w:rFonts w:ascii="Times New Roman" w:hAnsi="Times New Roman" w:eastAsia="Times New Roman"/>
          <w:spacing w:val="-4"/>
          <w:sz w:val="28"/>
          <w:szCs w:val="28"/>
          <w:lang w:val="sv-SE"/>
        </w:rPr>
      </w:pPr>
      <w:r>
        <w:rPr>
          <w:rFonts w:eastAsia="Times New Roman" w:ascii="Times New Roman" w:hAnsi="Times New Roman"/>
          <w:spacing w:val="-4"/>
          <w:sz w:val="28"/>
          <w:szCs w:val="28"/>
          <w:lang w:val="sv-SE"/>
        </w:rPr>
        <w:t>Nghiên cứu, phối hợp với Cục CNTT để xây dựng các công cụ phần mềm hỗ trợ khai thác, phân tích, tổng hợp số liệu dành riêng cho doanh nghiệp lớn đáp ứng yêu cầu xây dựng dự toán, chỉ đạo quản lý thu theo 3 cấp độ: (i) cấp độ 1 bao gồm 35 Tập đoàn/Tổng công ty, Doanh nghiệp có vôn đầu tư nước ngoài</w:t>
      </w:r>
      <w:r>
        <w:rPr>
          <w:rFonts w:ascii="Times New Roman" w:hAnsi="Times New Roman"/>
          <w:sz w:val="28"/>
          <w:szCs w:val="28"/>
          <w:lang w:val="sv-SE"/>
        </w:rPr>
        <w:t xml:space="preserve"> và 17 doanh nghiệp điều hành lô/mỏ dầu khí</w:t>
      </w:r>
      <w:r>
        <w:rPr>
          <w:rFonts w:eastAsia="Times New Roman" w:ascii="Times New Roman" w:hAnsi="Times New Roman"/>
          <w:spacing w:val="-4"/>
          <w:sz w:val="28"/>
          <w:szCs w:val="28"/>
          <w:lang w:val="sv-SE"/>
        </w:rPr>
        <w:t xml:space="preserve">; (ii) cấp độ 2 gồm 405 doanh nghiệp lớn thuộc các Tập đoàn/Tổng công ty ở mức 1; và (iii) cấp độ 3 bao gồm 2.750 mã số thuế là các công ty con, chi nhánh của 35 Tập đoàn, Tổng công ty). </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Thường xuyên đôn đốc, chỉ đạo, hướng dẫn các Cục Thuế thực hiện quy định của ngành về cập nhật thông tin dữ liệu về người nộp thuế là doanh nghiệp lớn, trong đó tập trung cập nhật dữ liệu báo cáo tài chính doanh nghiệp lớn từ năm 2007 (đến nay 90% số doanh nghiệp lớn thuộc diện nộp báo cáo tài chính đã cập nhật báo cáo tài chính vào ứng dụng) và công tác này liên tục được cập nhật, hoàn thiện trong giai đoạn tới làm nền tảng thông tin cho việc quản lý thuế theo hướng phân tích rủi ro.</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Ngoài ra, Vụ QLT DNL cũng thường xuyên chủ động, tích cực phối hợp với các đơn vị của Tổng cục Thuế để thực hiện các dự án nâng cấp hệ thống công nghệ thông tin phục vụ quản lý thuế nói chung và đáp ứng yêu cầu tiếp nhận quản lý các doanh nghiệp lớn, như:</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Thực hiện phân tích khảo sát các yêu cầu nghiệp vụ mới phát sinh để đề xuất bổ sung đưa vào chương trình xây dựng dự án CNTT của ngành; Tham gia Dự án Data Warehouse - Nâng cấp kiến trúc kho cơ sở dữ liệu ngành thuế và hệ thống khai thác dữ liệu tổng hợp báo cáo phục vụ công tác quản lý thuế; Tham gia phân tích yêu cầu nghiệp vụ tổng thể Dự án nâng cấp và duy trì hệ thống ứng dụng hiện hành đáp ứng yêu cầu mới của cải cách chính sách, quy trình, nghiệp vụ quản lý thuế và đáp ứng yêu cầu nghiệp vụ theo chức năng nhiệm vụ mới được phân công; Chủ trì nghiệp vụ về báo cáo tài chính phục vụ nâng cấp các ứng dụng iHTKK, eTax, HTKK, TMS, BCTC, NTK-TMS.</w:t>
      </w:r>
    </w:p>
    <w:p>
      <w:pPr>
        <w:pStyle w:val="Normal"/>
        <w:spacing w:before="120" w:after="120"/>
        <w:ind w:firstLine="720"/>
        <w:jc w:val="both"/>
        <w:rPr>
          <w:rFonts w:ascii="Times New Roman" w:hAnsi="Times New Roman"/>
          <w:b/>
          <w:b/>
          <w:i/>
          <w:i/>
          <w:sz w:val="28"/>
          <w:lang w:val="sv-SE"/>
        </w:rPr>
      </w:pPr>
      <w:r>
        <w:rPr>
          <w:rFonts w:ascii="Times New Roman" w:hAnsi="Times New Roman"/>
          <w:b/>
          <w:i/>
          <w:sz w:val="28"/>
          <w:lang w:val="sv-SE"/>
        </w:rPr>
        <w:t>2.6. Phối hợp công tác.</w:t>
      </w:r>
    </w:p>
    <w:p>
      <w:pPr>
        <w:pStyle w:val="Normal"/>
        <w:spacing w:before="120" w:after="120"/>
        <w:ind w:firstLine="720"/>
        <w:jc w:val="both"/>
        <w:rPr>
          <w:rFonts w:ascii="Times New Roman" w:hAnsi="Times New Roman"/>
          <w:i/>
          <w:i/>
          <w:sz w:val="28"/>
          <w:lang w:val="sv-SE"/>
        </w:rPr>
      </w:pPr>
      <w:r>
        <w:rPr>
          <w:rFonts w:ascii="Times New Roman" w:hAnsi="Times New Roman"/>
          <w:i/>
          <w:sz w:val="28"/>
          <w:lang w:val="sv-SE"/>
        </w:rPr>
        <w:t xml:space="preserve">- Đối với các Vụ, đơn vị thuộc Tổng cục: </w:t>
      </w:r>
    </w:p>
    <w:p>
      <w:pPr>
        <w:pStyle w:val="Normal"/>
        <w:spacing w:before="120" w:after="120"/>
        <w:ind w:firstLine="720"/>
        <w:jc w:val="both"/>
        <w:rPr>
          <w:rFonts w:ascii="Times New Roman" w:hAnsi="Times New Roman" w:eastAsia="Times New Roman"/>
          <w:sz w:val="28"/>
          <w:szCs w:val="28"/>
          <w:lang w:val="sv-SE"/>
        </w:rPr>
      </w:pPr>
      <w:r>
        <w:rPr>
          <w:rFonts w:ascii="Times New Roman" w:hAnsi="Times New Roman"/>
          <w:sz w:val="28"/>
          <w:lang w:val="sv-SE"/>
        </w:rPr>
        <w:t xml:space="preserve">Trong công tác quản lý thuế đối với các doanh nghiệp lớn, Vụ QLT DNL thường xuyên chủ động phối hợp và tham gia ý kiến đối với Vụ, đơn vị thuộc Tổng cục Thuế các nhiệm vụ: </w:t>
      </w:r>
      <w:r>
        <w:rPr>
          <w:rFonts w:eastAsia="Times New Roman" w:ascii="Times New Roman" w:hAnsi="Times New Roman"/>
          <w:sz w:val="28"/>
          <w:szCs w:val="28"/>
          <w:lang w:val="sv-SE"/>
        </w:rPr>
        <w:t xml:space="preserve">(i) Tuyên truyền, phổ biến pháp luật, hướng dẫn doanh nghiệp lớn về chính sách, pháp luật về thuế, đặc biệt là các chính sách quản lý thuế mới như: thương mại điện tử; chống gian lận chuyển giá, giao dịch xuyên biên giới; lợi dụng hiệp định thuế để gian lận thuế, tránh thuế; chuyển nhượng vốn, mua bán, sáp nhập...; (ii) Tổng hợp, phân tích số liệu và phối hợp đôn đốc thu hồi nợ thuế. </w:t>
      </w:r>
    </w:p>
    <w:p>
      <w:pPr>
        <w:pStyle w:val="Normal"/>
        <w:spacing w:before="120" w:after="120"/>
        <w:ind w:firstLine="720"/>
        <w:jc w:val="both"/>
        <w:rPr>
          <w:rFonts w:eastAsia="Times New Roman"/>
          <w:szCs w:val="28"/>
          <w:lang w:val="sv-SE"/>
        </w:rPr>
      </w:pPr>
      <w:r>
        <w:rPr>
          <w:rFonts w:ascii="Times New Roman" w:hAnsi="Times New Roman"/>
          <w:sz w:val="28"/>
          <w:lang w:val="sv-SE"/>
        </w:rPr>
        <w:t xml:space="preserve">Phối hợp với các Cục Thuế địa phương để thực hiện: </w:t>
      </w:r>
      <w:r>
        <w:rPr>
          <w:rFonts w:eastAsia="Times New Roman" w:ascii="Times New Roman" w:hAnsi="Times New Roman"/>
          <w:sz w:val="28"/>
          <w:szCs w:val="28"/>
          <w:lang w:val="sv-SE"/>
        </w:rPr>
        <w:t xml:space="preserve">(i) Hỗ trợ các Cục thuế trong việc xác định nghĩa vụ kê khai, phân chia số thu giữa các địa phương phát sinh từ doanh nghiệp lớn có địa bàn hoạt động sản xuất kinh doanh trên nhiều tỉnh khác nhau; (ii) Hằng năm, phối hợp thảo luận xây dựng dự toán thu với các Cục thuế về các khoản thu lớn của Trung ương (dầu thô, thu lợi nhuận, cổ tức sau thuế...) và các khoản thu của các doanh nghiệp lớn đang được giao cho các địa phương trực tiếp quản lý thu; (iii) Trao đổi thông tin, dữ liệu với các Cục Thuế để giải quyết xử lý vướng mắc, hồ sơ vụ việc khi các doanh nghiệp lớn có yêu cầu; (iv) Phối hợp với các Cục Thuế để xây dựng các báo cáo chuyên sâu theo ngành nghề kinh tế trọng điểm (xăng dầu, điện, viễn thông, ngân hàng…) mà các doanh nghiệp lớn đang hoạt động để tham mưu cho các cấp có thẩm quyền để kịp thời chỉ đạo điều hành chính sách thuế cho doanh nghiệp lớn. </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 xml:space="preserve">- Đối với các Vụ, Cục thuộc Bộ Tài chính: </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Vụ QLT DNL được Tổng cục Thuế giao làm đầu mối tham gia: (i) phối hợp với Thanh tra Bộ Tài chính, Cục Tài chính doanh nghiệp trong việc thực hiện một số chuyên đề thanh tra - kiểm tra ngân sách nhà nước và đôn đốc thu nộp NSNN,… (ii) phối hợp với Cục TCDN, Vụ Tài chính Ngân hàng để rà soát kết quả hoạt động sản xuất kinh doanh, lợi nhuận sau thuế của Tập đoàn, Tổng công ty, các ngân hàng thương mại lớn, để trình Bộ Tài chính xây dựng dự toán NSNN và tổ chức đôn đốc thu nộp đúng chế độ quy định; (iii) phối hợp với Vụ I và Cục Quản lý công sản, Vụ Ngân sách Nhà nước, Vụ Tài chính - Hành chính sự nghiệp để báo cáo Bộ Tài chính làm việc với Bộ Công an, Bộ Quốc phòng, Bộ Ngoại giao và các Bộ liên quan để rà soát, xử lý thu/ghi thu - ghi chi một số khoản thu lớn vào NSNN như: tiền sử dụng đất Bộ Quốc phòng, phí - lệ phí lãnh sự, quỹ viễn thông công ích,... (iv) Phối hợp với Vụ Chính sách Thuế, Vụ Pháp chế thực hiện các đề án, các báo cáo chuyên đề, các đợt khảo sát phục vụ xây dựng chính sách và cơ chế quản lý thuế; triển khai đề án hoá đơn điện tử, khai thuế, nộp thuế điện tử; xây dựng văn bản pháp luật liên quan đến giá chuyển nhượng, chống xói mòn cơ sở thuế, rà soát hồ sơ tham vấn đề nghị APA, các vấn đề về thuế quốc tế, Hiệp định thuế; </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 xml:space="preserve">- Đối với các cơ quan, đơn vị khác liên quan bên ngoài: </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Vụ QLT DNL được Tổng cục Thuế, Bộ Tài chính giao đầu mối tham mưu giúp việc trong công tác với các cơ quan: (i) Đối với Kiểm toán Nhà nước để phối hợp, đôn đốc các doanh nghiệp thực hiện nộp NSNN; giải quyết các vướng mắc, khiếu nại của doanh nghiệp liên quan đến các kết luận, kiến nghị của Kiểm toán Nhà nước; (ii) Đối với Bộ Ngoại giao, Bộ Tư pháp, Bộ Kế hoạch và Đầu tư để giải quyết các tranh chấp, khiếu nại, khiếu kiện về thuế có yếu tố quốc tế; (iii) Đối với Bộ Quốc phòng, Bộ Công an để chỉ đạo các đơn vị thuộc thực hiện nộp vào NSNN các khoản lợi nhuận còn lại, cổ tức được chia, thuế TNDN của các đơn vị an ninh, quốc phòng; (iv) Đối với Ngân hàng Nhà nước để chỉ đạo các Ngân hàng thương mại thực hiện chia cổ tức cho phần vốn nhà nước tại đơn vị; (v) Đối với Bộ Tài nguyên Môi trường để rà soát đôn đốc thu nộp số tiền cấp quyền khai thác khoáng sản theo đúng quy định; (vii) Cục Đăng kiểm Việt Nam để đôn đốc, theo dõi thu nộp khoản phí sử dụng đường bộ, Cục Hàng hải theo dõi phí đảm bảo hàng hải, Vụ Tài vụ quản trị Bộ Ngoại giao theo dõi phí lãnh sự;…</w:t>
      </w:r>
    </w:p>
    <w:p>
      <w:pPr>
        <w:pStyle w:val="Normal"/>
        <w:numPr>
          <w:ilvl w:val="0"/>
          <w:numId w:val="0"/>
        </w:numPr>
        <w:spacing w:before="120" w:after="120"/>
        <w:ind w:firstLine="720"/>
        <w:jc w:val="both"/>
        <w:outlineLvl w:val="0"/>
        <w:rPr>
          <w:rFonts w:ascii="Times New Roman" w:hAnsi="Times New Roman"/>
          <w:b/>
          <w:b/>
          <w:sz w:val="28"/>
          <w:lang w:val="sv-SE"/>
        </w:rPr>
      </w:pPr>
      <w:r>
        <w:rPr>
          <w:rFonts w:ascii="Times New Roman" w:hAnsi="Times New Roman"/>
          <w:b/>
          <w:sz w:val="28"/>
          <w:lang w:val="sv-SE"/>
        </w:rPr>
        <w:t>3. Những hạn chế, tồn tại.</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Mặc dù được phân công quản lý thuế đối với các doanh nghiệp lớn, nhưng vị trí, vai trò và chức năng, nhiệm vụ của Vụ quản lý thuế doanh nghiệp lớn chưa tương xứng với nhiệm vụ được giao; thẩm quyền quyết định chưa đáp ứng yêu cầu công tác trong tình hình mới, phát sinh những tồn tại, bất cập và hạn chế dẫn đến hiệu lực, hiệu quả quản lý chưa cao, cụ thể:</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1) Về phạm vi quản lý: </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Vụ QLT DNL có đối tượng quản lý là các doanh nghiệp lớn, trong đó có những Tập đoàn, Tổng công ty lớn, công ty đa quốc gia, có phạm vi và quy mô hoạt động rộng ở nhiều địa phương khác nhau; mô hình sản xuất kinh doanh đa dạng, có tính chất đặc thù, nảy sinh nhiều phức tạp có yếu tố quốc tế; đặc biệt trong bối cảnh cuộc cách mạng khoa học công nghệ phát triển bùng nổ dựa trên nền tảng công nghệ số (cuộc cách mạng 4.0) các phương thức kinh doanh mới và truyền thống ngày càng gắn chặt với sự phát triển của hệ thống CNTT. </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Nhưng theo phân cấp quản lý nguồn thu và nhiệm vụ được giao thì Vụ QLT DNL chủ yếu thực hiện nhiệm vụ hướng dẫn, giải đáp về chính sách pháp luật, thực hiện công tác thống kê báo cáo phục vụ điều hành thu NSNN; Cục Thuế địa phương là cơ quan quản lý thuế trực tiếp đối với các doanh nghiệp lớn. Việc này dẫn đến thiếu thống nhất, đồng bộ, kịp thời khi giải đáp xử lý vướng mắc về chính sách thuế đối với doanh nghiệp giữa các địa phương khác nhau; vai trò chỉ đạo điều hành còn nhiều mặt hạn chế, đôi khi chồng chéo, trùng lắp, lúng túng.</w:t>
      </w:r>
    </w:p>
    <w:p>
      <w:pPr>
        <w:pStyle w:val="Normal"/>
        <w:spacing w:before="120" w:after="120"/>
        <w:ind w:firstLine="720"/>
        <w:jc w:val="both"/>
        <w:rPr>
          <w:rFonts w:ascii="Times New Roman" w:hAnsi="Times New Roman"/>
          <w:sz w:val="28"/>
          <w:szCs w:val="28"/>
          <w:lang w:val="sv-SE"/>
        </w:rPr>
      </w:pPr>
      <w:r>
        <w:rPr>
          <w:rFonts w:eastAsia="Times New Roman" w:ascii="Times New Roman" w:hAnsi="Times New Roman"/>
          <w:sz w:val="28"/>
          <w:szCs w:val="28"/>
          <w:lang w:val="sv-SE"/>
        </w:rPr>
        <w:t>Ngoài ra, s</w:t>
      </w:r>
      <w:r>
        <w:rPr>
          <w:rFonts w:ascii="Times New Roman" w:hAnsi="Times New Roman"/>
          <w:sz w:val="28"/>
          <w:szCs w:val="28"/>
          <w:lang w:val="sv-SE"/>
        </w:rPr>
        <w:t>ố lượng doanh nghiệp lớn theo Quyết định số 856/QĐ-BTC ngày 19/04/2010 của Bộ trưởng Bộ Tài chính được phân công cho Vụ QLT DNL quản lý, theo dõi 35 Tập đoàn, Tổng công ty, Doanh nghiệp đầu tư trực tiếp nước ngoài FDI (gồm 405 doanh nghiệp con trực thuộc) và 17 doanh nghiệp điều hành lô/mỏ dầu khí. Đến nay, qua thời gian một số Tổng công ty, Tập đoàn có vốn Nhà nước đã thực hiện thoái vốn, cổ phần hóa, tái cơ cấu theo chủ trương của Đảng và Nhà nước chuyển đổi mô hình thậm chí có yếu tố nước ngoài; mặt khác theo quá trình phát triển kinh tế đất nước một số tập đoàn, doanh nghiệp thuộc thành phần kinh tế tư nhân đã lớn mạnh trở thành các Tập đoàn lớn (như Vingroup, Sovico, Massan...) hoạt động rộng khắp cả nước, kinh doanh đa ngành, đa lĩnh vực, chi phối phần lớn thị trường, nhưng lại chưa được bổ sung vào đối tượng và phạm vi quản lý của Vụ QLT DNL.</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2) Về mô hình tổ chức bộ máy:</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Mặc dù được phân công quản lý thuế đối với các doanh nghiệp lớn, nhưng vị trí, vai trò, thẩm quyền của Vụ QLT DNL chưa tương xứng; chưa đáp ứng yêu cầu công tác trong tình hình mới, phát sinh những tồn tại, bất cập và hạn chế dẫn đến hiệu lực, hiệu quả quản lý chưa cao.</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Trong việc thực hiện nhiệm vụ quản lý thu các khoản thu lớn của Trung ương theo Quyết định số 2845/QĐ-BTC </w:t>
      </w:r>
      <w:r>
        <w:rPr>
          <w:rFonts w:ascii="Times New Roman" w:hAnsi="Times New Roman"/>
          <w:sz w:val="28"/>
          <w:lang w:val="sv-SE"/>
        </w:rPr>
        <w:t xml:space="preserve">ngày 30/12/2016 của Bộ trưởng Bộ Tài chính </w:t>
      </w:r>
      <w:r>
        <w:rPr>
          <w:rFonts w:ascii="Times New Roman" w:hAnsi="Times New Roman"/>
          <w:sz w:val="28"/>
          <w:szCs w:val="28"/>
          <w:lang w:val="sv-SE"/>
        </w:rPr>
        <w:t>giao Tổng cục Thuế (Vụ QLT DNL) trực tiếp tổ chức quản lý thu gồm:</w:t>
      </w:r>
      <w:r>
        <w:rPr>
          <w:rFonts w:ascii="Times New Roman" w:hAnsi="Times New Roman"/>
          <w:sz w:val="28"/>
          <w:lang w:val="sv-SE"/>
        </w:rPr>
        <w:t xml:space="preserve"> (1) thu từ dầu thô, khí thiên nhiên, (2) thu lợi nhuận còn lại, cổ tức được chia tại các doanh nghiệp lớn, (3) thu tiền sử dụng đất, thuế TNDN của các doanh nghiệp an ninh quốc phòng, (4) thu phí lãnh sự ngoại giao, (5) thu chênh lệch thu-chi Ngân hàng Nhà nước, (6) thu tiền cấp quyền khai thác khoáng sản, tài nguyên nước… N</w:t>
      </w:r>
      <w:r>
        <w:rPr>
          <w:rFonts w:ascii="Times New Roman" w:hAnsi="Times New Roman"/>
          <w:sz w:val="28"/>
          <w:szCs w:val="28"/>
          <w:lang w:val="sv-SE"/>
        </w:rPr>
        <w:t>hiệm vụ này đòi hỏi cần có sự phối hợp chặt chẽ với nhiều Bộ, ngành cơ quan quản lý nhà nước (là đại diện chủ sở hữu phần vốn nhà nước tại doanh nghiệp) và phải có đủ 4 chức năng quản lý thuế để thực hiện. Tuy nhiên, với mô hình cấp Vụ như hiện nay, Vụ QLT DNL không có đủ thẩm quyền để thông tin, trao đổi, phối hợp công tác trực tiếp với các cơ quan nhà nước có liên quan và người nộp thuế; từ đó làm giảm tính hiệu lực, hiệu quả, tính cấp thiết, kịp thời trong việc đôn đốc, quản lý  thu các khoản thu lớn thuộc NSTW.</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Về tổ chức bộ máy, theo mô hình Vụ QLT DNL không có cấp phòng, làm việc theo nguyên tắc quản lý và chế độ chuyên viên nên với thực trạng 70 công chức được phân công trực tiếp công việc từ lãnh đạo Vụ, nên đã giảm tính chuyên sâu quản lý thuế theo từng ngành kinh tế trọng điểm mà các doanh nghiệp lớn đang tổ chức hoạt độg sản xuất kinh doanh. Do đó đã phát sinh nhiều bất cập, hạn chế dẫn đến hiệu quả quản lý chuyên môn theo hướng chuyên sâu và quản lý cán bộ hiệu quả chưa cao.</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 </w:t>
      </w:r>
      <w:r>
        <w:rPr>
          <w:rFonts w:ascii="Times New Roman" w:hAnsi="Times New Roman"/>
          <w:sz w:val="28"/>
          <w:szCs w:val="28"/>
          <w:lang w:val="sv-SE"/>
        </w:rPr>
        <w:t xml:space="preserve">(3) Về chức năng, nhiệm vụ và quyền hạn: Về thẩm quyền, chức năng của một đơn vị cấp Vụ còn hạn chế, nên công tác đấu tranh phòng chống tội phạm pháp luật về thuế hiệu quả chưa cao và chưa kịp thời. </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Hiện nay, Vụ QLT DNL chủ yếu thực hiện nhiệm vụ hướng dẫn, giải đáp về chính sách pháp luật, thông thường Vụ QLT DNL sẽ xử lý sau khi vấn đề của doanh nghiệp đã được cơ quan quản lý thuế địa phương (một hoặc nhiều Cục Thuế) giải quyết nhưng vẫn còn vướng mắc. Việc này dẫn đến thiếu thống nhất, chưa đồng bộ, chưa kịp thời khi hướng dẫn xử lý vướng mắc về chính sách thuế đối với doanh nghiệp lớn giữa các địa phương khác nhau; vai trò chỉ đạo điều hành còn nhiều mặt hạn chế, đôi khi chồng chéo, trùng lắp, lúng túng; tăng khối lượng, tăng thời gian xử lý ở phía cơ quan thuế các địa phương; tăng thủ tục hành chính, tăng chi phí giải trình từ phía doanh nghiệp.</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Hiện nay, Cục Thuế các tỉnh, thành phố trực thuộc trung ương là cơ quan quản lý thuế trực tiếp của doanh nghiệp có đăng ký thuế hoạt động trên địa bàn địa lý của mình. Đối với chức năng quản lý thuế đối với các doanh nghiệp lớn, như: tuyên truyền hỗ trợ người nộp thuế; xử lý hồ sơ khai thuế, kế toán thuế; quản lý thu nợ, cưỡng chế thuế; thanh tra, kiểm tra thuế do cơ quan quản lý thuế trực tiếp (Cục thuế địa phương) thực hiện. Trong trường hợp, các doanh nghiệp lớn</w:t>
      </w:r>
      <w:r>
        <w:rPr>
          <w:rStyle w:val="FootnoteAnchor"/>
          <w:rFonts w:ascii="Times New Roman" w:hAnsi="Times New Roman"/>
          <w:sz w:val="28"/>
          <w:szCs w:val="28"/>
          <w:lang w:val="sv-SE"/>
        </w:rPr>
        <w:footnoteReference w:id="2"/>
      </w:r>
      <w:r>
        <w:rPr>
          <w:rFonts w:ascii="Times New Roman" w:hAnsi="Times New Roman"/>
          <w:sz w:val="28"/>
          <w:szCs w:val="28"/>
          <w:lang w:val="sv-SE"/>
        </w:rPr>
        <w:t>, có nhiều chi nhánh, đơn vị thành viên hoạt động tại các địa bàn khác nhau sẽ thuộc sự quản lý của nhiều cơ quan thuế khác nhau (các ngân hàng thương mại, các doanh nghiệp viễn thông, dịch vụ bưu chính,...). Mô hình hoạt động và phân định chức năng, nhiệm vụ này đã và đang làm nảy sinh những bất cập trong quản lý thuế. Sự thiếu thống nhất, đồng bộ thậm chí là trái ngược nhau giữa các cơ quan thuế trong việc giải quyết các vấn đề, vướng mắc của doanh nghiệp; công tác tổng hợp, nắm bắt, thu thập thông tin về tình hình hoạt động sản xuất kinh doanh, tình hình chấp hành pháp luật thuế của doanh nghiệp chưa chủ động, thiếu tính gắn kết, liên thông giữa các cơ quan thuế địa phương đã làm giảm tính hiệu lực, hiệu quả của công tác quản lý thu NSNN.</w:t>
      </w:r>
    </w:p>
    <w:p>
      <w:pPr>
        <w:pStyle w:val="Normal"/>
        <w:spacing w:before="120" w:after="120"/>
        <w:ind w:firstLine="720"/>
        <w:jc w:val="both"/>
        <w:rPr>
          <w:rFonts w:ascii="Times New Roman" w:hAnsi="Times New Roman"/>
          <w:sz w:val="28"/>
          <w:szCs w:val="28"/>
          <w:lang w:val="sv-SE"/>
        </w:rPr>
      </w:pPr>
      <w:r>
        <w:rPr>
          <w:sz w:val="28"/>
          <w:szCs w:val="28"/>
          <w:lang w:val="sv-SE"/>
        </w:rPr>
        <w:t>(</w:t>
      </w:r>
      <w:r>
        <w:rPr>
          <w:rFonts w:ascii="Times New Roman" w:hAnsi="Times New Roman"/>
          <w:sz w:val="28"/>
          <w:szCs w:val="28"/>
          <w:lang w:val="sv-SE"/>
        </w:rPr>
        <w:t>4) Một số tồn tại, bất cập trong công tác khác:</w:t>
      </w:r>
    </w:p>
    <w:p>
      <w:pPr>
        <w:pStyle w:val="Normal"/>
        <w:numPr>
          <w:ilvl w:val="0"/>
          <w:numId w:val="0"/>
        </w:numPr>
        <w:spacing w:before="120" w:after="120"/>
        <w:ind w:firstLine="720"/>
        <w:jc w:val="both"/>
        <w:outlineLvl w:val="0"/>
        <w:rPr>
          <w:rFonts w:ascii="Times New Roman" w:hAnsi="Times New Roman"/>
          <w:i/>
          <w:i/>
          <w:iCs/>
          <w:sz w:val="28"/>
          <w:szCs w:val="28"/>
          <w:lang w:val="sv-SE"/>
        </w:rPr>
      </w:pPr>
      <w:r>
        <w:rPr>
          <w:rFonts w:ascii="Times New Roman" w:hAnsi="Times New Roman"/>
          <w:i/>
          <w:iCs/>
          <w:sz w:val="28"/>
          <w:szCs w:val="28"/>
          <w:lang w:val="sv-SE"/>
        </w:rPr>
        <w:t>- Công tác thanh tra - kiểm tra chuyên ngành thuế đối với các doanh nghiệp lớn chưa đạt được yêu cầu về số lượng đơn vị được kiểm tra, hạn chế  giám sát sau thanh tra- kiểm tra:</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Công tác này thực hiện tại Vụ QLT DNL từ năm 2017, bước đầu đã đạt được những kết quả nhất định, số thuế truy thu vào NSNN qua thanh tra từ năm 2017-2019 đạt cao (2.838 tỷ đồng). Tuy nhiên, việc triển khai thực hiện công tác thanh tra/kiểm tra thuế trên thực tế vẫn còn một số hạn chế, bất cập như:</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Vụ QLT DNL không có thẩm quyền ban hành kết luận thanh tra, quyết định xử lý qua thanh tra mà thực hiện theo quy chế công tác tại Tổng cục Thuế, các đoàn thanh tra, kiểm tra của Vụ QLT DNL khi hoàn tất công tác thanh kiểm tra tại đơn vị phải thực hiện các thủ tục báo cáo, thẩm định, lấy ý kiến các Vụ, đơn vị trong và ngoài Tổng cục Thuế trước khi trình lãnh đạo Tổng cục Thuế ban hành kết luận và ký quyết định xử lý. Điều này dẫn đến thời gian thực hiện một cuộc thanh tra, kiểm tra thường kéo dài. Điều này lý giải số lượng các đoàn thanh tra, kiểm tra của Vụ QLT DNL được triển khai trong những năm qua còn thấp, đạt tỷ từ 5% - 8% số lượng doanh nghiệp lớn thuộc phạm vi quản lý, trong khi đó tỷ lệ tối thiểu hằng năm theo quy định tại Quyết định số 2710/QĐ-BTC ngày 20/12/2016 của Bộ Tài chính là 20%. </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Công tác giám sát, đôn đốc thi hành sau thanh tra - kiểm tra chưa kịp thời, sát sao, xuất phát từ thực tế là các khoản truy thu qua thanh tra được nộp vào tài khoản của các Cục Thuế đia phương, nên Vụ QLT DNL không chủ động nắm bắt được khi nào số tiền thuế truy thu nộp vào NSNN nếu không liên hệ với Cục Thuế hoặc đề nghị doanh nghiệp cung cấp chứng từ nộp tiền).</w:t>
      </w:r>
    </w:p>
    <w:p>
      <w:pPr>
        <w:pStyle w:val="Normal"/>
        <w:numPr>
          <w:ilvl w:val="0"/>
          <w:numId w:val="0"/>
        </w:numPr>
        <w:spacing w:before="120" w:after="120"/>
        <w:ind w:firstLine="720"/>
        <w:jc w:val="both"/>
        <w:outlineLvl w:val="0"/>
        <w:rPr>
          <w:rFonts w:ascii="Times New Roman" w:hAnsi="Times New Roman"/>
          <w:i/>
          <w:i/>
          <w:iCs/>
          <w:sz w:val="28"/>
          <w:szCs w:val="28"/>
          <w:lang w:val="sv-SE"/>
        </w:rPr>
      </w:pPr>
      <w:r>
        <w:rPr>
          <w:rFonts w:ascii="Times New Roman" w:hAnsi="Times New Roman"/>
          <w:i/>
          <w:sz w:val="28"/>
          <w:lang w:val="sv-SE"/>
        </w:rPr>
        <w:t xml:space="preserve">- </w:t>
      </w:r>
      <w:r>
        <w:rPr>
          <w:rFonts w:ascii="Times New Roman" w:hAnsi="Times New Roman"/>
          <w:i/>
          <w:iCs/>
          <w:sz w:val="28"/>
          <w:szCs w:val="28"/>
          <w:lang w:val="sv-SE"/>
        </w:rPr>
        <w:t xml:space="preserve">Công tác quản lý thuế theo từng ngành/lĩnh vực kinh tế còn hạn chế: </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Vụ QLT DNL có nhiệm vụ xây dựng và đề xuất các chính sách quản lý thuế đặc thù, phù hợp với từng ngành, lĩnh vực quan trọng của nền kinh tế. Trong thời gian qua mặc dù về tổ chức, Vụ QLT DNL đã phân chia cán bộ thành các nhóm công tác tương ứng với các ngành kinh tế, tuy nhiên, một phần vì thiếu cơ sở pháp lý để có thể tiếp cận thông tin phục vụ cho công tác quản lý thuế (do không phải cơ quan thuế trực tiếp), tiếp nhận thông tin chia sẻ từ các bên có liên quan; </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Một phần do các cán bộ được phân công về các nhóm ngành chủ yếu thực hiện các nhiệm vụ thống kê, tổng hợp, báo cáo nên không sự gắn kết, phối hợp với doanh nghiệp; đồng thời </w:t>
      </w:r>
      <w:r>
        <w:rPr>
          <w:rFonts w:ascii="Times New Roman" w:hAnsi="Times New Roman"/>
          <w:sz w:val="28"/>
          <w:szCs w:val="28"/>
          <w:lang w:val="nl-NL"/>
        </w:rPr>
        <w:t>ít có cơ hội tham gia công tác thực tế tại địa phương, nên việc đề xuất chính sách đặc thù, xử lý vướng mắc của doanh nghiệp trong một số trường hợp còn chậm trễ, kéo dài và chưa sát thực tiễn.</w:t>
      </w:r>
    </w:p>
    <w:p>
      <w:pPr>
        <w:pStyle w:val="Normal"/>
        <w:spacing w:before="120" w:after="120"/>
        <w:ind w:firstLine="720"/>
        <w:jc w:val="both"/>
        <w:rPr>
          <w:rFonts w:ascii="Times New Roman" w:hAnsi="Times New Roman"/>
          <w:i/>
          <w:i/>
          <w:iCs/>
          <w:spacing w:val="-4"/>
          <w:sz w:val="28"/>
          <w:szCs w:val="28"/>
          <w:lang w:val="nl-NL"/>
        </w:rPr>
      </w:pPr>
      <w:r>
        <w:rPr>
          <w:rFonts w:ascii="Times New Roman" w:hAnsi="Times New Roman"/>
          <w:i/>
          <w:iCs/>
          <w:spacing w:val="-4"/>
          <w:sz w:val="28"/>
          <w:szCs w:val="28"/>
          <w:lang w:val="nl-NL"/>
        </w:rPr>
        <w:t>- Cơ sở dữ liệu quản lý thuế doanh nghiệp lớn chưa đầy đủ và đồng bộ:</w:t>
      </w:r>
    </w:p>
    <w:p>
      <w:pPr>
        <w:pStyle w:val="Normal"/>
        <w:spacing w:before="120" w:after="120"/>
        <w:ind w:firstLine="720"/>
        <w:jc w:val="both"/>
        <w:rPr>
          <w:lang w:val="nl-NL"/>
        </w:rPr>
      </w:pPr>
      <w:r>
        <w:rPr>
          <w:rFonts w:ascii="Times New Roman" w:hAnsi="Times New Roman"/>
          <w:sz w:val="28"/>
          <w:szCs w:val="28"/>
          <w:lang w:val="nl-NL"/>
        </w:rPr>
        <w:t>Trong những năm qua Vụ QLT DNL trong những năm qua đã rất tích cực phối hợp cùng Cục Công nghệ Thông tin (Tổng cục Thuế) để xây dựng các ứng dụng, hệ thống mẫu biểu báo cáo và tập trung cơ sở dữ liệu trên phạm vi toàn quốc phục vụ quản lý thuế các đối tượng doanh nghiệp lớn như: hệ thống thuế điện tử (eTax), quản lý thuế tập trung (TMS), phân tích thông tin người nộp thuế, đánh giá rủi ro (TPR), hỗ trợ kê khai theo kiến trúc và công nghệ mới (HTKK), thu thập và phân tích thông tin báo cáo tài chính doanh nghiệp, hệ thống thí điểm hoá đơn điện tử có mã của cơ quan thuế...</w:t>
      </w:r>
      <w:r>
        <w:rPr>
          <w:lang w:val="nl-NL"/>
        </w:rPr>
        <w:t> </w:t>
      </w:r>
    </w:p>
    <w:p>
      <w:pPr>
        <w:pStyle w:val="Normal"/>
        <w:numPr>
          <w:ilvl w:val="0"/>
          <w:numId w:val="0"/>
        </w:numPr>
        <w:spacing w:before="120" w:after="120"/>
        <w:ind w:firstLine="720"/>
        <w:jc w:val="both"/>
        <w:outlineLvl w:val="0"/>
        <w:rPr>
          <w:rFonts w:ascii="Times New Roman" w:hAnsi="Times New Roman"/>
          <w:sz w:val="28"/>
          <w:szCs w:val="28"/>
          <w:lang w:val="nl-NL"/>
        </w:rPr>
      </w:pPr>
      <w:r>
        <w:rPr>
          <w:rFonts w:ascii="Times New Roman" w:hAnsi="Times New Roman"/>
          <w:sz w:val="28"/>
          <w:szCs w:val="28"/>
          <w:lang w:val="nl-NL"/>
        </w:rPr>
        <w:t>Tuy nhiên, dữ liệu Vụ QLT DNL để khai thác trên hệ thống chủ yếu là dữ liệu thứ cấp, sau khi đã được Cục thuế rà soát, xử lý  theo đúng chức năng là cơ quan quản lý thuế trực tiếp (từ khâu đăng ký thuế, khai thuế, nộp thuế, hoàn thuế, kế toán thuế, công tác thu nợ và cưỡng chế nợ thuế...) dẫn đến nhiều dữ liệu chưa đầy đủ, đồng bộ, kịp thời từ đó làm giảm chất lượng, hiệu quả phân tích, tham mưu cho Tổng cục Thuế và Bộ Tài chính trong việc lãnh đạo, chỉ đạo, điều hành các chính sách thuế, quản lý thuế, chống thất thu nợ đọng thuế của các đối tượng doanh nghiệp lớn.</w:t>
      </w:r>
    </w:p>
    <w:p>
      <w:pPr>
        <w:pStyle w:val="Normal"/>
        <w:numPr>
          <w:ilvl w:val="0"/>
          <w:numId w:val="0"/>
        </w:numPr>
        <w:spacing w:before="120" w:after="120"/>
        <w:ind w:firstLine="720"/>
        <w:jc w:val="both"/>
        <w:outlineLvl w:val="0"/>
        <w:rPr>
          <w:rFonts w:ascii="Times New Roman" w:hAnsi="Times New Roman"/>
          <w:sz w:val="28"/>
          <w:szCs w:val="28"/>
          <w:lang w:val="nl-NL"/>
        </w:rPr>
      </w:pPr>
      <w:r>
        <w:rPr>
          <w:rFonts w:ascii="Times New Roman" w:hAnsi="Times New Roman"/>
          <w:sz w:val="28"/>
          <w:szCs w:val="28"/>
          <w:lang w:val="nl-NL"/>
        </w:rPr>
        <w:t>Khối lượng công việc được giao, vai trò, trách nhiệm của Vụ QLT DNL trong công tác tham mưu, chỉ đạo, điều hành quản lý thu NSNN ngày càng tăng lên theo yêu cầu của Luật Quản lý thuế và Luật Ngân sách Nhà nước; công tác hướng dẫn, giải đáp chính sách pháp luật thuế nhằm tháo gỡ khó khăn cho các doanh nghiệp lớn phát triển ngày càng yêu cầu kịp thời, đồng bộ và minh bạch. Tuy nhiên, trong công tác quản lý thuế, Cục Thuế địa phương vẫn là cơ quan quản lý thuế trực tiếp; do vậy, việc xử lý các vướng mắc phát sinh còn chậm, chưa kịp thời, chưa bao quát hết các tình huống, các hiện tượng, làm giảm tính hiệu lực của các văn bản pháp luật về thuế. Với mô hình tổ chức như hiện tại, Vụ QLT DNL không có đủ thẩm quyền để giải quyết một cách chủ động mà phải báo cáo Tổng cục để xin ý kiến các Vụ, đơn vị thuộc Tổng cục, của các Cục Thuế địa phương. Từ đó dẫn đến các thông tin phản hồi về tồn tại, vướng mắc của cơ chế, chính sách về quản lý thuế doanh nghiệp lớn, còn chậm, không đầy đủ, nên việc cập nhật, sửa đổi, bổ sung chính sách chưa kịp thời, phù hợp.</w:t>
      </w:r>
    </w:p>
    <w:p>
      <w:pPr>
        <w:pStyle w:val="Normal"/>
        <w:numPr>
          <w:ilvl w:val="0"/>
          <w:numId w:val="0"/>
        </w:numPr>
        <w:spacing w:before="120" w:after="120"/>
        <w:ind w:firstLine="720"/>
        <w:jc w:val="both"/>
        <w:outlineLvl w:val="0"/>
        <w:rPr>
          <w:rFonts w:ascii="Times New Roman" w:hAnsi="Times New Roman"/>
          <w:b/>
          <w:b/>
          <w:sz w:val="28"/>
          <w:szCs w:val="28"/>
          <w:lang w:val="nl-NL"/>
        </w:rPr>
      </w:pPr>
      <w:r>
        <w:rPr>
          <w:rFonts w:ascii="Times New Roman" w:hAnsi="Times New Roman"/>
          <w:b/>
          <w:sz w:val="28"/>
          <w:szCs w:val="28"/>
          <w:lang w:val="nl-NL"/>
        </w:rPr>
        <w:t>4. Nguyên nhân</w:t>
      </w:r>
    </w:p>
    <w:p>
      <w:pPr>
        <w:pStyle w:val="Normal"/>
        <w:shd w:val="clear" w:color="auto" w:fill="FFFFFF"/>
        <w:spacing w:before="120" w:after="120"/>
        <w:ind w:firstLine="720"/>
        <w:jc w:val="both"/>
        <w:rPr>
          <w:rFonts w:ascii="Times New Roman" w:hAnsi="Times New Roman"/>
          <w:sz w:val="28"/>
          <w:szCs w:val="28"/>
          <w:lang w:val="nl-NL"/>
        </w:rPr>
      </w:pPr>
      <w:r>
        <w:rPr>
          <w:rFonts w:ascii="Times New Roman" w:hAnsi="Times New Roman"/>
          <w:sz w:val="28"/>
          <w:szCs w:val="28"/>
          <w:lang w:val="nl-NL"/>
        </w:rPr>
        <w:t>Những tồn tại, hạn chế nêu trên xuất phát từ nhiều nguyên nhân, trong đó có thể nhận thấy:</w:t>
      </w:r>
    </w:p>
    <w:p>
      <w:pPr>
        <w:pStyle w:val="Normal"/>
        <w:numPr>
          <w:ilvl w:val="0"/>
          <w:numId w:val="0"/>
        </w:numPr>
        <w:spacing w:before="120" w:after="120"/>
        <w:ind w:firstLine="720"/>
        <w:jc w:val="both"/>
        <w:outlineLvl w:val="0"/>
        <w:rPr>
          <w:rFonts w:ascii="Times New Roman" w:hAnsi="Times New Roman"/>
          <w:sz w:val="28"/>
          <w:lang w:val="nl-NL"/>
        </w:rPr>
      </w:pPr>
      <w:r>
        <w:rPr>
          <w:rFonts w:ascii="Times New Roman" w:hAnsi="Times New Roman"/>
          <w:sz w:val="28"/>
          <w:lang w:val="nl-NL"/>
        </w:rPr>
        <w:t xml:space="preserve">- Vụ QLT DNL được giao nhiệm vụ đơn vị chủ trì đầu mối của Tổng cục Thuế, Bộ Tài chính phối hợp với nhiều các Bộ, ngành trung ương trong công tác thu NSTW như Bộ Công Thương, Bộ Công an, Bộ Quốc phòng, Bộ Ngoại giao, Bộ Tư pháp, Bộ Tài nguyên và Môi trường. Tuy nhiên, địa vị pháp lý hiện nay không cho phép Vụ QLT DNL được chủ động, quyết định xử lý các vấn đề thuộc chức năng, nhiệm vụ được giao. </w:t>
      </w:r>
    </w:p>
    <w:p>
      <w:pPr>
        <w:pStyle w:val="Normal"/>
        <w:numPr>
          <w:ilvl w:val="0"/>
          <w:numId w:val="0"/>
        </w:numPr>
        <w:spacing w:before="120" w:after="120"/>
        <w:ind w:firstLine="720"/>
        <w:jc w:val="both"/>
        <w:outlineLvl w:val="0"/>
        <w:rPr>
          <w:rFonts w:ascii="Times New Roman" w:hAnsi="Times New Roman"/>
          <w:iCs/>
          <w:sz w:val="28"/>
          <w:szCs w:val="28"/>
          <w:lang w:val="nl-NL"/>
        </w:rPr>
      </w:pPr>
      <w:r>
        <w:rPr>
          <w:rFonts w:ascii="Times New Roman" w:hAnsi="Times New Roman"/>
          <w:iCs/>
          <w:sz w:val="28"/>
          <w:szCs w:val="28"/>
          <w:lang w:val="nl-NL"/>
        </w:rPr>
        <w:t xml:space="preserve">- Mặc dù được giao quản lý thuế đối với các doanh nghiệp lớn, tuy nhiên hiện nay Vụ QLT DNL lại không thực hiện đầy đủ chức năng quản lý thuế đối với các doanh nghiệp lớn (các nghiệp vụ của một cơ quan quản lý thuế trực tiếp như kê khai, kế toán thuế, quản lý nợ, cưỡng chế thuế, thanh tra, kiểm tra thuế vẫn do các Cục Thuế địa phương thực hiện). </w:t>
      </w:r>
      <w:r>
        <w:rPr>
          <w:rFonts w:ascii="Times New Roman" w:hAnsi="Times New Roman"/>
          <w:sz w:val="28"/>
          <w:lang w:val="nl-NL"/>
        </w:rPr>
        <w:t xml:space="preserve">Vụ trưởng Vụ QLT DNL không được ban hành các văn bản cá biệt, văn bản hướng dẫn chuyên môn, nghiệp vụ về chuyên ngành, lĩnh vực thuộc phạm vi quản lý của Vụ QLT DNL. </w:t>
      </w:r>
      <w:r>
        <w:rPr>
          <w:rFonts w:ascii="Times New Roman" w:hAnsi="Times New Roman"/>
          <w:iCs/>
          <w:sz w:val="28"/>
          <w:szCs w:val="28"/>
          <w:lang w:val="nl-NL"/>
        </w:rPr>
        <w:t>Điều này làm giảm ý nghĩa, vai trò điều hành thu NSNN của ngành Thuế nói chung và của Vụ QLT DNL nói riêng.</w:t>
      </w:r>
    </w:p>
    <w:p>
      <w:pPr>
        <w:pStyle w:val="Normal"/>
        <w:spacing w:before="120" w:after="120"/>
        <w:ind w:firstLine="720"/>
        <w:jc w:val="both"/>
        <w:rPr>
          <w:rFonts w:ascii="Times New Roman" w:hAnsi="Times New Roman"/>
          <w:sz w:val="28"/>
          <w:szCs w:val="28"/>
          <w:lang w:val="nl-NL"/>
        </w:rPr>
      </w:pPr>
      <w:r>
        <w:rPr>
          <w:rFonts w:ascii="Times New Roman" w:hAnsi="Times New Roman"/>
          <w:sz w:val="28"/>
          <w:szCs w:val="28"/>
          <w:lang w:val="nl-NL"/>
        </w:rPr>
        <w:t>- Chưa có một cơ quan quản lý thuế tập trung ở cấp Trung ương đủ thẩm quyền, năng lực pháp lý để thống nhất quản lý, theo dõi, nắm bắt đầy đủ về tình hình hoạt động sản xuất kinh doanh, các nghiệp vụ kinh tế phát sinh của các tập đoàn kinh tế, tập đoàn đa quốc gia dẫn đến việc hướng dẫn, triển khai các chương trình, chính sách của nhà nước chưa đồng bộ, thiếu thống nhất.</w:t>
      </w:r>
    </w:p>
    <w:p>
      <w:pPr>
        <w:pStyle w:val="Normal"/>
        <w:spacing w:before="120" w:after="120"/>
        <w:ind w:firstLine="720"/>
        <w:jc w:val="both"/>
        <w:rPr>
          <w:rFonts w:ascii="Times New Roman" w:hAnsi="Times New Roman"/>
          <w:sz w:val="28"/>
          <w:szCs w:val="28"/>
          <w:lang w:val="nl-NL"/>
        </w:rPr>
      </w:pPr>
      <w:r>
        <w:rPr>
          <w:rFonts w:ascii="Times New Roman" w:hAnsi="Times New Roman"/>
          <w:sz w:val="28"/>
          <w:szCs w:val="28"/>
          <w:lang w:val="nl-NL"/>
        </w:rPr>
        <w:t>- Địa vị pháp lý hiện nay không cho phép Vụ QLT DNL trực tiếp ban hành các kết luận thanh tra, quyết định xử lý qua thanh tra và xử lý khiếu nại, vướng mắc qua thanh tra; dẫn đến thời gian thực hiện một cuộc thanh tra, kiểm tra kéo dài, chưa hiệu quả. Công tác giám sát, đôn đốc thi hành sau thanh tra - kiểm tra cũng chưa kịp thời, sát sao do Vụ QLT DNL không có tài khoản thu NSNN mà việc theo dõi thu nộp được thực hiện tại Cục Thuế địa phương.</w:t>
      </w:r>
    </w:p>
    <w:p>
      <w:pPr>
        <w:pStyle w:val="Normal"/>
        <w:spacing w:before="120" w:after="120"/>
        <w:ind w:firstLine="720"/>
        <w:jc w:val="both"/>
        <w:rPr>
          <w:rFonts w:ascii="Times New Roman" w:hAnsi="Times New Roman"/>
          <w:sz w:val="28"/>
          <w:szCs w:val="28"/>
          <w:lang w:val="nl-NL"/>
        </w:rPr>
      </w:pPr>
      <w:r>
        <w:rPr>
          <w:rFonts w:ascii="Times New Roman" w:hAnsi="Times New Roman"/>
          <w:sz w:val="28"/>
          <w:szCs w:val="28"/>
          <w:lang w:val="nl-NL"/>
        </w:rPr>
        <w:t>- Công tác quản lý thuế theo từng ngành/lĩnh vực kinh tế hiện nay còn hạn chế, chưa tạo điều kiện cho việc tiếp cận thông tin quản lý; cán bộ được phân công về các nhóm ngành chủ yếu thực hiện các nhiệm vụ thống kê, tổng hợp, báo cáo nên không có sự gắn kết, phối hợp trực tiếp với doanh nghiệp để nắm bắt kịp thời các vướng mắc phát sinh hằng ngày trong thực tế hoạt động sản xuất kinh doanh của đơn vị, việc xây dựng chính sách quản lý thuế đặc thù, ưu tiên cho các doanh nghiệp lớn còn hạn chế và chưa sát thực tiễn.</w:t>
      </w:r>
    </w:p>
    <w:p>
      <w:pPr>
        <w:pStyle w:val="Normal"/>
        <w:spacing w:before="120" w:after="120"/>
        <w:ind w:firstLine="720"/>
        <w:jc w:val="both"/>
        <w:rPr>
          <w:rFonts w:ascii="Times New Roman" w:hAnsi="Times New Roman"/>
          <w:sz w:val="28"/>
          <w:szCs w:val="28"/>
          <w:lang w:val="nl-NL"/>
        </w:rPr>
      </w:pPr>
      <w:r>
        <w:rPr>
          <w:rFonts w:ascii="Times New Roman" w:hAnsi="Times New Roman"/>
          <w:sz w:val="28"/>
          <w:szCs w:val="28"/>
          <w:lang w:val="nl-NL"/>
        </w:rPr>
        <w:t>- Cơ sở dữ liệu quản lý thuế doanh nghiệp lớn chưa đầy đủ và đồng bộ: Hệ thống dữ liệu quản lý thuế doanh nghiệp lớn hiện nay chủ yếu là dữ liệu nội ngành, được tổng hợp trên cơ sở dữ liệu khai thuế của doanh nghiệp, chưa có khả năng tích hợp với các hệ thống thông tin từ bên thứ 3 (hải quan, chứng khoán, ngân hàng, hiệp hội ngành nghề,...), chưa có khả năng phân tích, nhận diện, cảnh báo rủi ro. Điều này làm giảm hiệu quả, vai trò trong công tác lãnh đạo, chỉ đạo, điều hành các chính sách thuế, quản lý thuế, chống thất thu nợ đọng thuế của các đối tượng doanh nghiệp lớn.</w:t>
      </w:r>
    </w:p>
    <w:p>
      <w:pPr>
        <w:pStyle w:val="Normal"/>
        <w:numPr>
          <w:ilvl w:val="0"/>
          <w:numId w:val="0"/>
        </w:numPr>
        <w:spacing w:before="120" w:after="120"/>
        <w:ind w:firstLine="720"/>
        <w:jc w:val="both"/>
        <w:outlineLvl w:val="0"/>
        <w:rPr>
          <w:rFonts w:ascii="Times New Roman" w:hAnsi="Times New Roman"/>
          <w:b/>
          <w:b/>
          <w:sz w:val="28"/>
          <w:szCs w:val="28"/>
          <w:lang w:val="nl-NL"/>
        </w:rPr>
      </w:pPr>
      <w:r>
        <w:rPr>
          <w:rFonts w:ascii="Times New Roman" w:hAnsi="Times New Roman"/>
          <w:b/>
          <w:sz w:val="28"/>
          <w:szCs w:val="28"/>
          <w:lang w:val="nl-NL"/>
        </w:rPr>
      </w:r>
    </w:p>
    <w:p>
      <w:pPr>
        <w:pStyle w:val="Normal"/>
        <w:spacing w:before="120" w:after="120"/>
        <w:ind w:firstLine="720"/>
        <w:jc w:val="center"/>
        <w:rPr>
          <w:rFonts w:ascii="Times New Roman" w:hAnsi="Times New Roman"/>
          <w:b/>
          <w:b/>
          <w:sz w:val="28"/>
          <w:szCs w:val="28"/>
          <w:lang w:val="sv-SE"/>
        </w:rPr>
      </w:pPr>
      <w:r>
        <w:rPr>
          <w:rFonts w:ascii="Times New Roman" w:hAnsi="Times New Roman"/>
          <w:b/>
          <w:sz w:val="28"/>
          <w:szCs w:val="28"/>
          <w:lang w:val="sv-SE"/>
        </w:rPr>
      </w:r>
      <w:r>
        <w:br w:type="page"/>
      </w:r>
    </w:p>
    <w:p>
      <w:pPr>
        <w:pStyle w:val="Normal"/>
        <w:spacing w:before="120" w:after="120"/>
        <w:ind w:firstLine="720"/>
        <w:jc w:val="center"/>
        <w:rPr>
          <w:rFonts w:ascii="Times New Roman" w:hAnsi="Times New Roman"/>
          <w:b/>
          <w:b/>
          <w:sz w:val="28"/>
          <w:szCs w:val="28"/>
          <w:lang w:val="sv-SE"/>
        </w:rPr>
      </w:pPr>
      <w:r>
        <w:rPr>
          <w:rFonts w:ascii="Times New Roman" w:hAnsi="Times New Roman"/>
          <w:b/>
          <w:sz w:val="28"/>
          <w:szCs w:val="28"/>
          <w:lang w:val="sv-SE"/>
        </w:rPr>
        <w:t>PHẦN THỨ HAI</w:t>
      </w:r>
    </w:p>
    <w:p>
      <w:pPr>
        <w:pStyle w:val="Normal"/>
        <w:spacing w:before="120" w:after="120"/>
        <w:ind w:firstLine="720"/>
        <w:jc w:val="center"/>
        <w:rPr>
          <w:rFonts w:ascii="Times New Roman" w:hAnsi="Times New Roman"/>
          <w:b/>
          <w:b/>
          <w:sz w:val="28"/>
          <w:szCs w:val="28"/>
          <w:lang w:val="sv-SE"/>
        </w:rPr>
      </w:pPr>
      <w:r>
        <w:rPr>
          <w:rFonts w:ascii="Times New Roman" w:hAnsi="Times New Roman"/>
          <w:b/>
          <w:sz w:val="28"/>
          <w:szCs w:val="28"/>
          <w:lang w:val="sv-SE"/>
        </w:rPr>
        <w:t xml:space="preserve">QUẢN LÝ THUẾ ĐỐI VỚI DOANH NGHIỆP LỚN Ở MỘT SỐ NƯỚC VÀ BÀI HỌC RÚT RA CHO VIỆT NAM </w:t>
      </w:r>
    </w:p>
    <w:p>
      <w:pPr>
        <w:pStyle w:val="Normal"/>
        <w:spacing w:before="120" w:after="120"/>
        <w:ind w:right="61" w:firstLine="720"/>
        <w:jc w:val="both"/>
        <w:rPr>
          <w:rFonts w:ascii="Times New Roman" w:hAnsi="Times New Roman"/>
          <w:b/>
          <w:b/>
          <w:sz w:val="28"/>
          <w:szCs w:val="28"/>
          <w:lang w:val="sv-SE"/>
        </w:rPr>
      </w:pPr>
      <w:r>
        <w:rPr>
          <w:rFonts w:eastAsia="Times New Roman" w:ascii="Times New Roman" w:hAnsi="Times New Roman"/>
          <w:b/>
          <w:sz w:val="28"/>
          <w:szCs w:val="28"/>
          <w:lang w:val="sv-SE"/>
        </w:rPr>
        <w:t>1. Kinh nghiệm tổ chức quản lý thuế đối với doanh nghiệp lớn ở một số nước</w:t>
      </w:r>
    </w:p>
    <w:p>
      <w:pPr>
        <w:pStyle w:val="Normal"/>
        <w:spacing w:before="120" w:after="120"/>
        <w:ind w:right="61" w:firstLine="720"/>
        <w:jc w:val="both"/>
        <w:rPr>
          <w:rFonts w:ascii="Times New Roman" w:hAnsi="Times New Roman" w:eastAsia="Times New Roman"/>
          <w:b/>
          <w:b/>
          <w:i/>
          <w:i/>
          <w:sz w:val="28"/>
          <w:szCs w:val="28"/>
          <w:lang w:val="sv-SE"/>
        </w:rPr>
      </w:pPr>
      <w:r>
        <w:rPr>
          <w:rFonts w:eastAsia="Times New Roman" w:ascii="Times New Roman" w:hAnsi="Times New Roman"/>
          <w:b/>
          <w:i/>
          <w:sz w:val="28"/>
          <w:szCs w:val="28"/>
          <w:lang w:val="sv-SE"/>
        </w:rPr>
        <w:t>1.1. Quan điểm chung về quản lý thuế doanh nghiệp lớn</w:t>
      </w:r>
    </w:p>
    <w:p>
      <w:pPr>
        <w:pStyle w:val="Normal"/>
        <w:spacing w:before="120" w:after="120"/>
        <w:ind w:right="61"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Bắt đầu từ những năm 1980, Quỹ tiền tệ quốc tế IMF đã đưa ra khuyến nghị với các thành viên của mình về những thách thức phải đối mặt trong công tác quản lý thu ngân sách nhà nước; và giải pháp đưa ra nhằm nâng cao hiệu quả là thành lập bộ phận quản lý thuế doanh nghiệp lớn (là các doanh nghiệp có đóng góp đáng kể vào thu NSNN, chiếm tỷ lệ lớn hơn 50% thu NSNN) (Katherine Baer, 2002).</w:t>
      </w:r>
    </w:p>
    <w:p>
      <w:pPr>
        <w:pStyle w:val="Normal"/>
        <w:spacing w:before="120" w:after="120"/>
        <w:ind w:right="61" w:firstLine="720"/>
        <w:jc w:val="both"/>
        <w:rPr>
          <w:rStyle w:val="Tlidtranslation"/>
          <w:rFonts w:ascii="Times New Roman" w:hAnsi="Times New Roman"/>
          <w:sz w:val="28"/>
          <w:szCs w:val="28"/>
          <w:lang w:val="vi-VN"/>
        </w:rPr>
      </w:pPr>
      <w:r>
        <w:rPr>
          <w:rStyle w:val="Tlidtranslation"/>
          <w:rFonts w:ascii="Times New Roman" w:hAnsi="Times New Roman"/>
          <w:sz w:val="28"/>
          <w:szCs w:val="28"/>
          <w:lang w:val="sv-SE"/>
        </w:rPr>
        <w:t>C</w:t>
      </w:r>
      <w:r>
        <w:rPr>
          <w:rStyle w:val="Tlidtranslation"/>
          <w:rFonts w:ascii="Times New Roman" w:hAnsi="Times New Roman"/>
          <w:sz w:val="28"/>
          <w:szCs w:val="28"/>
          <w:lang w:val="vi-VN"/>
        </w:rPr>
        <w:t>ơ quan thuế</w:t>
      </w:r>
      <w:r>
        <w:rPr>
          <w:rStyle w:val="Tlidtranslation"/>
          <w:rFonts w:ascii="Times New Roman" w:hAnsi="Times New Roman"/>
          <w:sz w:val="28"/>
          <w:szCs w:val="28"/>
          <w:lang w:val="sv-SE"/>
        </w:rPr>
        <w:t xml:space="preserve"> ở</w:t>
      </w:r>
      <w:r>
        <w:rPr>
          <w:rStyle w:val="Tlidtranslation"/>
          <w:rFonts w:ascii="Times New Roman" w:hAnsi="Times New Roman"/>
          <w:sz w:val="28"/>
          <w:szCs w:val="28"/>
          <w:lang w:val="vi-VN"/>
        </w:rPr>
        <w:t xml:space="preserve"> </w:t>
      </w:r>
      <w:r>
        <w:rPr>
          <w:rStyle w:val="Tlidtranslation"/>
          <w:rFonts w:ascii="Times New Roman" w:hAnsi="Times New Roman"/>
          <w:sz w:val="28"/>
          <w:szCs w:val="28"/>
          <w:lang w:val="sv-SE"/>
        </w:rPr>
        <w:t xml:space="preserve">nhiều nước trên thế giới </w:t>
      </w:r>
      <w:r>
        <w:rPr>
          <w:rStyle w:val="Tlidtranslation"/>
          <w:rFonts w:ascii="Times New Roman" w:hAnsi="Times New Roman"/>
          <w:sz w:val="28"/>
          <w:szCs w:val="28"/>
          <w:lang w:val="vi-VN"/>
        </w:rPr>
        <w:t>đ</w:t>
      </w:r>
      <w:r>
        <w:rPr>
          <w:rStyle w:val="Tlidtranslation"/>
          <w:rFonts w:ascii="Times New Roman" w:hAnsi="Times New Roman"/>
          <w:sz w:val="28"/>
          <w:szCs w:val="28"/>
          <w:lang w:val="sv-SE"/>
        </w:rPr>
        <w:t>ều có nhận định rằng doanh nghiệp lớn là nhóm</w:t>
      </w:r>
      <w:r>
        <w:rPr>
          <w:rStyle w:val="Tlidtranslation"/>
          <w:rFonts w:ascii="Times New Roman" w:hAnsi="Times New Roman"/>
          <w:sz w:val="28"/>
          <w:szCs w:val="28"/>
          <w:lang w:val="vi-VN"/>
        </w:rPr>
        <w:t xml:space="preserve"> người nộp thuế </w:t>
      </w:r>
      <w:r>
        <w:rPr>
          <w:rStyle w:val="Tlidtranslation"/>
          <w:rFonts w:ascii="Times New Roman" w:hAnsi="Times New Roman"/>
          <w:sz w:val="28"/>
          <w:szCs w:val="28"/>
          <w:lang w:val="sv-SE"/>
        </w:rPr>
        <w:t>có khác biệt riêng so với</w:t>
      </w:r>
      <w:r>
        <w:rPr>
          <w:rStyle w:val="Tlidtranslation"/>
          <w:rFonts w:ascii="Times New Roman" w:hAnsi="Times New Roman"/>
          <w:sz w:val="28"/>
          <w:szCs w:val="28"/>
          <w:lang w:val="vi-VN"/>
        </w:rPr>
        <w:t xml:space="preserve"> </w:t>
      </w:r>
      <w:r>
        <w:rPr>
          <w:rStyle w:val="Tlidtranslation"/>
          <w:rFonts w:ascii="Times New Roman" w:hAnsi="Times New Roman"/>
          <w:sz w:val="28"/>
          <w:szCs w:val="28"/>
          <w:lang w:val="sv-SE"/>
        </w:rPr>
        <w:t xml:space="preserve">các </w:t>
      </w:r>
      <w:r>
        <w:rPr>
          <w:rStyle w:val="Tlidtranslation"/>
          <w:rFonts w:ascii="Times New Roman" w:hAnsi="Times New Roman"/>
          <w:sz w:val="28"/>
          <w:szCs w:val="28"/>
          <w:lang w:val="vi-VN"/>
        </w:rPr>
        <w:t xml:space="preserve">nhóm người nộp thuế </w:t>
      </w:r>
      <w:r>
        <w:rPr>
          <w:rStyle w:val="Tlidtranslation"/>
          <w:rFonts w:ascii="Times New Roman" w:hAnsi="Times New Roman"/>
          <w:sz w:val="28"/>
          <w:szCs w:val="28"/>
          <w:lang w:val="sv-SE"/>
        </w:rPr>
        <w:t>còn lại</w:t>
      </w:r>
      <w:r>
        <w:rPr>
          <w:rStyle w:val="Tlidtranslation"/>
          <w:rFonts w:ascii="Times New Roman" w:hAnsi="Times New Roman"/>
          <w:sz w:val="28"/>
          <w:szCs w:val="28"/>
          <w:lang w:val="vi-VN"/>
        </w:rPr>
        <w:t xml:space="preserve">, </w:t>
      </w:r>
      <w:r>
        <w:rPr>
          <w:rStyle w:val="Tlidtranslation"/>
          <w:rFonts w:ascii="Times New Roman" w:hAnsi="Times New Roman"/>
          <w:sz w:val="28"/>
          <w:szCs w:val="28"/>
          <w:lang w:val="sv-SE"/>
        </w:rPr>
        <w:t xml:space="preserve">ở đó cho thấy những </w:t>
      </w:r>
      <w:r>
        <w:rPr>
          <w:rStyle w:val="Tlidtranslation"/>
          <w:rFonts w:ascii="Times New Roman" w:hAnsi="Times New Roman"/>
          <w:sz w:val="28"/>
          <w:szCs w:val="28"/>
          <w:lang w:val="vi-VN"/>
        </w:rPr>
        <w:t xml:space="preserve">rủi ro </w:t>
      </w:r>
      <w:r>
        <w:rPr>
          <w:rStyle w:val="Tlidtranslation"/>
          <w:rFonts w:ascii="Times New Roman" w:hAnsi="Times New Roman"/>
          <w:sz w:val="28"/>
          <w:szCs w:val="28"/>
          <w:lang w:val="sv-SE"/>
        </w:rPr>
        <w:t xml:space="preserve">về </w:t>
      </w:r>
      <w:r>
        <w:rPr>
          <w:rStyle w:val="Tlidtranslation"/>
          <w:rFonts w:ascii="Times New Roman" w:hAnsi="Times New Roman"/>
          <w:sz w:val="28"/>
          <w:szCs w:val="28"/>
          <w:lang w:val="vi-VN"/>
        </w:rPr>
        <w:t xml:space="preserve">thu </w:t>
      </w:r>
      <w:r>
        <w:rPr>
          <w:rStyle w:val="Tlidtranslation"/>
          <w:rFonts w:ascii="Times New Roman" w:hAnsi="Times New Roman"/>
          <w:sz w:val="28"/>
          <w:szCs w:val="28"/>
          <w:lang w:val="sv-SE"/>
        </w:rPr>
        <w:t xml:space="preserve">NSNN </w:t>
      </w:r>
      <w:r>
        <w:rPr>
          <w:rStyle w:val="Tlidtranslation"/>
          <w:rFonts w:ascii="Times New Roman" w:hAnsi="Times New Roman"/>
          <w:sz w:val="28"/>
          <w:szCs w:val="28"/>
          <w:lang w:val="vi-VN"/>
        </w:rPr>
        <w:t xml:space="preserve">khác nhau và </w:t>
      </w:r>
      <w:r>
        <w:rPr>
          <w:rStyle w:val="Tlidtranslation"/>
          <w:rFonts w:ascii="Times New Roman" w:hAnsi="Times New Roman"/>
          <w:sz w:val="28"/>
          <w:szCs w:val="28"/>
          <w:lang w:val="sv-SE"/>
        </w:rPr>
        <w:t xml:space="preserve">đòi hỏi phải có một </w:t>
      </w:r>
      <w:r>
        <w:rPr>
          <w:rStyle w:val="Tlidtranslation"/>
          <w:rFonts w:ascii="Times New Roman" w:hAnsi="Times New Roman"/>
          <w:sz w:val="28"/>
          <w:szCs w:val="28"/>
          <w:lang w:val="vi-VN"/>
        </w:rPr>
        <w:t xml:space="preserve">chiến lược </w:t>
      </w:r>
      <w:r>
        <w:rPr>
          <w:rStyle w:val="Tlidtranslation"/>
          <w:rFonts w:ascii="Times New Roman" w:hAnsi="Times New Roman"/>
          <w:sz w:val="28"/>
          <w:szCs w:val="28"/>
          <w:lang w:val="sv-SE"/>
        </w:rPr>
        <w:t>tiếp cận đặc thù để nâng cao mức độ tuân thủ pháp luật về</w:t>
      </w:r>
      <w:r>
        <w:rPr>
          <w:rStyle w:val="Tlidtranslation"/>
          <w:rFonts w:ascii="Times New Roman" w:hAnsi="Times New Roman"/>
          <w:sz w:val="28"/>
          <w:szCs w:val="28"/>
          <w:lang w:val="vi-VN"/>
        </w:rPr>
        <w:t xml:space="preserve"> thuế. Trong bối cảnh đó, cơ quan thuế ở các quốc gia này đã thành lập một tổ chức chuyên biệt để quản lý và giải quyết có hiệu quả đối với phân khúc người nộp thuế lớn. Việc tập trung vào nhóm doanh nghiệp lớn, được định hướng ở hầu hết các quốc gia, dựa trên thực tế là các doanh nghiệp lớn này đóng góp ít nhất một phần ba tổng thu NSNN của cơ quan thuế, và đôi khi hơn 50% tổng thu NSNN. Thực tiễn cũng cho thấy rằng, ở nhiều quốc gia có thành lập bộ phận quản lý thuế doanh nghiệp lớn, các vướng mắc trong công tác quản lý thuế nói chung được giải quyết tốt hơn, đồng thời các chức năng quản lý thuế chính được tăng cường và vận hành có hiệu quả hơn  (Ljubljana, 2014). </w:t>
      </w:r>
    </w:p>
    <w:p>
      <w:pPr>
        <w:pStyle w:val="Normal"/>
        <w:spacing w:before="120" w:after="120"/>
        <w:ind w:right="61" w:firstLine="720"/>
        <w:jc w:val="both"/>
        <w:rPr>
          <w:rFonts w:ascii="Times New Roman" w:hAnsi="Times New Roman"/>
          <w:sz w:val="28"/>
          <w:szCs w:val="28"/>
          <w:lang w:val="vi-VN"/>
        </w:rPr>
      </w:pPr>
      <w:r>
        <w:rPr>
          <w:rFonts w:ascii="Times New Roman" w:hAnsi="Times New Roman"/>
          <w:sz w:val="28"/>
          <w:szCs w:val="28"/>
          <w:lang w:val="vi-VN"/>
        </w:rPr>
        <w:t>Báo cáo về quản lý thuế của OECD năm 2015 cho biết, có trên 80% trong số 56 quốc gia thuộc diện khảo sát đã thiết lập bộ phận quản lý thuế doanh nghiệp lớn (những quốc gia chưa có đơn vị này thường là những nước nhỏ và chưa chuyển sang áp dụng chế độ tự kê khai, tự nộp thuế và/hoặc chưa tích hợp các chức năng quản lý thuế trực thu và thuế gián thu</w:t>
      </w:r>
      <w:r>
        <w:rPr>
          <w:rStyle w:val="FootnoteAnchor"/>
          <w:rFonts w:ascii="Times New Roman" w:hAnsi="Times New Roman"/>
          <w:sz w:val="28"/>
          <w:szCs w:val="28"/>
        </w:rPr>
        <w:footnoteReference w:id="3"/>
      </w:r>
      <w:r>
        <w:rPr>
          <w:rFonts w:ascii="Times New Roman" w:hAnsi="Times New Roman"/>
          <w:sz w:val="28"/>
          <w:szCs w:val="28"/>
          <w:lang w:val="vi-VN"/>
        </w:rPr>
        <w:t>). Nghiên cứu của Ngân hàng Phát triển Châu Á năm 2014 về các cơ quan quản lý thuế trong khu vực cho thấy 16 trên 22 quốc gia khảo sát có đơn vị quản lý thuế doanh nghiệp lớn</w:t>
      </w:r>
      <w:r>
        <w:rPr>
          <w:rStyle w:val="FootnoteAnchor"/>
          <w:rFonts w:ascii="Times New Roman" w:hAnsi="Times New Roman"/>
          <w:sz w:val="28"/>
          <w:szCs w:val="28"/>
        </w:rPr>
        <w:footnoteReference w:id="4"/>
      </w:r>
      <w:r>
        <w:rPr>
          <w:rFonts w:ascii="Times New Roman" w:hAnsi="Times New Roman"/>
          <w:sz w:val="28"/>
          <w:szCs w:val="28"/>
          <w:lang w:val="vi-VN"/>
        </w:rPr>
        <w:t xml:space="preserve">. </w:t>
      </w:r>
    </w:p>
    <w:p>
      <w:pPr>
        <w:pStyle w:val="Normal"/>
        <w:spacing w:before="120" w:after="120"/>
        <w:ind w:right="61" w:firstLine="720"/>
        <w:jc w:val="both"/>
        <w:rPr>
          <w:rStyle w:val="Tlidtranslation"/>
          <w:rFonts w:ascii="Times New Roman" w:hAnsi="Times New Roman"/>
          <w:sz w:val="28"/>
          <w:szCs w:val="28"/>
          <w:lang w:val="vi-VN"/>
        </w:rPr>
      </w:pPr>
      <w:r>
        <w:rPr>
          <w:rStyle w:val="Tlidtranslation"/>
          <w:rFonts w:ascii="Times New Roman" w:hAnsi="Times New Roman"/>
          <w:sz w:val="28"/>
          <w:szCs w:val="28"/>
          <w:lang w:val="vi-VN"/>
        </w:rPr>
        <w:t>Doanh nghiệp lớn có các đặc điểm, hành vi tuân thủ thuế khác nhau và do đó sẽ phản ánh những rủi ro tuân thủ khác nhau đối với thu NSNN. Để quản lý rủi ro một cách hiệu quả, các cơ quan quản lý thu xây dựng và triển khai thực hiện các chiến lược quản lý tuân thủ, phù hợp với đặc điểm, đặc thù của các doanh nghiệp lớn (ví dụ: hướng dẫn pháp luật, tuyên truyền - giáo dục pháp luật, hỗ trợ người nộp thuế và thanh tra, kiểm tra theo mục tiêu, chuyên đề cụ thể). Nhận thấy rằng các doanh nghiệp lớn (còn được gọi là người nộp thuế lớn) khác biệt với các nhóm người nộp thuế khác, nhiều cơ quan quản lý thuế đã hình thành tổ chức quản lý doanh nghiệp lớn riêng biệt, đề ra các chương trình, sáng kiến tuân thủ đặc biệt để giải quyết có hiệu quả phân khúc này của người nộp thuế (2006, OECD report on Tax Administration in OECD and selected Non-OECD Countries: Comparative Information).</w:t>
      </w:r>
    </w:p>
    <w:p>
      <w:pPr>
        <w:pStyle w:val="Normal"/>
        <w:spacing w:before="120" w:after="120"/>
        <w:ind w:right="61" w:firstLine="720"/>
        <w:jc w:val="both"/>
        <w:rPr>
          <w:rFonts w:ascii="Times New Roman" w:hAnsi="Times New Roman" w:eastAsia="Times New Roman"/>
          <w:b/>
          <w:b/>
          <w:i/>
          <w:i/>
          <w:sz w:val="28"/>
          <w:szCs w:val="28"/>
          <w:lang w:val="sv-SE"/>
        </w:rPr>
      </w:pPr>
      <w:r>
        <w:rPr>
          <w:rStyle w:val="Tlidtranslation"/>
          <w:rFonts w:ascii="Times New Roman" w:hAnsi="Times New Roman"/>
          <w:b/>
          <w:i/>
          <w:sz w:val="28"/>
          <w:szCs w:val="28"/>
          <w:lang w:val="vi-VN"/>
        </w:rPr>
        <w:t xml:space="preserve">1.2. </w:t>
      </w:r>
      <w:r>
        <w:rPr>
          <w:rFonts w:eastAsia="Times New Roman" w:ascii="Times New Roman" w:hAnsi="Times New Roman"/>
          <w:b/>
          <w:i/>
          <w:sz w:val="28"/>
          <w:szCs w:val="28"/>
          <w:lang w:val="sv-SE"/>
        </w:rPr>
        <w:t>Về tiêu chí xác định doanh nghiệp lớn</w:t>
      </w:r>
    </w:p>
    <w:p>
      <w:pPr>
        <w:pStyle w:val="Normal"/>
        <w:spacing w:before="120" w:after="120"/>
        <w:ind w:firstLine="720"/>
        <w:jc w:val="both"/>
        <w:rPr>
          <w:rStyle w:val="Tlidtranslation"/>
          <w:rFonts w:ascii="Times New Roman" w:hAnsi="Times New Roman"/>
          <w:sz w:val="28"/>
          <w:szCs w:val="28"/>
          <w:lang w:val="sv-SE"/>
        </w:rPr>
      </w:pPr>
      <w:r>
        <w:rPr>
          <w:rStyle w:val="Tlidtranslation"/>
          <w:rFonts w:ascii="Times New Roman" w:hAnsi="Times New Roman"/>
          <w:sz w:val="28"/>
          <w:szCs w:val="28"/>
          <w:lang w:val="vi-VN"/>
        </w:rPr>
        <w:t>Tiêu chí để xác định các doanh nghiệp lớn khác nhau giữa các quốc gia</w:t>
      </w:r>
      <w:r>
        <w:rPr>
          <w:rStyle w:val="Tlidtranslation"/>
          <w:rFonts w:ascii="Times New Roman" w:hAnsi="Times New Roman"/>
          <w:sz w:val="28"/>
          <w:szCs w:val="28"/>
          <w:lang w:val="sv-SE"/>
        </w:rPr>
        <w:t>, các cơ quan thuế sử dụng</w:t>
      </w:r>
      <w:r>
        <w:rPr>
          <w:rStyle w:val="Tlidtranslation"/>
          <w:rFonts w:ascii="Times New Roman" w:hAnsi="Times New Roman"/>
          <w:sz w:val="28"/>
          <w:szCs w:val="28"/>
          <w:lang w:val="vi-VN"/>
        </w:rPr>
        <w:t xml:space="preserve"> một hoặc nhiều </w:t>
      </w:r>
      <w:r>
        <w:rPr>
          <w:rStyle w:val="Tlidtranslation"/>
          <w:rFonts w:ascii="Times New Roman" w:hAnsi="Times New Roman"/>
          <w:sz w:val="28"/>
          <w:szCs w:val="28"/>
          <w:lang w:val="sv-SE"/>
        </w:rPr>
        <w:t>chỉ tiêu để xác định doanh nghiệp lớn</w:t>
      </w:r>
      <w:r>
        <w:rPr>
          <w:rStyle w:val="Tlidtranslation"/>
          <w:rFonts w:ascii="Times New Roman" w:hAnsi="Times New Roman"/>
          <w:sz w:val="28"/>
          <w:szCs w:val="28"/>
          <w:lang w:val="vi-VN"/>
        </w:rPr>
        <w:t>.</w:t>
      </w:r>
      <w:r>
        <w:rPr>
          <w:rStyle w:val="Tlidtranslation"/>
          <w:rFonts w:ascii="Times New Roman" w:hAnsi="Times New Roman"/>
          <w:sz w:val="28"/>
          <w:szCs w:val="28"/>
          <w:lang w:val="sv-SE"/>
        </w:rPr>
        <w:t xml:space="preserve"> Các chỉ tiêu phổ biến thường được sử dụng để phân loại các doanh nghiệp lớn bao gồm: (i) tổng doanh thu; (ii) tổng tài sản; (iii) số thuế phải nộp; (iv) lĩnh vực hoạt động kinh doanh chủ yếu (ngân hàng, bảo hiểm, dầu khí,…); (v) có phát sinh giao dịch xuyên biên giới; (vi) số lượng người lao động;…</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Australia: cơ quan thuế quốc gia Úc (ATO) định nghĩa doanh nghiệp lớn là các tập đoàn kinh tế, hoặc các công ty có doanh thu hàng năm lớn hơn 250 triệu đô la; hoặc người nộp thuế hoạt động trong lĩnh vực ngân hàng (bao gồm cả ngân hàng trong nước và ngân hàng nước ngoài); các công ty bảo hiểm (bao gồm cả bảo hiểm nhân thọ và bảo hiểm chung); các doanh nghiệp khai thác dầu khí.</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Canada: cơ quan thuế quốc gia CRA định nghĩa doanh nghiệp lớn là các cơ sở kinh doanh có tổng doanh thu hàng năm lớn hơn 250 triệu đô la.</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Pháp: doanh nghiệp lớn là các cơ sở kinh doanh có tổng doanh thu hoặc tài sản lớn hơn 400 triệu đô la; ngoài ra cơ quan quản lý thuế doanh nghiệp lớn có trách nhiệm quản lý đối với các nhà đầu tư nắm giữ trên 50% vốn của các doanh nghiệp lớn; hoặc các công ty con do các doanh nghiệp lớn nắm giữ trực tiếp hoặc gián tiếp từ 50% vốn trở lên; các doanh nghiệp nội bộ tập đoàn, hoặc là một phần hợp nhất của tập đoàn.</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Ireland: doanh nghiệp lớn là các tập đoàn có doanh thu lớn hơn 162 triệu bảng hoặc tổng số thuế nộp lớn hơn 16 triệu bảng. Cơ quan quản lý thuế doanh nghiệp lớn cũng đồng thời có trách nhiệm quản lý đối với các người nộp thuế hoạt động trọng các lĩnh vực dịch vụ tài chính (ngân hàng, bảo hiểm, hưu trí) và một số lĩnh vực cụ thể khác.</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Hà Lan: các doanh nghiệp thuộc phạm vi quản lý của cơ quan quản lý thuế doanh nghiệp lớn là các doanh nghiệp niêm yết trên sàn chứng khoán Amsterdam hoặc sàn chứng khoán quốc tế; doanh nghiệp có tổng số thuế phải nộp lớn hơn 25 triệu bảng; có công ty mẹ ở nước ngoài và tổng số thuế nộp lớn hơn 12,5 triệu bảng; có ít nhất 5 công ty con và/hoặc cơ sở thường trú ở nước ngoài, tổng số thuế nộp lớn hơn 12,5 triệu bảng; tất cả các doanh nghiệp hoạt động trong lĩnh vực tài chính (ngân hàng, bảo hiểm), lĩnh vực gas và dầu mỏ (khai thác và thăm dò).</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Anh: tiêu chí để xác định các doanh nghiệp lớn là có trên 250 lao động; hoặc dưới 250 lao động nhưng có doanh thu lớn hơn 50 triệu bảng và tài sản lớn hơn 43 triệu bảng; thuộc sở hữu của các công ty đa quốc gia và sử dụng lớn hơn 100 lao động trong nước; các doanh nghiệp có rủi ro cao về thuế doanh nghiệp, thuế GTGT hoặc các trường hợp được miễn, giảm thuế GTGT,…</w:t>
      </w:r>
    </w:p>
    <w:p>
      <w:pPr>
        <w:pStyle w:val="Normal"/>
        <w:spacing w:before="120" w:after="120"/>
        <w:ind w:right="61" w:firstLine="720"/>
        <w:jc w:val="both"/>
        <w:rPr>
          <w:rFonts w:ascii="Times New Roman" w:hAnsi="Times New Roman"/>
          <w:i/>
          <w:i/>
          <w:sz w:val="28"/>
          <w:szCs w:val="28"/>
          <w:lang w:val="sv-SE"/>
        </w:rPr>
      </w:pPr>
      <w:r>
        <w:rPr>
          <w:rFonts w:eastAsia="Times New Roman" w:ascii="Times New Roman" w:hAnsi="Times New Roman"/>
          <w:b/>
          <w:i/>
          <w:sz w:val="28"/>
          <w:szCs w:val="28"/>
          <w:lang w:val="sv-SE"/>
        </w:rPr>
        <w:t>1.3. Tổ chức cơ quan quản lý thuế doanh nghiệp lớn</w:t>
      </w:r>
    </w:p>
    <w:p>
      <w:pPr>
        <w:pStyle w:val="Normal"/>
        <w:spacing w:before="120" w:after="120"/>
        <w:ind w:right="61" w:firstLine="720"/>
        <w:jc w:val="both"/>
        <w:rPr>
          <w:rStyle w:val="Tlidtranslation"/>
          <w:rFonts w:ascii="Times New Roman" w:hAnsi="Times New Roman"/>
          <w:sz w:val="28"/>
          <w:szCs w:val="28"/>
          <w:lang w:val="sv-SE"/>
        </w:rPr>
      </w:pPr>
      <w:r>
        <w:rPr>
          <w:rStyle w:val="Tlidtranslation"/>
          <w:rFonts w:ascii="Times New Roman" w:hAnsi="Times New Roman"/>
          <w:sz w:val="28"/>
          <w:szCs w:val="28"/>
          <w:lang w:val="sv-SE"/>
        </w:rPr>
        <w:t>Nhìn chung, ở nhiều quốc gia trên thế giới, doanh nghiệp lớn thường được đánh giá là phân khúc người nộp thuế có cấu trúc hoạt động phức tạp, hoạt động đa ngành, thường gắn với các vấn đề có yếu tố quốc tế; đồng thời, các doanh nghiệp này cũng đóng góp một tỷ lệ đáng kể vào thu NSNN. Do vậy, việc hình thành bộ phận quản lý thuế doanh nghiệp lớn ở đây nhằm đáp ứng các yêu cầu quản lý cụ thể đối với phân khúc người nộp thuế đặc biệt này và để giải quyết các vấn đề vướng mắc, quan tâm của họ.</w:t>
      </w:r>
    </w:p>
    <w:p>
      <w:pPr>
        <w:pStyle w:val="Normal"/>
        <w:spacing w:before="120" w:after="120"/>
        <w:ind w:right="61" w:firstLine="720"/>
        <w:jc w:val="both"/>
        <w:rPr>
          <w:rStyle w:val="Tlidtranslation"/>
          <w:rFonts w:ascii="Times New Roman" w:hAnsi="Times New Roman"/>
          <w:sz w:val="28"/>
          <w:szCs w:val="28"/>
          <w:lang w:val="vi-VN"/>
        </w:rPr>
      </w:pPr>
      <w:r>
        <w:rPr>
          <w:rStyle w:val="Tlidtranslation"/>
          <w:rFonts w:ascii="Times New Roman" w:hAnsi="Times New Roman"/>
          <w:sz w:val="28"/>
          <w:szCs w:val="28"/>
          <w:lang w:val="sv-SE"/>
        </w:rPr>
        <w:t>Hệ thống quản lý tuân thủ đối với doanh nghiệp lớn thường được tổ chức theo mô hình Cục QLT DNL (Large Taxpayer Department - LTD) hoặc</w:t>
      </w:r>
      <w:r>
        <w:rPr>
          <w:rStyle w:val="Tlidtranslation"/>
          <w:rFonts w:ascii="Times New Roman" w:hAnsi="Times New Roman"/>
          <w:sz w:val="28"/>
          <w:szCs w:val="28"/>
          <w:lang w:val="vi-VN"/>
        </w:rPr>
        <w:t xml:space="preserve"> </w:t>
      </w:r>
      <w:r>
        <w:rPr>
          <w:rStyle w:val="Tlidtranslation"/>
          <w:rFonts w:ascii="Times New Roman" w:hAnsi="Times New Roman"/>
          <w:sz w:val="28"/>
          <w:szCs w:val="28"/>
          <w:lang w:val="sv-SE"/>
        </w:rPr>
        <w:t xml:space="preserve">Cơ quan QLT DNL (Large Taxpayer Office - LTO) </w:t>
      </w:r>
      <w:r>
        <w:rPr>
          <w:rStyle w:val="Tlidtranslation"/>
          <w:rFonts w:ascii="Times New Roman" w:hAnsi="Times New Roman"/>
          <w:sz w:val="28"/>
          <w:szCs w:val="28"/>
          <w:lang w:val="vi-VN"/>
        </w:rPr>
        <w:t xml:space="preserve">trên cơ sở phân </w:t>
      </w:r>
      <w:r>
        <w:rPr>
          <w:rStyle w:val="Tlidtranslation"/>
          <w:rFonts w:ascii="Times New Roman" w:hAnsi="Times New Roman"/>
          <w:sz w:val="28"/>
          <w:szCs w:val="28"/>
          <w:lang w:val="sv-SE"/>
        </w:rPr>
        <w:t xml:space="preserve">loại theo nhóm </w:t>
      </w:r>
      <w:r>
        <w:rPr>
          <w:rStyle w:val="Tlidtranslation"/>
          <w:rFonts w:ascii="Times New Roman" w:hAnsi="Times New Roman"/>
          <w:sz w:val="28"/>
          <w:szCs w:val="28"/>
          <w:lang w:val="vi-VN"/>
        </w:rPr>
        <w:t>ngành</w:t>
      </w:r>
      <w:r>
        <w:rPr>
          <w:rStyle w:val="Tlidtranslation"/>
          <w:rFonts w:ascii="Times New Roman" w:hAnsi="Times New Roman"/>
          <w:sz w:val="28"/>
          <w:szCs w:val="28"/>
          <w:lang w:val="sv-SE"/>
        </w:rPr>
        <w:t xml:space="preserve"> kinh tế</w:t>
      </w:r>
      <w:r>
        <w:rPr>
          <w:rStyle w:val="Tlidtranslation"/>
          <w:rFonts w:ascii="Times New Roman" w:hAnsi="Times New Roman"/>
          <w:sz w:val="28"/>
          <w:szCs w:val="28"/>
          <w:lang w:val="vi-VN"/>
        </w:rPr>
        <w:t xml:space="preserve">. Đối với một số quốc gia, các nhóm ngành này phản ánh các hoạt động kinh tế chủ yếu của quốc gia. Các bộ phận quản lý doanh nghiệp lớn thực hiện quản lý tuân thủ tương ứng với ngành/lĩnh vực cụ thể; ví dụ: ở Pháp - bộ phận quản lý thuế doanh nghiệp lớn được phân chia theo các nhóm ngành: công nghiệp nặng; hóa chất; xây dựng; dịch vụ tài chính và hàng hóa xa xỉ. Ở Na Uy, có ba bộ phận đánh giá và kiểm soát các doanh nghiệp lớn thuộc cơ quan thuế Trung ương, được tổ chức dọc theo các lĩnh vực, bao gồm: dịch vụ tài chính, công nghệ, hàng hóa, xây dựng, năng lượng và vận tải hàng hải. </w:t>
      </w:r>
    </w:p>
    <w:p>
      <w:pPr>
        <w:pStyle w:val="Normal"/>
        <w:spacing w:before="120" w:after="120"/>
        <w:ind w:right="61" w:firstLine="720"/>
        <w:jc w:val="both"/>
        <w:rPr>
          <w:rStyle w:val="Tlidtranslation"/>
          <w:rFonts w:ascii="Times New Roman" w:hAnsi="Times New Roman"/>
          <w:sz w:val="28"/>
          <w:szCs w:val="28"/>
          <w:lang w:val="vi-VN"/>
        </w:rPr>
      </w:pPr>
      <w:r>
        <w:rPr>
          <w:rStyle w:val="Tlidtranslation"/>
          <w:rFonts w:ascii="Times New Roman" w:hAnsi="Times New Roman"/>
          <w:sz w:val="28"/>
          <w:szCs w:val="28"/>
          <w:lang w:val="vi-VN"/>
        </w:rPr>
        <w:t xml:space="preserve">Ở nhiều quốc gia OECD, việc thành lập các bộ phận quản lý doanh nghiệp lớn tập trung vào các lĩnh vực/ngành kinh tế trọng điểm, điều này tạo điều kiện cho các cán bộ thuế có cơ hội học hỏi và chuyên sâu vào lĩnh vực mà mình phụ trách. Các cơ quan thuế ở đây cho rằng, một trong những mục đích chính của việc phân loại người nộp thuế là để nâng cao hiểu biết của cán bộ về lĩnh vực ngành, để từ đó đưa ra được những hỗ trợ trọng tâm hơn và chất lượng hơn cho phân khúc người nộp thuế mà họ hướng đến. </w:t>
      </w:r>
    </w:p>
    <w:p>
      <w:pPr>
        <w:pStyle w:val="Normal"/>
        <w:spacing w:before="120" w:after="120"/>
        <w:ind w:right="61" w:firstLine="720"/>
        <w:jc w:val="both"/>
        <w:rPr>
          <w:rStyle w:val="Tlidtranslation"/>
          <w:rFonts w:ascii="Times New Roman" w:hAnsi="Times New Roman"/>
          <w:sz w:val="28"/>
          <w:szCs w:val="28"/>
          <w:lang w:val="vi-VN"/>
        </w:rPr>
      </w:pPr>
      <w:r>
        <w:rPr>
          <w:rStyle w:val="Tlidtranslation"/>
          <w:rFonts w:ascii="Times New Roman" w:hAnsi="Times New Roman"/>
          <w:sz w:val="28"/>
          <w:szCs w:val="28"/>
          <w:lang w:val="vi-VN"/>
        </w:rPr>
        <w:t>Ngoài ra, việc phân loại người nộp thuế cũng tạo điều kiện để cơ quan thuế có thể tiếp cận, thiết kế, xây dựng các chương trình quản lý tuân thủ, bao gồm cả các hoạt động tuyên truyền, giáo dục người nộp thuế, hỗ trợ để người nộp thuế nhận thức rõ hơn, đầy đủ hơn về nghĩa vụ thuế của mình trong từng lĩnh vực cụ thể. Ở một số quốc gia như Australia, Canada, Ireland, Hà Lan và Mỹ, các bộ phận quản lý thuế doanh nghiệp lớn đồng thời thực hiện việc phân tích rủi ro, thu thập thông tin tình báo (intelligence gathering), cung cấp các phương thức hỗ trợ người nộp thuế (theo ngành hoặc vấn đề như: dược phẩm, tài sản, xây dựng, chuyển giá, tránh thuế,…). Bộ phận quản lý thuế doanh nghiệp lớn ở một vài quốc gia còn thực hiện việc nghiên cứu các vấn đề và xu hướng toàn cầu hóa của ngành kinh tế thuộc phạm vi quản lý để từ đó đề xuất các sáng kiến nâng cao chất lượng hỗ trợ người nộp thuế hoặc xây dựng chính sách nâng cao hiệu quả quản lý thuế.</w:t>
      </w:r>
    </w:p>
    <w:p>
      <w:pPr>
        <w:pStyle w:val="Normal"/>
        <w:spacing w:before="120" w:after="120"/>
        <w:ind w:right="61" w:firstLine="720"/>
        <w:jc w:val="both"/>
        <w:rPr>
          <w:rStyle w:val="Tlidtranslation"/>
          <w:rFonts w:ascii="Times New Roman" w:hAnsi="Times New Roman"/>
          <w:sz w:val="28"/>
          <w:szCs w:val="28"/>
          <w:lang w:val="vi-VN"/>
        </w:rPr>
      </w:pPr>
      <w:r>
        <w:rPr>
          <w:rStyle w:val="Tlidtranslation"/>
          <w:rFonts w:ascii="Times New Roman" w:hAnsi="Times New Roman"/>
          <w:sz w:val="28"/>
          <w:szCs w:val="28"/>
          <w:lang w:val="vi-VN"/>
        </w:rPr>
        <w:t>Việc phân bổ nguồn lực cho bộ phận quản lý thuế doanh nghiệp lớn ở các quốc gia là khác nhau, phụ thuộc vào số lượng doanh nghiệp, các sắc thuế thuộc phạm vi quản lý, chức năng, nhiệm vụ, số lượng các cuộc thanh tra, kiểm tra và các phương thức hỗ trợ người nộp thuế, ứng dụng công nghệ thông tin trong công tác quản lý doanh nghiệp lớn. Một số ví dụ về tỷ lệ cán bộ làm việc tại bộ phận quản lý thuế doanh nghiệp lớn theo dữ liệu báo cáo của OECD</w:t>
      </w:r>
      <w:r>
        <w:rPr>
          <w:rStyle w:val="FootnoteAnchor"/>
          <w:rFonts w:ascii="Times New Roman" w:hAnsi="Times New Roman"/>
          <w:sz w:val="24"/>
          <w:szCs w:val="24"/>
          <w:vertAlign w:val="superscript"/>
        </w:rPr>
        <w:footnoteReference w:id="5"/>
      </w:r>
      <w:r>
        <w:rPr>
          <w:rStyle w:val="Tlidtranslation"/>
          <w:rFonts w:ascii="Times New Roman" w:hAnsi="Times New Roman"/>
          <w:sz w:val="28"/>
          <w:szCs w:val="28"/>
          <w:lang w:val="vi-VN"/>
        </w:rPr>
        <w:t xml:space="preserve"> năm 2006 - 2007:</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69"/>
        <w:gridCol w:w="1380"/>
        <w:gridCol w:w="1077"/>
        <w:gridCol w:w="1098"/>
        <w:gridCol w:w="945"/>
        <w:gridCol w:w="2070"/>
      </w:tblGrid>
      <w:tr>
        <w:trPr>
          <w:trHeight w:val="519" w:hRule="atLeast"/>
        </w:trPr>
        <w:tc>
          <w:tcPr>
            <w:tcW w:w="1188" w:type="dxa"/>
            <w:vMerge w:val="restart"/>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Quốc gia</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Số lượng lao động</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Số lượng DNL</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Tỷ lệ thu NSNN</w:t>
            </w:r>
          </w:p>
        </w:tc>
      </w:tr>
      <w:tr>
        <w:trPr>
          <w:trHeight w:val="1699" w:hRule="atLeast"/>
        </w:trPr>
        <w:tc>
          <w:tcPr>
            <w:tcW w:w="1188" w:type="dxa"/>
            <w:vMerge w:val="continue"/>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Fonts w:ascii="Times New Roman" w:hAnsi="Times New Roman"/>
                <w:sz w:val="23"/>
                <w:szCs w:val="23"/>
              </w:rPr>
            </w:r>
          </w:p>
        </w:tc>
        <w:tc>
          <w:tcPr>
            <w:tcW w:w="1169"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Lao động làm việc tại bộ phận QLT DNL</w:t>
            </w:r>
          </w:p>
        </w:tc>
        <w:tc>
          <w:tcPr>
            <w:tcW w:w="1380"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Tỷ lệ % so với tổng số lao động toàn ngành</w:t>
            </w:r>
          </w:p>
        </w:tc>
        <w:tc>
          <w:tcPr>
            <w:tcW w:w="107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Tập đoàn/Tổng công ty</w:t>
            </w:r>
          </w:p>
        </w:tc>
        <w:tc>
          <w:tcPr>
            <w:tcW w:w="109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Công ty thành viên</w:t>
            </w:r>
          </w:p>
        </w:tc>
        <w:tc>
          <w:tcPr>
            <w:tcW w:w="94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Tỷ lệ thu</w:t>
            </w:r>
          </w:p>
        </w:tc>
        <w:tc>
          <w:tcPr>
            <w:tcW w:w="2070"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Theo sắc thuế</w:t>
            </w:r>
          </w:p>
        </w:tc>
      </w:tr>
      <w:tr>
        <w:trPr>
          <w:trHeight w:val="242" w:hRule="atLeast"/>
        </w:trPr>
        <w:tc>
          <w:tcPr>
            <w:tcW w:w="118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118" w:hanging="0"/>
              <w:jc w:val="center"/>
              <w:rPr>
                <w:rStyle w:val="Tlidtranslation"/>
                <w:rFonts w:ascii="Times New Roman" w:hAnsi="Times New Roman"/>
                <w:sz w:val="23"/>
                <w:szCs w:val="23"/>
              </w:rPr>
            </w:pPr>
            <w:r>
              <w:rPr>
                <w:rStyle w:val="Tlidtranslation"/>
                <w:rFonts w:ascii="Times New Roman" w:hAnsi="Times New Roman"/>
                <w:sz w:val="23"/>
                <w:szCs w:val="23"/>
              </w:rPr>
              <w:t>Australia</w:t>
            </w:r>
          </w:p>
        </w:tc>
        <w:tc>
          <w:tcPr>
            <w:tcW w:w="1169"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891</w:t>
            </w:r>
          </w:p>
        </w:tc>
        <w:tc>
          <w:tcPr>
            <w:tcW w:w="1380"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3,98%</w:t>
            </w:r>
          </w:p>
        </w:tc>
        <w:tc>
          <w:tcPr>
            <w:tcW w:w="107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950</w:t>
            </w:r>
          </w:p>
        </w:tc>
        <w:tc>
          <w:tcPr>
            <w:tcW w:w="109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28.753</w:t>
            </w:r>
          </w:p>
        </w:tc>
        <w:tc>
          <w:tcPr>
            <w:tcW w:w="94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64,5%</w:t>
            </w:r>
          </w:p>
        </w:tc>
        <w:tc>
          <w:tcPr>
            <w:tcW w:w="2070"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TNDN</w:t>
            </w:r>
          </w:p>
        </w:tc>
      </w:tr>
      <w:tr>
        <w:trPr>
          <w:trHeight w:val="276" w:hRule="atLeast"/>
        </w:trPr>
        <w:tc>
          <w:tcPr>
            <w:tcW w:w="118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Canada</w:t>
            </w:r>
          </w:p>
        </w:tc>
        <w:tc>
          <w:tcPr>
            <w:tcW w:w="116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1.366</w:t>
            </w:r>
          </w:p>
        </w:tc>
        <w:tc>
          <w:tcPr>
            <w:tcW w:w="138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3,4%</w:t>
            </w:r>
          </w:p>
        </w:tc>
        <w:tc>
          <w:tcPr>
            <w:tcW w:w="107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900</w:t>
            </w:r>
          </w:p>
        </w:tc>
        <w:tc>
          <w:tcPr>
            <w:tcW w:w="1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6.000</w:t>
            </w:r>
          </w:p>
        </w:tc>
        <w:tc>
          <w:tcPr>
            <w:tcW w:w="94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53%</w:t>
            </w:r>
          </w:p>
        </w:tc>
        <w:tc>
          <w:tcPr>
            <w:tcW w:w="207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TNDN</w:t>
            </w:r>
          </w:p>
        </w:tc>
      </w:tr>
      <w:tr>
        <w:trPr>
          <w:trHeight w:val="276" w:hRule="atLeast"/>
        </w:trPr>
        <w:tc>
          <w:tcPr>
            <w:tcW w:w="118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Pháp</w:t>
            </w:r>
          </w:p>
        </w:tc>
        <w:tc>
          <w:tcPr>
            <w:tcW w:w="116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800</w:t>
            </w:r>
          </w:p>
        </w:tc>
        <w:tc>
          <w:tcPr>
            <w:tcW w:w="138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1,0%</w:t>
            </w:r>
          </w:p>
        </w:tc>
        <w:tc>
          <w:tcPr>
            <w:tcW w:w="107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2.000</w:t>
            </w:r>
          </w:p>
        </w:tc>
        <w:tc>
          <w:tcPr>
            <w:tcW w:w="1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30.000</w:t>
            </w:r>
          </w:p>
        </w:tc>
        <w:tc>
          <w:tcPr>
            <w:tcW w:w="94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33%</w:t>
            </w:r>
          </w:p>
        </w:tc>
        <w:tc>
          <w:tcPr>
            <w:tcW w:w="207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Các sắc thuế chính</w:t>
            </w:r>
          </w:p>
        </w:tc>
      </w:tr>
      <w:tr>
        <w:trPr>
          <w:trHeight w:val="276" w:hRule="atLeast"/>
        </w:trPr>
        <w:tc>
          <w:tcPr>
            <w:tcW w:w="118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Ireland</w:t>
            </w:r>
          </w:p>
        </w:tc>
        <w:tc>
          <w:tcPr>
            <w:tcW w:w="116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237</w:t>
            </w:r>
          </w:p>
        </w:tc>
        <w:tc>
          <w:tcPr>
            <w:tcW w:w="138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4,0%</w:t>
            </w:r>
          </w:p>
        </w:tc>
        <w:tc>
          <w:tcPr>
            <w:tcW w:w="107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370</w:t>
            </w:r>
          </w:p>
        </w:tc>
        <w:tc>
          <w:tcPr>
            <w:tcW w:w="1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13.000</w:t>
            </w:r>
          </w:p>
        </w:tc>
        <w:tc>
          <w:tcPr>
            <w:tcW w:w="94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41,3%</w:t>
            </w:r>
          </w:p>
        </w:tc>
        <w:tc>
          <w:tcPr>
            <w:tcW w:w="207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Các sắc thuế chính</w:t>
            </w:r>
          </w:p>
        </w:tc>
      </w:tr>
      <w:tr>
        <w:trPr>
          <w:trHeight w:val="276" w:hRule="atLeast"/>
        </w:trPr>
        <w:tc>
          <w:tcPr>
            <w:tcW w:w="118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Hà Lan</w:t>
            </w:r>
          </w:p>
        </w:tc>
        <w:tc>
          <w:tcPr>
            <w:tcW w:w="116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750</w:t>
            </w:r>
          </w:p>
        </w:tc>
        <w:tc>
          <w:tcPr>
            <w:tcW w:w="138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2,5%</w:t>
            </w:r>
          </w:p>
        </w:tc>
        <w:tc>
          <w:tcPr>
            <w:tcW w:w="107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2.000</w:t>
            </w:r>
          </w:p>
        </w:tc>
        <w:tc>
          <w:tcPr>
            <w:tcW w:w="1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Fonts w:ascii="Times New Roman" w:hAnsi="Times New Roman"/>
                <w:sz w:val="23"/>
                <w:szCs w:val="23"/>
              </w:rPr>
            </w:r>
          </w:p>
        </w:tc>
        <w:tc>
          <w:tcPr>
            <w:tcW w:w="94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60%</w:t>
            </w:r>
          </w:p>
        </w:tc>
        <w:tc>
          <w:tcPr>
            <w:tcW w:w="207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Các sắc thuế chính</w:t>
            </w:r>
          </w:p>
        </w:tc>
      </w:tr>
      <w:tr>
        <w:trPr>
          <w:trHeight w:val="276" w:hRule="atLeast"/>
        </w:trPr>
        <w:tc>
          <w:tcPr>
            <w:tcW w:w="118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Na Uy</w:t>
            </w:r>
          </w:p>
        </w:tc>
        <w:tc>
          <w:tcPr>
            <w:tcW w:w="116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55</w:t>
            </w:r>
          </w:p>
        </w:tc>
        <w:tc>
          <w:tcPr>
            <w:tcW w:w="138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0,75%</w:t>
            </w:r>
          </w:p>
        </w:tc>
        <w:tc>
          <w:tcPr>
            <w:tcW w:w="107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90</w:t>
            </w:r>
          </w:p>
        </w:tc>
        <w:tc>
          <w:tcPr>
            <w:tcW w:w="1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1.630</w:t>
            </w:r>
          </w:p>
        </w:tc>
        <w:tc>
          <w:tcPr>
            <w:tcW w:w="94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16%</w:t>
            </w:r>
          </w:p>
        </w:tc>
        <w:tc>
          <w:tcPr>
            <w:tcW w:w="207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TNDN</w:t>
            </w:r>
          </w:p>
        </w:tc>
      </w:tr>
      <w:tr>
        <w:trPr>
          <w:trHeight w:val="276" w:hRule="atLeast"/>
        </w:trPr>
        <w:tc>
          <w:tcPr>
            <w:tcW w:w="118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Anh</w:t>
            </w:r>
          </w:p>
        </w:tc>
        <w:tc>
          <w:tcPr>
            <w:tcW w:w="116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1694</w:t>
            </w:r>
          </w:p>
        </w:tc>
        <w:tc>
          <w:tcPr>
            <w:tcW w:w="138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4,5%</w:t>
            </w:r>
          </w:p>
        </w:tc>
        <w:tc>
          <w:tcPr>
            <w:tcW w:w="107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900</w:t>
            </w:r>
          </w:p>
        </w:tc>
        <w:tc>
          <w:tcPr>
            <w:tcW w:w="109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Fonts w:ascii="Times New Roman" w:hAnsi="Times New Roman"/>
                <w:sz w:val="23"/>
                <w:szCs w:val="23"/>
              </w:rPr>
            </w:r>
          </w:p>
        </w:tc>
        <w:tc>
          <w:tcPr>
            <w:tcW w:w="94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70%</w:t>
            </w:r>
          </w:p>
        </w:tc>
        <w:tc>
          <w:tcPr>
            <w:tcW w:w="207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Các sắc thuế chính</w:t>
            </w:r>
          </w:p>
        </w:tc>
      </w:tr>
      <w:tr>
        <w:trPr>
          <w:trHeight w:val="233" w:hRule="atLeast"/>
        </w:trPr>
        <w:tc>
          <w:tcPr>
            <w:tcW w:w="118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Mỹ</w:t>
            </w:r>
          </w:p>
        </w:tc>
        <w:tc>
          <w:tcPr>
            <w:tcW w:w="116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6243</w:t>
            </w:r>
          </w:p>
        </w:tc>
        <w:tc>
          <w:tcPr>
            <w:tcW w:w="138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6,6%</w:t>
            </w:r>
          </w:p>
        </w:tc>
        <w:tc>
          <w:tcPr>
            <w:tcW w:w="107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220.489</w:t>
            </w:r>
          </w:p>
        </w:tc>
        <w:tc>
          <w:tcPr>
            <w:tcW w:w="109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254.000</w:t>
            </w:r>
          </w:p>
        </w:tc>
        <w:tc>
          <w:tcPr>
            <w:tcW w:w="945"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90%</w:t>
            </w:r>
          </w:p>
        </w:tc>
        <w:tc>
          <w:tcPr>
            <w:tcW w:w="207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1" w:hanging="0"/>
              <w:jc w:val="center"/>
              <w:rPr>
                <w:rStyle w:val="Tlidtranslation"/>
                <w:rFonts w:ascii="Times New Roman" w:hAnsi="Times New Roman"/>
                <w:sz w:val="23"/>
                <w:szCs w:val="23"/>
              </w:rPr>
            </w:pPr>
            <w:r>
              <w:rPr>
                <w:rStyle w:val="Tlidtranslation"/>
                <w:rFonts w:ascii="Times New Roman" w:hAnsi="Times New Roman"/>
                <w:sz w:val="23"/>
                <w:szCs w:val="23"/>
              </w:rPr>
              <w:t>TNDN</w:t>
            </w:r>
          </w:p>
        </w:tc>
      </w:tr>
    </w:tbl>
    <w:p>
      <w:pPr>
        <w:pStyle w:val="Normal"/>
        <w:spacing w:before="120" w:after="120"/>
        <w:ind w:right="61" w:firstLine="720"/>
        <w:jc w:val="both"/>
        <w:rPr>
          <w:rStyle w:val="Tlidtranslation"/>
          <w:rFonts w:ascii="Times New Roman" w:hAnsi="Times New Roman"/>
          <w:sz w:val="28"/>
          <w:szCs w:val="28"/>
        </w:rPr>
      </w:pPr>
      <w:r>
        <w:rPr>
          <w:rStyle w:val="Tlidtranslation"/>
          <w:rFonts w:ascii="Times New Roman" w:hAnsi="Times New Roman"/>
          <w:sz w:val="28"/>
          <w:szCs w:val="28"/>
        </w:rPr>
        <w:t>Xu hướng toàn cầu hóa, áp dụng nền tảng công nghệ số trong hoạt động sản xuất kinh doanh của các doanh nghiệp lớn ngày càng phát triển cả về tốc độc và phạm vi; do đó việc lựa chọn cán bộ làm việc tại bộ phận quản lý thuế doanh nghiệp lớn cũng có những tiêu chí nhất định. Bên cạnh việc lựa chọn cán bộ có trình độ chuyên môn trong lĩnh vực kế toán, kiểm toán, luật, kinh tế, cơ quan thuế các nước cũng lựa chọn các chuyên gia trong các lĩnh vực/ngành như: chuyên gia thuế quốc tế, chuyên gia kinh tế/kỹ sư ngành (dược, dầu mỏ, ngân hàng, bảo hiểm, CNTT…).</w:t>
      </w:r>
    </w:p>
    <w:p>
      <w:pPr>
        <w:pStyle w:val="Normal"/>
        <w:spacing w:before="120" w:after="120"/>
        <w:ind w:right="61" w:firstLine="720"/>
        <w:jc w:val="both"/>
        <w:rPr>
          <w:rStyle w:val="Tlidtranslation"/>
          <w:rFonts w:ascii="Times New Roman" w:hAnsi="Times New Roman"/>
          <w:b/>
          <w:b/>
          <w:i/>
          <w:i/>
          <w:sz w:val="28"/>
          <w:szCs w:val="28"/>
        </w:rPr>
      </w:pPr>
      <w:r>
        <w:rPr>
          <w:rStyle w:val="Tlidtranslation"/>
          <w:rFonts w:ascii="Times New Roman" w:hAnsi="Times New Roman"/>
          <w:b/>
          <w:i/>
          <w:sz w:val="28"/>
          <w:szCs w:val="28"/>
        </w:rPr>
        <w:t>1.4. Chức năng, vị trí, vai trò của cơ quan quản lý thuế doanh nghiệp lớn</w:t>
      </w:r>
    </w:p>
    <w:p>
      <w:pPr>
        <w:pStyle w:val="Normal"/>
        <w:spacing w:before="120" w:after="120"/>
        <w:ind w:right="61" w:firstLine="720"/>
        <w:jc w:val="both"/>
        <w:rPr>
          <w:rStyle w:val="Tlidtranslation"/>
          <w:rFonts w:ascii="Times New Roman" w:hAnsi="Times New Roman"/>
          <w:sz w:val="28"/>
          <w:szCs w:val="28"/>
        </w:rPr>
      </w:pPr>
      <w:r>
        <w:rPr>
          <w:rStyle w:val="Tlidtranslation"/>
          <w:rFonts w:ascii="Times New Roman" w:hAnsi="Times New Roman"/>
          <w:sz w:val="28"/>
          <w:szCs w:val="28"/>
        </w:rPr>
        <w:t xml:space="preserve">Trong bối cảnh các chức năng quản lý thuế chính như đăng ký thuế, kê khai, nộp thuế và quản lý, thông báo nợ thuế đã được tự động hóa dựa trên cơ sở nền tảng ứng dụng công nghệ thông tin thì mô hình quản lý rủi ro tuân thủ được lựa chọn áp dụng ở hầu hết các quốc gia có tổ chức bộ phận quản lý thuế doanh nghiệp lớn. </w:t>
      </w:r>
    </w:p>
    <w:p>
      <w:pPr>
        <w:pStyle w:val="Normal"/>
        <w:spacing w:before="120" w:after="120"/>
        <w:ind w:right="61" w:firstLine="720"/>
        <w:jc w:val="both"/>
        <w:rPr>
          <w:rStyle w:val="Tlidtranslation"/>
          <w:rFonts w:ascii="Times New Roman" w:hAnsi="Times New Roman"/>
          <w:sz w:val="28"/>
          <w:szCs w:val="28"/>
        </w:rPr>
      </w:pPr>
      <w:r>
        <w:rPr>
          <w:rStyle w:val="Tlidtranslation"/>
          <w:rFonts w:ascii="Times New Roman" w:hAnsi="Times New Roman"/>
          <w:sz w:val="28"/>
          <w:szCs w:val="28"/>
        </w:rPr>
        <w:t>Ở các quốc gia này, cơ quan quản lý thuế tiếp cận người nộp thuế theo mô hình cơ quan phục vụ. Các doanh nghiệp lớn được cơ quan thuế xác định là các khách hàng được ưu tiên đặc biệt, từ đó tìm kiếm các các giải pháp, sáng kiến để hỗ trợ nhằm nâng cao tính tuân thủ tự nguyện của người nộp thuế.</w:t>
      </w:r>
    </w:p>
    <w:p>
      <w:pPr>
        <w:pStyle w:val="Normal"/>
        <w:spacing w:before="120" w:after="120"/>
        <w:ind w:right="61" w:firstLine="720"/>
        <w:jc w:val="both"/>
        <w:rPr>
          <w:rStyle w:val="Tlidtranslation"/>
          <w:rFonts w:ascii="Times New Roman" w:hAnsi="Times New Roman"/>
          <w:sz w:val="28"/>
          <w:szCs w:val="28"/>
        </w:rPr>
      </w:pPr>
      <w:r>
        <w:rPr>
          <w:rStyle w:val="Tlidtranslation"/>
          <w:rFonts w:ascii="Times New Roman" w:hAnsi="Times New Roman"/>
          <w:sz w:val="28"/>
          <w:szCs w:val="28"/>
        </w:rPr>
        <w:t xml:space="preserve">Mục đích chính của mô hình quản lý rủi ro tuân thủ là để nhận diện, phân tích và xếp hạng rủi ro người nộp thuế để từ đó sử dụng có hiệu quả nguồn lực quản lý thuế. Ở nhiều quốc gia trên thế giới đã sử dụng phương pháp quản lý theo thời gian thực (“real-time” method) để quản lý tuân thủ đối với người nộp thuế lớn. </w:t>
      </w:r>
    </w:p>
    <w:p>
      <w:pPr>
        <w:pStyle w:val="Normal"/>
        <w:spacing w:before="120" w:after="120"/>
        <w:ind w:right="61" w:firstLine="720"/>
        <w:jc w:val="both"/>
        <w:rPr>
          <w:rStyle w:val="Tlidtranslation"/>
          <w:rFonts w:ascii="Times New Roman" w:hAnsi="Times New Roman"/>
          <w:sz w:val="28"/>
          <w:szCs w:val="28"/>
          <w:lang w:val="vi-VN"/>
        </w:rPr>
      </w:pPr>
      <w:r>
        <w:rPr>
          <w:rStyle w:val="Tlidtranslation"/>
          <w:rFonts w:ascii="Times New Roman" w:hAnsi="Times New Roman"/>
          <w:sz w:val="28"/>
          <w:szCs w:val="28"/>
        </w:rPr>
        <w:t>Một số rủi ro chính được cơ quan thuế các nước nhận định để từ đó đưa ra các giải pháp quản lý thuế bao gồm: (i) các doanh nghiệp có phát giao dịch</w:t>
      </w:r>
      <w:r>
        <w:rPr>
          <w:rStyle w:val="Tlidtranslation"/>
          <w:rFonts w:ascii="Times New Roman" w:hAnsi="Times New Roman"/>
          <w:sz w:val="28"/>
          <w:szCs w:val="28"/>
          <w:lang w:val="vi-VN"/>
        </w:rPr>
        <w:t xml:space="preserve"> xuyên biên giới </w:t>
      </w:r>
      <w:r>
        <w:rPr>
          <w:rStyle w:val="Tlidtranslation"/>
          <w:rFonts w:ascii="Times New Roman" w:hAnsi="Times New Roman"/>
          <w:sz w:val="28"/>
          <w:szCs w:val="28"/>
        </w:rPr>
        <w:t xml:space="preserve">với các bên liên kết </w:t>
      </w:r>
      <w:r>
        <w:rPr>
          <w:rStyle w:val="Tlidtranslation"/>
          <w:rFonts w:ascii="Times New Roman" w:hAnsi="Times New Roman"/>
          <w:sz w:val="28"/>
          <w:szCs w:val="28"/>
          <w:lang w:val="vi-VN"/>
        </w:rPr>
        <w:t xml:space="preserve">và </w:t>
      </w:r>
      <w:r>
        <w:rPr>
          <w:rStyle w:val="Tlidtranslation"/>
          <w:rFonts w:ascii="Times New Roman" w:hAnsi="Times New Roman"/>
          <w:sz w:val="28"/>
          <w:szCs w:val="28"/>
        </w:rPr>
        <w:t xml:space="preserve">giao dịch với các </w:t>
      </w:r>
      <w:r>
        <w:rPr>
          <w:rStyle w:val="Tlidtranslation"/>
          <w:rFonts w:ascii="Times New Roman" w:hAnsi="Times New Roman"/>
          <w:sz w:val="28"/>
          <w:szCs w:val="28"/>
          <w:lang w:val="vi-VN"/>
        </w:rPr>
        <w:t>thiên đường thuế</w:t>
      </w:r>
      <w:r>
        <w:rPr>
          <w:rStyle w:val="Tlidtranslation"/>
          <w:rFonts w:ascii="Times New Roman" w:hAnsi="Times New Roman"/>
          <w:sz w:val="28"/>
          <w:szCs w:val="28"/>
        </w:rPr>
        <w:t>, ở đó</w:t>
      </w:r>
      <w:r>
        <w:rPr>
          <w:rStyle w:val="Tlidtranslation"/>
          <w:rFonts w:ascii="Times New Roman" w:hAnsi="Times New Roman"/>
          <w:sz w:val="28"/>
          <w:szCs w:val="28"/>
          <w:lang w:val="vi-VN"/>
        </w:rPr>
        <w:t xml:space="preserve"> lợi nhuận </w:t>
      </w:r>
      <w:r>
        <w:rPr>
          <w:rStyle w:val="Tlidtranslation"/>
          <w:rFonts w:ascii="Times New Roman" w:hAnsi="Times New Roman"/>
          <w:sz w:val="28"/>
          <w:szCs w:val="28"/>
        </w:rPr>
        <w:t xml:space="preserve">thu được </w:t>
      </w:r>
      <w:r>
        <w:rPr>
          <w:rStyle w:val="Tlidtranslation"/>
          <w:rFonts w:ascii="Times New Roman" w:hAnsi="Times New Roman"/>
          <w:sz w:val="28"/>
          <w:szCs w:val="28"/>
          <w:lang w:val="vi-VN"/>
        </w:rPr>
        <w:t xml:space="preserve">không phản ánh </w:t>
      </w:r>
      <w:r>
        <w:rPr>
          <w:rStyle w:val="Tlidtranslation"/>
          <w:rFonts w:ascii="Times New Roman" w:hAnsi="Times New Roman"/>
          <w:sz w:val="28"/>
          <w:szCs w:val="28"/>
        </w:rPr>
        <w:t xml:space="preserve">đúng bản chất </w:t>
      </w:r>
      <w:r>
        <w:rPr>
          <w:rStyle w:val="Tlidtranslation"/>
          <w:rFonts w:ascii="Times New Roman" w:hAnsi="Times New Roman"/>
          <w:sz w:val="28"/>
          <w:szCs w:val="28"/>
          <w:lang w:val="vi-VN"/>
        </w:rPr>
        <w:t xml:space="preserve">kinh tế </w:t>
      </w:r>
      <w:r>
        <w:rPr>
          <w:rStyle w:val="Tlidtranslation"/>
          <w:rFonts w:ascii="Times New Roman" w:hAnsi="Times New Roman"/>
          <w:sz w:val="28"/>
          <w:szCs w:val="28"/>
        </w:rPr>
        <w:t xml:space="preserve">của giao dịch </w:t>
      </w:r>
      <w:r>
        <w:rPr>
          <w:rStyle w:val="Tlidtranslation"/>
          <w:rFonts w:ascii="Times New Roman" w:hAnsi="Times New Roman"/>
          <w:sz w:val="28"/>
          <w:szCs w:val="28"/>
          <w:lang w:val="vi-VN"/>
        </w:rPr>
        <w:t>thực hiện;</w:t>
      </w:r>
      <w:r>
        <w:rPr>
          <w:rStyle w:val="Tlidtranslation"/>
          <w:rFonts w:ascii="Times New Roman" w:hAnsi="Times New Roman"/>
          <w:sz w:val="28"/>
          <w:szCs w:val="28"/>
        </w:rPr>
        <w:t xml:space="preserve"> (ii) các giao dịch nội bộ tập đoàn, giao dịch có cấu trúc phức tạp </w:t>
      </w:r>
      <w:r>
        <w:rPr>
          <w:rStyle w:val="Tlidtranslation"/>
          <w:rFonts w:ascii="Times New Roman" w:hAnsi="Times New Roman"/>
          <w:sz w:val="28"/>
          <w:szCs w:val="28"/>
          <w:lang w:val="vi-VN"/>
        </w:rPr>
        <w:t xml:space="preserve">tạo ra </w:t>
      </w:r>
      <w:r>
        <w:rPr>
          <w:rStyle w:val="Tlidtranslation"/>
          <w:rFonts w:ascii="Times New Roman" w:hAnsi="Times New Roman"/>
          <w:sz w:val="28"/>
          <w:szCs w:val="28"/>
        </w:rPr>
        <w:t>lợi nhuận chịu</w:t>
      </w:r>
      <w:r>
        <w:rPr>
          <w:rStyle w:val="Tlidtranslation"/>
          <w:rFonts w:ascii="Times New Roman" w:hAnsi="Times New Roman"/>
          <w:sz w:val="28"/>
          <w:szCs w:val="28"/>
          <w:lang w:val="vi-VN"/>
        </w:rPr>
        <w:t xml:space="preserve"> thuế không </w:t>
      </w:r>
      <w:r>
        <w:rPr>
          <w:rStyle w:val="Tlidtranslation"/>
          <w:rFonts w:ascii="Times New Roman" w:hAnsi="Times New Roman"/>
          <w:sz w:val="28"/>
          <w:szCs w:val="28"/>
        </w:rPr>
        <w:t>tương xứng với bản</w:t>
      </w:r>
      <w:r>
        <w:rPr>
          <w:rStyle w:val="Tlidtranslation"/>
          <w:rFonts w:ascii="Times New Roman" w:hAnsi="Times New Roman"/>
          <w:sz w:val="28"/>
          <w:szCs w:val="28"/>
          <w:lang w:val="vi-VN"/>
        </w:rPr>
        <w:t xml:space="preserve"> chất kinh tế của </w:t>
      </w:r>
      <w:r>
        <w:rPr>
          <w:rStyle w:val="Tlidtranslation"/>
          <w:rFonts w:ascii="Times New Roman" w:hAnsi="Times New Roman"/>
          <w:sz w:val="28"/>
          <w:szCs w:val="28"/>
        </w:rPr>
        <w:t xml:space="preserve">các </w:t>
      </w:r>
      <w:r>
        <w:rPr>
          <w:rStyle w:val="Tlidtranslation"/>
          <w:rFonts w:ascii="Times New Roman" w:hAnsi="Times New Roman"/>
          <w:sz w:val="28"/>
          <w:szCs w:val="28"/>
          <w:lang w:val="vi-VN"/>
        </w:rPr>
        <w:t>h</w:t>
      </w:r>
      <w:r>
        <w:rPr>
          <w:rStyle w:val="Tlidtranslation"/>
          <w:rFonts w:ascii="Times New Roman" w:hAnsi="Times New Roman"/>
          <w:sz w:val="28"/>
          <w:szCs w:val="28"/>
        </w:rPr>
        <w:t>ành vi</w:t>
      </w:r>
      <w:r>
        <w:rPr>
          <w:rStyle w:val="Tlidtranslation"/>
          <w:rFonts w:ascii="Times New Roman" w:hAnsi="Times New Roman"/>
          <w:sz w:val="28"/>
          <w:szCs w:val="28"/>
          <w:lang w:val="vi-VN"/>
        </w:rPr>
        <w:t xml:space="preserve"> thương mại;</w:t>
      </w:r>
      <w:r>
        <w:rPr>
          <w:rStyle w:val="Tlidtranslation"/>
          <w:rFonts w:ascii="Times New Roman" w:hAnsi="Times New Roman"/>
          <w:sz w:val="28"/>
          <w:szCs w:val="28"/>
        </w:rPr>
        <w:t xml:space="preserve"> (iii) có </w:t>
      </w:r>
      <w:r>
        <w:rPr>
          <w:rStyle w:val="Tlidtranslation"/>
          <w:rFonts w:ascii="Times New Roman" w:hAnsi="Times New Roman"/>
          <w:sz w:val="28"/>
          <w:szCs w:val="28"/>
          <w:lang w:val="vi-VN"/>
        </w:rPr>
        <w:t>lợi ích về thuế từ các thỏa thuận tài chính và các thỏa thuận khác</w:t>
      </w:r>
      <w:r>
        <w:rPr>
          <w:rStyle w:val="Tlidtranslation"/>
          <w:rFonts w:ascii="Times New Roman" w:hAnsi="Times New Roman"/>
          <w:sz w:val="28"/>
          <w:szCs w:val="28"/>
        </w:rPr>
        <w:t>,</w:t>
      </w:r>
      <w:r>
        <w:rPr>
          <w:rStyle w:val="Tlidtranslation"/>
          <w:rFonts w:ascii="Times New Roman" w:hAnsi="Times New Roman"/>
          <w:sz w:val="28"/>
          <w:szCs w:val="28"/>
          <w:lang w:val="vi-VN"/>
        </w:rPr>
        <w:t xml:space="preserve"> không tương xứng so với mức tài chính hạn chế hoặc có sự khác biệt giữa </w:t>
      </w:r>
      <w:r>
        <w:rPr>
          <w:rStyle w:val="Tlidtranslation"/>
          <w:rFonts w:ascii="Times New Roman" w:hAnsi="Times New Roman"/>
          <w:sz w:val="28"/>
          <w:szCs w:val="28"/>
        </w:rPr>
        <w:t xml:space="preserve">bản </w:t>
      </w:r>
      <w:r>
        <w:rPr>
          <w:rStyle w:val="Tlidtranslation"/>
          <w:rFonts w:ascii="Times New Roman" w:hAnsi="Times New Roman"/>
          <w:sz w:val="28"/>
          <w:szCs w:val="28"/>
          <w:lang w:val="vi-VN"/>
        </w:rPr>
        <w:t>chất kinh tế và yêu cầu của hoạt động;</w:t>
      </w:r>
      <w:r>
        <w:rPr>
          <w:rStyle w:val="Tlidtranslation"/>
          <w:rFonts w:ascii="Times New Roman" w:hAnsi="Times New Roman"/>
          <w:sz w:val="28"/>
          <w:szCs w:val="28"/>
        </w:rPr>
        <w:t xml:space="preserve"> (iv) c</w:t>
      </w:r>
      <w:r>
        <w:rPr>
          <w:rStyle w:val="Tlidtranslation"/>
          <w:rFonts w:ascii="Times New Roman" w:hAnsi="Times New Roman"/>
          <w:sz w:val="28"/>
          <w:szCs w:val="28"/>
          <w:lang w:val="vi-VN"/>
        </w:rPr>
        <w:t>ác thỏa thuận hoặc sản phẩm chuyển nhượng</w:t>
      </w:r>
      <w:r>
        <w:rPr>
          <w:rStyle w:val="Tlidtranslation"/>
          <w:rFonts w:ascii="Times New Roman" w:hAnsi="Times New Roman"/>
          <w:sz w:val="28"/>
          <w:szCs w:val="28"/>
        </w:rPr>
        <w:t>,</w:t>
      </w:r>
      <w:r>
        <w:rPr>
          <w:rStyle w:val="Tlidtranslation"/>
          <w:rFonts w:ascii="Times New Roman" w:hAnsi="Times New Roman"/>
          <w:sz w:val="28"/>
          <w:szCs w:val="28"/>
          <w:lang w:val="vi-VN"/>
        </w:rPr>
        <w:t xml:space="preserve"> hoặc tạo ra lợi ích thuế trong các trường hợp không được dự tính bởi luật pháp;</w:t>
      </w:r>
      <w:r>
        <w:rPr>
          <w:rStyle w:val="Tlidtranslation"/>
          <w:rFonts w:ascii="Times New Roman" w:hAnsi="Times New Roman"/>
          <w:sz w:val="28"/>
          <w:szCs w:val="28"/>
        </w:rPr>
        <w:t xml:space="preserve"> (v) c</w:t>
      </w:r>
      <w:r>
        <w:rPr>
          <w:rStyle w:val="Tlidtranslation"/>
          <w:rFonts w:ascii="Times New Roman" w:hAnsi="Times New Roman"/>
          <w:sz w:val="28"/>
          <w:szCs w:val="28"/>
          <w:lang w:val="vi-VN"/>
        </w:rPr>
        <w:t xml:space="preserve">ác giao dịch </w:t>
      </w:r>
      <w:r>
        <w:rPr>
          <w:rStyle w:val="Tlidtranslation"/>
          <w:rFonts w:ascii="Times New Roman" w:hAnsi="Times New Roman"/>
          <w:sz w:val="28"/>
          <w:szCs w:val="28"/>
        </w:rPr>
        <w:t>nhằm</w:t>
      </w:r>
      <w:r>
        <w:rPr>
          <w:rStyle w:val="Tlidtranslation"/>
          <w:rFonts w:ascii="Times New Roman" w:hAnsi="Times New Roman"/>
          <w:sz w:val="28"/>
          <w:szCs w:val="28"/>
          <w:lang w:val="vi-VN"/>
        </w:rPr>
        <w:t xml:space="preserve"> mục đích</w:t>
      </w:r>
      <w:r>
        <w:rPr>
          <w:rStyle w:val="Tlidtranslation"/>
          <w:rFonts w:ascii="Times New Roman" w:hAnsi="Times New Roman"/>
          <w:sz w:val="28"/>
          <w:szCs w:val="28"/>
        </w:rPr>
        <w:t xml:space="preserve"> giải quyết vấn đề về</w:t>
      </w:r>
      <w:r>
        <w:rPr>
          <w:rStyle w:val="Tlidtranslation"/>
          <w:rFonts w:ascii="Times New Roman" w:hAnsi="Times New Roman"/>
          <w:sz w:val="28"/>
          <w:szCs w:val="28"/>
          <w:lang w:val="vi-VN"/>
        </w:rPr>
        <w:t xml:space="preserve"> thuế mâu thuẫn với </w:t>
      </w:r>
      <w:r>
        <w:rPr>
          <w:rStyle w:val="Tlidtranslation"/>
          <w:rFonts w:ascii="Times New Roman" w:hAnsi="Times New Roman"/>
          <w:sz w:val="28"/>
          <w:szCs w:val="28"/>
        </w:rPr>
        <w:t xml:space="preserve">bản </w:t>
      </w:r>
      <w:r>
        <w:rPr>
          <w:rStyle w:val="Tlidtranslation"/>
          <w:rFonts w:ascii="Times New Roman" w:hAnsi="Times New Roman"/>
          <w:sz w:val="28"/>
          <w:szCs w:val="28"/>
          <w:lang w:val="vi-VN"/>
        </w:rPr>
        <w:t>chất kinh tế của chúng; và</w:t>
      </w:r>
      <w:r>
        <w:rPr>
          <w:rStyle w:val="Tlidtranslation"/>
          <w:rFonts w:ascii="Times New Roman" w:hAnsi="Times New Roman"/>
          <w:sz w:val="28"/>
          <w:szCs w:val="28"/>
        </w:rPr>
        <w:t xml:space="preserve"> (vi) việc </w:t>
      </w:r>
      <w:r>
        <w:rPr>
          <w:rStyle w:val="Tlidtranslation"/>
          <w:rFonts w:ascii="Times New Roman" w:hAnsi="Times New Roman"/>
          <w:sz w:val="28"/>
          <w:szCs w:val="28"/>
          <w:lang w:val="vi-VN"/>
        </w:rPr>
        <w:t>định giá thị trường</w:t>
      </w:r>
      <w:r>
        <w:rPr>
          <w:rStyle w:val="Tlidtranslation"/>
          <w:rFonts w:ascii="Times New Roman" w:hAnsi="Times New Roman"/>
          <w:sz w:val="28"/>
          <w:szCs w:val="28"/>
        </w:rPr>
        <w:t xml:space="preserve"> méo mó và không nhất quán</w:t>
      </w:r>
      <w:r>
        <w:rPr>
          <w:rStyle w:val="Tlidtranslation"/>
          <w:rFonts w:ascii="Times New Roman" w:hAnsi="Times New Roman"/>
          <w:sz w:val="28"/>
          <w:szCs w:val="28"/>
          <w:lang w:val="vi-VN"/>
        </w:rPr>
        <w:t>.</w:t>
      </w:r>
    </w:p>
    <w:p>
      <w:pPr>
        <w:pStyle w:val="Normal"/>
        <w:spacing w:before="120" w:after="120"/>
        <w:ind w:right="61" w:firstLine="720"/>
        <w:jc w:val="both"/>
        <w:rPr>
          <w:rStyle w:val="Tlidtranslation"/>
          <w:rFonts w:ascii="Times New Roman" w:hAnsi="Times New Roman"/>
          <w:sz w:val="28"/>
          <w:szCs w:val="28"/>
          <w:lang w:val="vi-VN"/>
        </w:rPr>
      </w:pPr>
      <w:r>
        <w:rPr>
          <w:rStyle w:val="Tlidtranslation"/>
          <w:rFonts w:ascii="Times New Roman" w:hAnsi="Times New Roman"/>
          <w:sz w:val="28"/>
          <w:szCs w:val="28"/>
          <w:lang w:val="vi-VN"/>
        </w:rPr>
        <w:t>Giải pháp thực hiện để cung cấp các hình thức hỗ trợ doanh nghiệp lớn nhận thức và hiểu được quyền và nghĩa vụ nộp thuế của họ trong từng trường hợp cụ thể:</w:t>
      </w:r>
    </w:p>
    <w:p>
      <w:pPr>
        <w:pStyle w:val="Normal"/>
        <w:spacing w:before="120" w:after="120"/>
        <w:ind w:right="61" w:firstLine="720"/>
        <w:jc w:val="both"/>
        <w:rPr>
          <w:rStyle w:val="Tlidtranslation"/>
          <w:rFonts w:ascii="Times New Roman" w:hAnsi="Times New Roman"/>
          <w:sz w:val="28"/>
          <w:szCs w:val="28"/>
          <w:lang w:val="vi-VN"/>
        </w:rPr>
      </w:pPr>
      <w:r>
        <w:rPr>
          <w:rStyle w:val="Tlidtranslation"/>
          <w:rFonts w:ascii="Times New Roman" w:hAnsi="Times New Roman"/>
          <w:sz w:val="28"/>
          <w:szCs w:val="28"/>
          <w:lang w:val="vi-VN"/>
        </w:rPr>
        <w:t xml:space="preserve">+ Australia: thỏa thuận hợp tác với 150 doanh nghiệp lớn trọng điểm; cung cấp các hỗ trợ đặc biệt qua điện thoại; thiết lập một cổng thông tin hỗ trợ người nộp thuế (online); … </w:t>
      </w:r>
    </w:p>
    <w:p>
      <w:pPr>
        <w:pStyle w:val="Normal"/>
        <w:spacing w:before="120" w:after="120"/>
        <w:ind w:right="61" w:firstLine="720"/>
        <w:jc w:val="both"/>
        <w:rPr>
          <w:rFonts w:ascii="Times New Roman" w:hAnsi="Times New Roman" w:eastAsia="Times New Roman"/>
          <w:b/>
          <w:b/>
          <w:sz w:val="28"/>
          <w:szCs w:val="28"/>
          <w:lang w:val="vi-VN"/>
        </w:rPr>
      </w:pPr>
      <w:r>
        <w:rPr>
          <w:rStyle w:val="Tlidtranslation"/>
          <w:rFonts w:ascii="Times New Roman" w:hAnsi="Times New Roman"/>
          <w:sz w:val="28"/>
          <w:szCs w:val="28"/>
          <w:lang w:val="vi-VN"/>
        </w:rPr>
        <w:t>+ Canada: tăng cường các hình thức trao đổi với các doanh nghiệp lớn, thiết lập hệ thống 1 cửa với doanh nghiệp lớn, thiết lập phương thức thanh tra theo kế hoạch được thảo luận hoặc đề cương trao đổi với người nộp thuế để hạn chế rủi ro vi phạm và cưỡng chế; thực hiện thanh tra theo thời gian thực (real-time audits), ở đó các cuộc thanh tra được thực hiện trước thời điểm người nộp thuế kê khai quyết toán thuế.</w:t>
      </w:r>
    </w:p>
    <w:p>
      <w:pPr>
        <w:pStyle w:val="Normal"/>
        <w:spacing w:before="120" w:after="120"/>
        <w:ind w:firstLine="720"/>
        <w:jc w:val="both"/>
        <w:rPr>
          <w:rFonts w:ascii="Times New Roman" w:hAnsi="Times New Roman" w:eastAsia="Times New Roman"/>
          <w:b/>
          <w:b/>
          <w:sz w:val="28"/>
          <w:szCs w:val="28"/>
          <w:lang w:val="vi-VN"/>
        </w:rPr>
      </w:pPr>
      <w:r>
        <w:rPr>
          <w:rFonts w:eastAsia="Times New Roman" w:ascii="Times New Roman" w:hAnsi="Times New Roman"/>
          <w:b/>
          <w:sz w:val="28"/>
          <w:szCs w:val="28"/>
          <w:lang w:val="vi-VN"/>
        </w:rPr>
        <w:t>2. Bài học cho Việt Nam</w:t>
      </w:r>
    </w:p>
    <w:p>
      <w:pPr>
        <w:pStyle w:val="Normal"/>
        <w:spacing w:before="120" w:after="120"/>
        <w:ind w:firstLine="720"/>
        <w:jc w:val="both"/>
        <w:rPr>
          <w:rFonts w:ascii="Times New Roman" w:hAnsi="Times New Roman" w:eastAsia="Times New Roman"/>
          <w:sz w:val="28"/>
          <w:szCs w:val="28"/>
          <w:lang w:val="vi-VN"/>
        </w:rPr>
      </w:pPr>
      <w:r>
        <w:rPr>
          <w:rFonts w:eastAsia="Times New Roman" w:ascii="Times New Roman" w:hAnsi="Times New Roman"/>
          <w:sz w:val="28"/>
          <w:szCs w:val="28"/>
          <w:lang w:val="vi-VN"/>
        </w:rPr>
        <w:t xml:space="preserve">Kinh nghiệm quốc tế cho thấy, hầu hết các nước trên thế giới tổ chức quản lý thuế doanh nghiệp lớn theo mô hình quản lý trực tiếp. Cơ quan quản lý thuế doanh nghiệp lớn thực hiện đầy đủ các chức năng quản lý thuế, dựa trên mô hình quản lý rủi ro tuân thủ theo hệ thống dọc từ cấp trung ương đến địa phương. </w:t>
      </w:r>
    </w:p>
    <w:p>
      <w:pPr>
        <w:pStyle w:val="Normal"/>
        <w:spacing w:before="120" w:after="120"/>
        <w:ind w:firstLine="720"/>
        <w:jc w:val="both"/>
        <w:rPr>
          <w:rFonts w:ascii="Times New Roman" w:hAnsi="Times New Roman" w:eastAsia="Times New Roman"/>
          <w:sz w:val="28"/>
          <w:szCs w:val="28"/>
          <w:lang w:val="vi-VN"/>
        </w:rPr>
      </w:pPr>
      <w:r>
        <w:rPr>
          <w:rFonts w:eastAsia="Times New Roman" w:ascii="Times New Roman" w:hAnsi="Times New Roman"/>
          <w:sz w:val="28"/>
          <w:szCs w:val="28"/>
          <w:lang w:val="vi-VN"/>
        </w:rPr>
        <w:t>Tại Việt Nam, Vụ QLT DNL hiện nay chủ yếu thực hiện nhiệm vụ hướng dẫn, giải đáp chính sách thuế như một đơn vị chuyên môn của Tổng cục Thuế; thực hiện thanh tra, kiểm tra thuế theo kế hoạch chung được Bộ Tài chính phê duyệt. Vụ QLT DNL không thực hiện trực tiếp các chức năng quản lý thuế chính; đồng thời chưa có sự gắn kết giữa cơ quan thuế Trung ương (Vụ QLT DNL - Tổng cục Thuế) và cơ quan thuế địa phương (Cục Thuế) trong công tác quản lý thuế đối với các doanh nghiệp lớn.</w:t>
      </w:r>
    </w:p>
    <w:p>
      <w:pPr>
        <w:pStyle w:val="Normal"/>
        <w:spacing w:before="120" w:after="120"/>
        <w:ind w:firstLine="720"/>
        <w:jc w:val="both"/>
        <w:rPr>
          <w:rFonts w:ascii="Times New Roman" w:hAnsi="Times New Roman" w:eastAsia="Times New Roman"/>
          <w:sz w:val="28"/>
          <w:szCs w:val="28"/>
          <w:lang w:val="vi-VN"/>
        </w:rPr>
      </w:pPr>
      <w:r>
        <w:rPr>
          <w:rFonts w:eastAsia="Times New Roman" w:ascii="Times New Roman" w:hAnsi="Times New Roman"/>
          <w:sz w:val="28"/>
          <w:szCs w:val="28"/>
          <w:lang w:val="vi-VN"/>
        </w:rPr>
        <w:t>Để quản lý có hiệu quả phân khúc người nộp thuế lớn, Việt Nam cần thiết phải tổ chức lại mô hình quản lý thuế doanh nghiệp lớn để tổ chức lại Vụ QLT DNL thành Cục QLT DNL với đầy đủ các chức năng quản lý thuế, đồng thời thiết lập một cơ chế phối hợp hiệu quả giữa Cục QLT DNL và các Cục Thuế địa phương trong việc thực hiện các chức năng quản lý thuế. Cụ thể như sau:</w:t>
      </w:r>
    </w:p>
    <w:p>
      <w:pPr>
        <w:pStyle w:val="Normal"/>
        <w:spacing w:before="120" w:after="120"/>
        <w:ind w:firstLine="720"/>
        <w:jc w:val="both"/>
        <w:rPr>
          <w:rFonts w:ascii="Times New Roman" w:hAnsi="Times New Roman" w:eastAsia="Times New Roman"/>
          <w:b/>
          <w:b/>
          <w:i/>
          <w:i/>
          <w:sz w:val="28"/>
          <w:szCs w:val="28"/>
          <w:lang w:val="vi-VN"/>
        </w:rPr>
      </w:pPr>
      <w:r>
        <w:rPr>
          <w:rFonts w:eastAsia="Times New Roman" w:ascii="Times New Roman" w:hAnsi="Times New Roman"/>
          <w:b/>
          <w:i/>
          <w:sz w:val="28"/>
          <w:szCs w:val="28"/>
          <w:lang w:val="vi-VN"/>
        </w:rPr>
        <w:t>2.1. Định nghĩa “doanh nghiệp lớn” - cơ sở để xác định phạm vi quản lý thuế doanh nghiệp lớn:</w:t>
      </w:r>
    </w:p>
    <w:p>
      <w:pPr>
        <w:pStyle w:val="Normal"/>
        <w:spacing w:before="120" w:after="120"/>
        <w:ind w:firstLine="720"/>
        <w:jc w:val="both"/>
        <w:rPr>
          <w:rFonts w:ascii="Times New Roman" w:hAnsi="Times New Roman" w:eastAsia="Times New Roman"/>
          <w:sz w:val="28"/>
          <w:szCs w:val="28"/>
          <w:lang w:val="vi-VN"/>
        </w:rPr>
      </w:pPr>
      <w:r>
        <w:rPr>
          <w:rFonts w:eastAsia="Times New Roman" w:ascii="Times New Roman" w:hAnsi="Times New Roman"/>
          <w:sz w:val="28"/>
          <w:szCs w:val="28"/>
          <w:lang w:val="vi-VN"/>
        </w:rPr>
        <w:t xml:space="preserve">Bên cạnh các tiêu chí xác định doanh nghiệp vừa và nhỏ quy định tại Luật hỗ trợ doanh nghiệp vừa và nhỏ năm 2017, Việt Nam hiện nay chưa có một bộ tiêu chí phân loại doanh nghiệp đầy đủ cho mục đích quản lý thuế nói chung, cũng như phân loại doanh nghiệp lớn nói riêng. </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 xml:space="preserve">Đối tượng quản lý của Cục QLT DNL thực tế liên quan đến định nghĩa về khái niệm “doanh nghiệp lớn”. Các quốc gia sử dụng nhiều tiêu chí khác nhau để xác định phân khúc NNT lớn, thường kết hợp các tiêu chí như doanh thu, tài sản, số thuế nộp, tính phức tạp trong hoạt động và ngành kinh tế. Lựa chọn tiêu chí cụ thể nào không phải là một khoa học chính xác mà là một phương pháp thực dụng nhằm xác định các đối tượng có rủi ro tuân thủ lớn nhất trong một quốc gia cụ thể. </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Việt Nam có thể sử dụng một tổ hợp tiêu chí dựa trên: (i) Quy mô: hiện nay Vụ QLT DNL chịu trách nhiệm quản lý 35 Tập đoàn/Tổng công ty chiếm khoảng 50% số thu thuế TNDN. Với cơ cấu doanh nghiệp tại Việt Nam có xu hướng hoặc lớn hoặc nhỏ và tương đối ít các doanh nghiệp cỡ vừa, tiêu chí quy mô nên thiết lập ở mức bao gồm các doanh nghiệp có số thuế TNDN nằm trong khoảng 70-80% tổng số thu thuế TNDN; (ii) Độ phức tạp: các tập đoàn nước ngoài có rủi ro đặc biệt và cần được đặt trong phạm vi quản lý của Cục QLT DNL. Đồng thời cũng nên đưa các doanh nghiệp hoạt động trong các ngành có rủi ro cao, như tài chính và khai khoáng (dầu khí) vào phạm vi quản lý.</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Số lượng các doanh nghiệp được định nghĩa là doanh nghiệp lớn phụ thuộc vào mô hình chức năng của cơ quan quản lý doanh nghiệp lớn, việc hình thành tổ chức quản lý thuế doanh nghiệp lớn theo hệ thống dọc từ cấp trung ương (Cục QLT DNL ở Tổng cục Thuế) đến một số địa phương trọng điểm (cấp Cục Thuế) sẽ tạo điều kiện cho việc quản lý các doanh nghiệp lớn đủ tính bao quát, toàn diện và có tính hiệu quả quản lý cao. Kinh nghiệm của các quốc gia khác trong khu vực có thể đưa ra những gợi ý về con số này: cơ quan quản lý thuế doanh nghiệp lớn tại Thái Lan quản lý 2000 doanh nghiệp lớn, và Campuchia cũng quản lý con số tương tự. Tại Lào con số này là 1034 và Singapore là 3,100</w:t>
      </w:r>
      <w:r>
        <w:rPr>
          <w:rStyle w:val="FootnoteAnchor"/>
          <w:rFonts w:ascii="Times New Roman" w:hAnsi="Times New Roman"/>
          <w:sz w:val="28"/>
          <w:szCs w:val="28"/>
        </w:rPr>
        <w:footnoteReference w:id="6"/>
      </w:r>
      <w:r>
        <w:rPr>
          <w:rFonts w:ascii="Times New Roman" w:hAnsi="Times New Roman"/>
          <w:sz w:val="28"/>
          <w:szCs w:val="28"/>
          <w:lang w:val="vi-VN"/>
        </w:rPr>
        <w:t xml:space="preserve">. </w:t>
      </w:r>
    </w:p>
    <w:p>
      <w:pPr>
        <w:pStyle w:val="Normal"/>
        <w:spacing w:before="120" w:after="120"/>
        <w:ind w:firstLine="720"/>
        <w:jc w:val="both"/>
        <w:rPr>
          <w:rFonts w:ascii="Times New Roman" w:hAnsi="Times New Roman" w:eastAsia="Times New Roman"/>
          <w:b/>
          <w:b/>
          <w:i/>
          <w:i/>
          <w:sz w:val="28"/>
          <w:szCs w:val="28"/>
          <w:lang w:val="vi-VN"/>
        </w:rPr>
      </w:pPr>
      <w:r>
        <w:rPr>
          <w:rFonts w:eastAsia="Times New Roman" w:ascii="Times New Roman" w:hAnsi="Times New Roman"/>
          <w:b/>
          <w:i/>
          <w:sz w:val="28"/>
          <w:szCs w:val="28"/>
          <w:lang w:val="vi-VN"/>
        </w:rPr>
        <w:t>2.2. Tổ chức quản lý thuế doanh nghiệp lớn là mô hình kết hợp có hiệu quả của mô hình quản lý theo chức năng và quản lý theo đối tượng</w:t>
      </w:r>
    </w:p>
    <w:p>
      <w:pPr>
        <w:pStyle w:val="Normal"/>
        <w:spacing w:before="120" w:after="120"/>
        <w:ind w:firstLine="720"/>
        <w:jc w:val="both"/>
        <w:rPr>
          <w:rFonts w:ascii="Times New Roman" w:hAnsi="Times New Roman" w:eastAsia="Times New Roman"/>
          <w:sz w:val="28"/>
          <w:szCs w:val="28"/>
          <w:lang w:val="vi-VN"/>
        </w:rPr>
      </w:pPr>
      <w:r>
        <w:rPr>
          <w:rFonts w:eastAsia="Times New Roman" w:ascii="Times New Roman" w:hAnsi="Times New Roman"/>
          <w:sz w:val="28"/>
          <w:szCs w:val="28"/>
          <w:lang w:val="vi-VN"/>
        </w:rPr>
        <w:t>Mô hình quản lý thuế theo chức năng, người nộp thuế tự kê khai - tự nộp thuế đã triển khai ở Việt Nam từ năm 2007, đến nay các chức năng chính như đăng ký thuế, kê khai, nộp thuế, kế toán thuế, quản lý thu nợ và thông báo nợ thuế,… phần lớn đã được tự động hóa. Công tác quản lý thuế doanh nghiệp lớn ở các nước tiên tiến thường hướng đến là tìm kiếm các giải pháp nhằm nâng cao chất lượng phục vụ người nộp thuế, được thể hiện dưới nhiều hình thức khác nhau như: hỗ trợ ưu tiên, trực tiếp; công tác thanh tra, kiểm tra mang ý nghĩa đồng hành cùng người nộp thuế trong việc tháo gỡ, giải quyết các vướng mắc, ít mang ý nghĩa trừng phạt: cung cấp giải pháp thanh tra theo thời gian thực (thanh tra trước thời điểm nộp hồ sơ quyết toán thuế).</w:t>
      </w:r>
    </w:p>
    <w:p>
      <w:pPr>
        <w:pStyle w:val="Normal"/>
        <w:spacing w:before="120" w:after="120"/>
        <w:ind w:firstLine="720"/>
        <w:jc w:val="both"/>
        <w:rPr>
          <w:rFonts w:ascii="Times New Roman" w:hAnsi="Times New Roman" w:eastAsia="Times New Roman"/>
          <w:sz w:val="28"/>
          <w:szCs w:val="28"/>
          <w:lang w:val="vi-VN"/>
        </w:rPr>
      </w:pPr>
      <w:r>
        <w:rPr>
          <w:rFonts w:eastAsia="Times New Roman" w:ascii="Times New Roman" w:hAnsi="Times New Roman"/>
          <w:sz w:val="28"/>
          <w:szCs w:val="28"/>
          <w:lang w:val="vi-VN"/>
        </w:rPr>
        <w:t>Để thực hiện các giải pháp này đòi hỏi cơ quan quản lý thuế doanh nghiệp lớn phải có đủ chức năng, thẩm quyền trong việc ban hành các văn bản, hướng dẫn, thông báo hoặc quyết định thanh tra, kiểm tra thuế.</w:t>
      </w:r>
    </w:p>
    <w:p>
      <w:pPr>
        <w:pStyle w:val="Normal"/>
        <w:spacing w:before="120" w:after="120"/>
        <w:ind w:firstLine="720"/>
        <w:jc w:val="both"/>
        <w:rPr>
          <w:rFonts w:ascii="Times New Roman" w:hAnsi="Times New Roman" w:eastAsia="Times New Roman"/>
          <w:sz w:val="28"/>
          <w:szCs w:val="28"/>
          <w:lang w:val="vi-VN"/>
        </w:rPr>
      </w:pPr>
      <w:r>
        <w:rPr>
          <w:rFonts w:eastAsia="Times New Roman" w:ascii="Times New Roman" w:hAnsi="Times New Roman"/>
          <w:sz w:val="28"/>
          <w:szCs w:val="28"/>
          <w:lang w:val="vi-VN"/>
        </w:rPr>
        <w:t>Tổ chức cơ quan quản lý thuế doanh nghiệp lớn được thực hiện theo ngành kinh tế, đồng thời các doanh nghiệp thuộc đối tượng quản lý thường bao gồm cả các đơn vị thành viên. Tuy nhiên, ở cấp Cục Thuế hiện nay chưa có bộ phận quản lý thuế doanh nghiệp lớn. Để triển khai đồng bộ, có hiệu quả thì cần thiết phải có bộ phận quản lý thuế doanh nghiệp lớn theo hệ thống dọc: Cục QLT DNL ở cấp trung ương và Phòng/Chi cục QLT DNL ở một số Cục Thuế cấp địa phương. Các nhóm ngành được ưu tiên quản lý bao gồm: khối các doanh nghiệp nhà nước (hoạt động trong các lĩnh vực như dầu khí, xăng dầu, vận tải hàng không, sản xuất điện, khai thác tài nguyên, khoáng sản,…); các doanh nghiệp ngoài quốc doanh (lĩnh vực xây dựng, bất động sản, giao thông, vận tải); doanh nghiệp đầu tư nước ngoài (điện tử, ô tô, xe máy, rượu bia, thuốc lá, hàng tiêu dùng,…).</w:t>
      </w:r>
    </w:p>
    <w:p>
      <w:pPr>
        <w:pStyle w:val="Normal"/>
        <w:spacing w:before="120" w:after="120"/>
        <w:ind w:firstLine="720"/>
        <w:jc w:val="both"/>
        <w:rPr>
          <w:rFonts w:ascii="Times New Roman" w:hAnsi="Times New Roman" w:eastAsia="Times New Roman"/>
          <w:b/>
          <w:b/>
          <w:i/>
          <w:i/>
          <w:sz w:val="28"/>
          <w:szCs w:val="28"/>
          <w:lang w:val="vi-VN"/>
        </w:rPr>
      </w:pPr>
      <w:r>
        <w:rPr>
          <w:rFonts w:eastAsia="Times New Roman" w:ascii="Times New Roman" w:hAnsi="Times New Roman"/>
          <w:b/>
          <w:i/>
          <w:sz w:val="28"/>
          <w:szCs w:val="28"/>
          <w:lang w:val="vi-VN"/>
        </w:rPr>
        <w:t>2.3. Chức năng, nhiệm vụ quyền hạn của bộ phận quản lý thuế doanh nghiệp lớn.</w:t>
      </w:r>
    </w:p>
    <w:p>
      <w:pPr>
        <w:pStyle w:val="Normal"/>
        <w:spacing w:before="120" w:after="120"/>
        <w:ind w:firstLine="720"/>
        <w:jc w:val="both"/>
        <w:rPr>
          <w:rFonts w:ascii="Times New Roman" w:hAnsi="Times New Roman"/>
          <w:b/>
          <w:b/>
          <w:sz w:val="28"/>
          <w:szCs w:val="28"/>
          <w:lang w:val="vi-VN"/>
        </w:rPr>
      </w:pPr>
      <w:r>
        <w:rPr>
          <w:rFonts w:ascii="Times New Roman" w:hAnsi="Times New Roman"/>
          <w:sz w:val="28"/>
          <w:szCs w:val="28"/>
          <w:lang w:val="vi-VN"/>
        </w:rPr>
        <w:t>Với tầm quan trọng của các chuỗi giá trị đối với các doanh nghiệp lớn và cách tiếp cận chiến lược của họ đối với việc nộp thuế, việc quản lý hiệu quả nghĩa vụ tuân thủ thuế của các doanh nghiệp lớn đòi hỏi một cách tiếp cận chiến lược tương tự từ phía cơ quan thuế. Việt Nam có thể tham khảo thông lệ quốc tế trong việc xây dựng một mô hình quản lý rủi ro tuân thủ đối với các doanh nghiệp lớn áp dụng thống nhất từ trung ương đến một số địa phương trọng điểm (có thể là 16 địa phương có thu điều tiết NSTW), để đảm bảo bao quát toàn bộ các đối tượng nằm trong nhóm chủ sở hữu chung; từ đó tạo điều kiện thuận lợi cho công tác lập kế hoạch và triển khai thanh tra/kiểm tra đồng bộ, thống nhất.</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 xml:space="preserve">Thiết lập quy trình đánh giá rủi ro đối với doanh nghiệp lớn sẽ giúp giải quyết một vấn đề ưu tiên của rủi ro thuế. Việc này cũng có vai trò thí điểm cách tiếp cận quốc gia trong việc đánh giá rủi ro mọi đối tượng người nộp thuế. Và cũng giúp ìm ra cách thức tốt nhất quản lý quan hệ giữa chức năng đánh giá rủi ro và thanh tra kiểm tra thuế trong quá trình phát triển năng lực đánh giá rủi ro các nhóm đối tượng NNT. Hệ thống tập trung đánh giá rủi ro doanh nghiệp lớn sẽ bao gồm dữ liệu về tuân thủ cơ bản của mỗi đơn vị thành viên với các thông tin cơ bản như đăng ký, kê khai và nộp thuế, lịch sử thanh tra, kiểm tra thuế,.... </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Tập trung hóa quy trình đánh giá rủi ro đối với doanh nghiệp lớn sẽ giúp cải thiện việc điều phối mối quan hệ công tác giữa Cục QLT DNL ở cấp Trung ương và các bộ phận quản lý thuế doanh nghiệp lớn ở cấp địa phương. Cục QLT DNL ở cấp Trung ương sẽ tập trung chủ yếu công tác quản lý thuế đối với các tập đoàn/tổng công ty lớn, các công ty đa quốc gia; các đơn vị thành viên của tập đoàn/tổng công ty sẽ thuộc phạm vi quản lý của Cục Thuế địa phương. Tuy nhiên, công tác xây dựng chính sách đặc thù, sử dụng các kênh hỗ trợ đặc biệt và công tác thanh tra, kiểm tra sẽ do Cục QLT DNL đảm nhiệm và hướng dẫn thực hiện thống nhất từ trung ương đến địa phương. Việc thống nhất quản lý các doanh nghiệp lớn từ cấp Trung ương đến địa phương sẽ mang lại những lợi ích sau:</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 Loại bỏ rủi ro trùng lặp nguồn lực của hoạt động quản lý không được điều phối;</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 Bảo đảm những sai sót tuân thủ có tính chất hệ thống phát hiện trong quá trình thanh tra/kiểm tra một công ty con sẽ được dễ dàng xử lý trong toàn bộ tổng thể tập đoàn;</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 Giúp cơ quan thuế phát hiện các hành vi không tuân thủ khó có thể phát hiện nếu chỉ kiểm tra các công ty con một cách đơn lẻ;</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 Thúc đẩy mối quan hệ điều phối công tác giữa Cục QLT DNL với các cơ quan quản lý nhà nước trong từng lĩnh vực ngành kinh tế;</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 Giúp dễ dàng lượng hóa toàn bộ các rủi ro của doanh nghiệp lớn cũng như những thành công của trong việc quản lý các rủi ro đó;</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 Tạo điều kiện cải thiện hỗ trợ khách hàng dành cho doanh nghiệp lớn thông qua việc cung cấp một đầu mối liên lạc duy nhất, nhất quán trong cách đối xử và một quy trình tuân thủ hiệu quả hơn.</w:t>
      </w:r>
      <w:r>
        <w:br w:type="page"/>
      </w:r>
    </w:p>
    <w:p>
      <w:pPr>
        <w:pStyle w:val="Normal"/>
        <w:spacing w:before="120" w:after="120"/>
        <w:jc w:val="center"/>
        <w:rPr>
          <w:rFonts w:ascii="Times New Roman" w:hAnsi="Times New Roman"/>
          <w:b/>
          <w:b/>
          <w:sz w:val="28"/>
          <w:lang w:val="vi-VN"/>
        </w:rPr>
      </w:pPr>
      <w:r>
        <w:rPr>
          <w:rFonts w:ascii="Times New Roman" w:hAnsi="Times New Roman"/>
          <w:b/>
          <w:sz w:val="28"/>
          <w:lang w:val="vi-VN"/>
        </w:rPr>
        <w:t>PHẦN THỨ BA</w:t>
      </w:r>
    </w:p>
    <w:p>
      <w:pPr>
        <w:pStyle w:val="Normal"/>
        <w:spacing w:before="120" w:after="120"/>
        <w:jc w:val="center"/>
        <w:rPr>
          <w:rFonts w:ascii="Times New Roman" w:hAnsi="Times New Roman"/>
          <w:b/>
          <w:b/>
          <w:sz w:val="28"/>
          <w:lang w:val="vi-VN"/>
        </w:rPr>
      </w:pPr>
      <w:r>
        <w:rPr>
          <w:rFonts w:ascii="Times New Roman" w:hAnsi="Times New Roman"/>
          <w:b/>
          <w:sz w:val="28"/>
          <w:lang w:val="vi-VN"/>
        </w:rPr>
        <w:t>TỔ CHỨC QUẢN LÝ THUẾ DOANH NGHIỆP LỚN</w:t>
      </w:r>
    </w:p>
    <w:p>
      <w:pPr>
        <w:pStyle w:val="Normal"/>
        <w:numPr>
          <w:ilvl w:val="0"/>
          <w:numId w:val="0"/>
        </w:numPr>
        <w:spacing w:before="120" w:after="120"/>
        <w:ind w:firstLine="720"/>
        <w:jc w:val="both"/>
        <w:outlineLvl w:val="0"/>
        <w:rPr>
          <w:rFonts w:ascii="Times New Roman" w:hAnsi="Times New Roman"/>
          <w:b/>
          <w:b/>
          <w:sz w:val="28"/>
          <w:lang w:val="vi-VN"/>
        </w:rPr>
      </w:pPr>
      <w:r>
        <w:rPr>
          <w:rFonts w:ascii="Times New Roman" w:hAnsi="Times New Roman"/>
          <w:b/>
          <w:sz w:val="28"/>
          <w:lang w:val="vi-VN"/>
        </w:rPr>
        <w:t>1. Sự cần thiết của việc hình thành tổ chức quản lý thuế doanh nghiệp lớn trong ngành Thuế và tổ chức lại Vụ QLT DNL thành Cục QLT DNL.</w:t>
      </w:r>
    </w:p>
    <w:p>
      <w:pPr>
        <w:pStyle w:val="Normal"/>
        <w:spacing w:lineRule="auto" w:line="240" w:before="120" w:after="0"/>
        <w:ind w:firstLine="720"/>
        <w:jc w:val="both"/>
        <w:rPr>
          <w:rFonts w:ascii="Times New Roman" w:hAnsi="Times New Roman"/>
          <w:i/>
          <w:i/>
          <w:sz w:val="28"/>
          <w:szCs w:val="28"/>
          <w:lang w:val="vi-VN"/>
        </w:rPr>
      </w:pPr>
      <w:r>
        <w:rPr>
          <w:rFonts w:ascii="Times New Roman" w:hAnsi="Times New Roman"/>
          <w:i/>
          <w:sz w:val="28"/>
          <w:szCs w:val="28"/>
          <w:lang w:val="vi-VN"/>
        </w:rPr>
        <w:t>a) Kết quả thực hiện Nghị quyết số 18-NQ/TW ngày 25/10/2017 của Ban chấp hành Trung ương khóa XII và Quyết định số 41/2018/QĐ-TCT ngày 25/8/2018 của Thủ tướng Chính phủ.</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Hội nghị lần thứ 6 Ban chấp hành Trung ương đảng khóa XII đã ban hành Nghị quyết số 18-NQ/TW một số vấn đề về tiếp tục đổi mới, sắp xếp tổ chức bộ máy của hệ thống chính trị tinh gọn, hoạt động liệu lực, hiệu quả. Bên cạnh những kết quả quan trọng đã đạt được, Đảng ta cũng chỉ rõ tổ chức bộ máy của hệ thống chính trị vẫn còn cồng kềnh, nhiều tầng nấc, nhiều đầu mối; hiệu lực, hiệu quả hoạt động chưa đáp ứng yêu cầu, nhiệm vụ. Chức năng, nhiệm vụ, quyền hạn, tổ chức bộ máy, mối quan hệ của một số cơ quan, tổ chức chưa thật rõ, còn chồng chéo, trùng lắp... Việc phân công, phân cấp, phân quyền giữa các ngành, các cấp và trong từng cơ quan, tổ chức chưa hợp lý, mạnh mẽ và đồng bộ. Yêu cầu đặt ra là phải 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w:t>
      </w:r>
    </w:p>
    <w:p>
      <w:pPr>
        <w:pStyle w:val="Normal"/>
        <w:spacing w:before="120" w:after="120"/>
        <w:ind w:firstLine="720"/>
        <w:jc w:val="both"/>
        <w:rPr>
          <w:rFonts w:ascii="Times New Roman" w:hAnsi="Times New Roman"/>
          <w:sz w:val="28"/>
          <w:szCs w:val="28"/>
          <w:lang w:val="vi-VN"/>
        </w:rPr>
      </w:pPr>
      <w:r>
        <w:rPr>
          <w:rFonts w:ascii="Times New Roman" w:hAnsi="Times New Roman"/>
          <w:sz w:val="28"/>
          <w:szCs w:val="28"/>
          <w:lang w:val="vi-VN"/>
        </w:rPr>
        <w:t xml:space="preserve">Triển khai thực hiện Nghị quyết số 18-NQ/TW; Nghị quyết số 39-NQ/TW ngày 17/4/2015 của Bộ Chính trị về tinh giản biên chế và cơ cấu lại đội ngũ cán bộ, công chức, viên chức; Nghị định số 108/2014/NĐ-CP ngày 20/11/2014 của Chính phủ về chính sách tinh giản biên chế và các văn bản có liên quan, Bộ Tài chính đã trình Thủ tướng Chính phủ ban hành Quyết định số 41/2018/QĐ-TTg ngày 25/9/2018 quy định chức năng, nhiệm vụ, quyền hạn và cơ cấu tổ chức của Tổng cục Thuế. </w:t>
      </w:r>
    </w:p>
    <w:p>
      <w:pPr>
        <w:pStyle w:val="Normal"/>
        <w:spacing w:before="240" w:after="120"/>
        <w:ind w:firstLine="720"/>
        <w:jc w:val="both"/>
        <w:rPr>
          <w:rFonts w:ascii="Times New Roman" w:hAnsi="Times New Roman"/>
          <w:sz w:val="28"/>
          <w:szCs w:val="28"/>
          <w:lang w:val="vi-VN"/>
        </w:rPr>
      </w:pPr>
      <w:r>
        <w:rPr>
          <w:rFonts w:ascii="Times New Roman" w:hAnsi="Times New Roman"/>
          <w:sz w:val="28"/>
          <w:szCs w:val="28"/>
          <w:lang w:val="vi-VN"/>
        </w:rPr>
        <w:t xml:space="preserve">Thực hiện chủ trương của Đảng và chỉ đạo của Chính phủ về đổi mới sắp xếp tổ chức bộ máy của hệ thống chính trị tinh gọn, hoạt động hiệu lực, hiệu quả, Quyết định số 41/2018/QĐ-TTg ngày 25/9/2018 của Thủ tướng Chính phủ quy định chức năng, nhiệm vụ, quyền hạn và cơ cấu tổ chức của Tổng cục Thuế thuộc Bộ Tài chính, Bộ Tài chính đã chỉ đạo rà soát, bổ sung, phân định chức năng nhiệm vụ các đơn vị và sắp xếp tổ chức bộ máy Tổng cục Thuế theo mô hình mới, cụ thể như sau: </w:t>
      </w:r>
    </w:p>
    <w:p>
      <w:pPr>
        <w:pStyle w:val="Normal"/>
        <w:spacing w:before="240" w:after="120"/>
        <w:ind w:firstLine="720"/>
        <w:jc w:val="both"/>
        <w:rPr>
          <w:rFonts w:ascii="Times New Roman" w:hAnsi="Times New Roman"/>
          <w:sz w:val="28"/>
          <w:szCs w:val="28"/>
          <w:lang w:val="vi-VN"/>
        </w:rPr>
      </w:pPr>
      <w:r>
        <w:rPr>
          <w:rFonts w:ascii="Times New Roman" w:hAnsi="Times New Roman"/>
          <w:sz w:val="28"/>
          <w:szCs w:val="28"/>
          <w:lang w:val="vi-VN"/>
        </w:rPr>
        <w:t>- Tại Cơ quan Tổng cục Thuế: không tổ chức cấp Phòng thuộc Vụ, theo đó đã giải thể 27 Phòng, tương ứng giảm 27 Trưởng phòng và 56 Phó trưởng phòng;</w:t>
      </w:r>
    </w:p>
    <w:p>
      <w:pPr>
        <w:pStyle w:val="Normal"/>
        <w:spacing w:before="240" w:after="120"/>
        <w:ind w:firstLine="720"/>
        <w:jc w:val="both"/>
        <w:rPr>
          <w:rFonts w:ascii="Times New Roman" w:hAnsi="Times New Roman"/>
          <w:sz w:val="28"/>
          <w:szCs w:val="28"/>
          <w:lang w:val="vi-VN"/>
        </w:rPr>
      </w:pPr>
      <w:r>
        <w:rPr>
          <w:rFonts w:ascii="Times New Roman" w:hAnsi="Times New Roman"/>
          <w:sz w:val="28"/>
          <w:szCs w:val="28"/>
          <w:lang w:val="vi-VN"/>
        </w:rPr>
        <w:t>- Tại Cục Thuế tỉnh, Chi cục Thuế trực thuộc Cục Thuế tỉnh: giảm 62 Phòng, 296 Chi cục Thuế và 2.100 Đội Thuế (do sau sắp xếp hợp nhất các Chi cục Thuế quận, huyện thành Chi cục Thuế khu vực: từ 5.073 Đội Thuế thuộc 711 Chi cục Thuế giảm xuống còn 2.973 Đội Thuế thuộc 415 Chi cục Thuế); tương ứng giảm 62 Trưởng phòng, 296 Chi cục trưởng và sắp xếp bố trí lại đối với các Phó Trưởng phòng, Phó Chi cục trưởng theo quy định, phù hợp thực tế.</w:t>
      </w:r>
    </w:p>
    <w:p>
      <w:pPr>
        <w:pStyle w:val="Normal"/>
        <w:spacing w:before="240" w:after="120"/>
        <w:ind w:firstLine="720"/>
        <w:jc w:val="both"/>
        <w:rPr>
          <w:rFonts w:ascii="Times New Roman" w:hAnsi="Times New Roman"/>
          <w:sz w:val="28"/>
          <w:szCs w:val="28"/>
          <w:lang w:val="vi-VN"/>
        </w:rPr>
      </w:pPr>
      <w:r>
        <w:rPr>
          <w:rFonts w:ascii="Times New Roman" w:hAnsi="Times New Roman"/>
          <w:sz w:val="28"/>
          <w:szCs w:val="28"/>
          <w:lang w:val="vi-VN"/>
        </w:rPr>
        <w:t xml:space="preserve">Kết quả, Tổng cục Thuế đã cắt giảm tổng số 2.520 đơn vị các cấp trong kết quả chung cắt giảm 4.328 đầu mối đơn vị các cấp của các tổ chức đơn vị của Bộ Tài chính. Việc sắp xếp, tinh gọn bộ máy đảm bảo được mọi hoạt động của các cấp đơn vị và của toàn hệ thống diễn ra bình thường, thông suốt, liên tục. </w:t>
      </w:r>
    </w:p>
    <w:p>
      <w:pPr>
        <w:pStyle w:val="Normal"/>
        <w:spacing w:before="240" w:after="120"/>
        <w:ind w:firstLine="720"/>
        <w:jc w:val="both"/>
        <w:rPr>
          <w:rFonts w:ascii="Times New Roman" w:hAnsi="Times New Roman"/>
          <w:sz w:val="28"/>
          <w:szCs w:val="28"/>
          <w:lang w:val="vi-VN"/>
        </w:rPr>
      </w:pPr>
      <w:r>
        <w:rPr>
          <w:rFonts w:ascii="Times New Roman" w:hAnsi="Times New Roman"/>
          <w:sz w:val="28"/>
          <w:szCs w:val="28"/>
          <w:lang w:val="vi-VN"/>
        </w:rPr>
        <w:t xml:space="preserve">Sau thời gian triển khai thực hiện Quyết định số 41/2018/QĐ-TTg ngày 25/9/2018 của Thủ tướng Chính phủ, bộ máy mới cơ quan thuế các cấp đã phát huy hiệu quả trong việc thực hiện nhiệm vụ chính trị về thu ngân sách; các chức năng, nhiệm vụ được quy định cụ thể, rõ ràng, giảm bớt sự chồng chéo, có sự phân công, phân cấp phù hợp với cơ chế tự tính, tự khai, tự nộp thuế trên cơ sở đẩy mạnh ứng dụng công nghệ thông tin vào quản lý, cải cách thủ tục hành chính, tạo điều kiện thuận lợi cho người nộp thuế thực hiện nghĩa vụ về thuế, phù hợp với chính sách, pháp luật; kết quả là năm 2019, lần đầu tiên sau nhiều năm, 63/63 địa phương đã hoàn thành nhiệm vụ thu ngân sách được giao, Tổng cục Thuế đã hoàn thành tốt các chỉ tiêu thu và tăng thu NSNN, góp phần cải thiện môi trường đầu tư kinh doanh. </w:t>
      </w:r>
    </w:p>
    <w:p>
      <w:pPr>
        <w:pStyle w:val="Normal"/>
        <w:spacing w:before="120" w:after="120"/>
        <w:ind w:firstLine="720"/>
        <w:jc w:val="both"/>
        <w:rPr>
          <w:rFonts w:ascii="Times New Roman" w:hAnsi="Times New Roman"/>
          <w:i/>
          <w:i/>
          <w:sz w:val="28"/>
          <w:szCs w:val="28"/>
          <w:lang w:val="vi-VN"/>
        </w:rPr>
      </w:pPr>
      <w:r>
        <w:rPr>
          <w:rFonts w:ascii="Times New Roman" w:hAnsi="Times New Roman"/>
          <w:i/>
          <w:sz w:val="28"/>
          <w:szCs w:val="28"/>
          <w:lang w:val="vi-VN"/>
        </w:rPr>
        <w:t>b) Yêu cầu đặt ra đối với công tác quản lý thuế doanh nghiệp lớn.</w:t>
      </w:r>
    </w:p>
    <w:p>
      <w:pPr>
        <w:pStyle w:val="Normal"/>
        <w:spacing w:before="240" w:after="120"/>
        <w:ind w:firstLine="720"/>
        <w:jc w:val="both"/>
        <w:rPr>
          <w:rFonts w:ascii="Times New Roman" w:hAnsi="Times New Roman"/>
          <w:sz w:val="28"/>
          <w:szCs w:val="28"/>
          <w:lang w:val="vi-VN"/>
        </w:rPr>
      </w:pPr>
      <w:r>
        <w:rPr>
          <w:rFonts w:ascii="Times New Roman" w:hAnsi="Times New Roman"/>
          <w:sz w:val="28"/>
          <w:szCs w:val="28"/>
          <w:lang w:val="vi-VN"/>
        </w:rPr>
        <w:t xml:space="preserve">Trong bối cảnh nền kinh tế nước ta đang hội nhập sâu rộng mạnh mẽ, tác động của cuộc cách mạng số 4.0 đang làm chuyển dịch các ngành lĩnh vực kinh tế thay đổi phương thức kinh doanh, sự vươn lên mạnh mẽ của các doanh nghiệp kinh tế tư nhân và các doanh nghiệp đầu tư nước ngoài một mặt tạo động lực cho phát triển kinh tế nhưng cũng đồng thời tạo ra các thách thức không nhỏ trong công tác quản lý thuế trong tình hình mới. </w:t>
      </w:r>
    </w:p>
    <w:p>
      <w:pPr>
        <w:pStyle w:val="Normal"/>
        <w:spacing w:before="240" w:after="120"/>
        <w:ind w:firstLine="720"/>
        <w:jc w:val="both"/>
        <w:rPr>
          <w:rFonts w:ascii="Times New Roman" w:hAnsi="Times New Roman"/>
          <w:sz w:val="28"/>
          <w:szCs w:val="28"/>
          <w:lang w:val="vi-VN"/>
        </w:rPr>
      </w:pPr>
      <w:r>
        <w:rPr>
          <w:rFonts w:ascii="Times New Roman" w:hAnsi="Times New Roman"/>
          <w:sz w:val="28"/>
          <w:szCs w:val="28"/>
          <w:lang w:val="vi-VN"/>
        </w:rPr>
        <w:t>Triển khai Nghị định số 101/2020/NĐ-CP ngày 28/8/2020 của Chính phủ, Bộ Tài chính đang khẩn trương tổ chức thực hiện rà soát chức năng, nhiệm vụ, cơ cấu tổ chức, biên chế, số lượng lãnh đạo cấp phó của người đứng đầu các cấp đơn vị của Tổng cục Thuế nói riêng, các đơn vị thuộc Bộ Tài chính nói chung để sắp xếp, kiện toàn lại tổ chức và bố trí công chức lãnh đạo theo thẩm quyền và đề xuất phương án sắp xếp, kiện toàn tổ chức thuộc thẩm quyền quyết định của Chính phủ, Thủ tướng Chính phủ, đảm bảo thực hiện theo đúng quy định về tiêu chí thành lập đơn vị và phù hợp thực tiễn, đáp ứng yêu cầu quản lý.</w:t>
      </w:r>
    </w:p>
    <w:p>
      <w:pPr>
        <w:pStyle w:val="Normal"/>
        <w:spacing w:before="120" w:after="120"/>
        <w:ind w:firstLine="720"/>
        <w:jc w:val="both"/>
        <w:rPr>
          <w:rFonts w:ascii="Times New Roman" w:hAnsi="Times New Roman" w:eastAsia="Times New Roman"/>
          <w:sz w:val="28"/>
          <w:szCs w:val="28"/>
          <w:lang w:val="vi-VN"/>
        </w:rPr>
      </w:pPr>
      <w:r>
        <w:rPr>
          <w:rFonts w:ascii="Times New Roman" w:hAnsi="Times New Roman"/>
          <w:sz w:val="28"/>
          <w:szCs w:val="28"/>
          <w:lang w:val="vi-VN"/>
        </w:rPr>
        <w:t xml:space="preserve">Từ những bài học kinh nghiệm của các nước (nêu tại Phần thứ 2) cho thấy, xu thế tất yếu trên thế giới phải </w:t>
      </w:r>
      <w:r>
        <w:rPr>
          <w:rFonts w:eastAsia="Times New Roman" w:ascii="Times New Roman" w:hAnsi="Times New Roman"/>
          <w:sz w:val="28"/>
          <w:szCs w:val="28"/>
          <w:lang w:val="vi-VN"/>
        </w:rPr>
        <w:t xml:space="preserve">tổ chức quản lý thuế doanh nghiệp lớn theo mô hình quản lý trực </w:t>
      </w:r>
      <w:r>
        <w:rPr>
          <w:rFonts w:ascii="Times New Roman" w:hAnsi="Times New Roman"/>
          <w:sz w:val="28"/>
          <w:szCs w:val="28"/>
          <w:lang w:val="vi-VN"/>
        </w:rPr>
        <w:t>tiếp</w:t>
      </w:r>
      <w:r>
        <w:rPr>
          <w:rFonts w:eastAsia="Times New Roman" w:ascii="Times New Roman" w:hAnsi="Times New Roman"/>
          <w:sz w:val="28"/>
          <w:szCs w:val="28"/>
          <w:lang w:val="vi-VN"/>
        </w:rPr>
        <w:t xml:space="preserve"> (</w:t>
      </w:r>
      <w:r>
        <w:rPr>
          <w:rStyle w:val="Tlidtranslation"/>
          <w:rFonts w:ascii="Times New Roman" w:hAnsi="Times New Roman"/>
          <w:sz w:val="28"/>
          <w:szCs w:val="28"/>
          <w:lang w:val="vi-VN"/>
        </w:rPr>
        <w:t xml:space="preserve">Large Taxpayer Department - Cục quản lý thuế doanh nghiệp lớn) trên cơ sở phân loại người nộp thuế lớn theo các nhóm ngành kinh tế chủ đạo. </w:t>
      </w:r>
      <w:r>
        <w:rPr>
          <w:rFonts w:eastAsia="Times New Roman" w:ascii="Times New Roman" w:hAnsi="Times New Roman"/>
          <w:sz w:val="28"/>
          <w:szCs w:val="28"/>
          <w:lang w:val="vi-VN"/>
        </w:rPr>
        <w:t xml:space="preserve">Cơ quan quản lý thuế doanh nghiệp lớn phải được thực hiện đầy đủ các chức năng quản lý thuế chính, dựa trên mô hình quản lý rủi ro tuân thủ theo hệ thống dọc từ cấp trung ương đến địa phương. </w:t>
      </w:r>
    </w:p>
    <w:p>
      <w:pPr>
        <w:pStyle w:val="Normal"/>
        <w:spacing w:before="120" w:after="120"/>
        <w:ind w:firstLine="720"/>
        <w:jc w:val="both"/>
        <w:rPr>
          <w:rFonts w:ascii="Times New Roman" w:hAnsi="Times New Roman" w:eastAsia="Times New Roman"/>
          <w:sz w:val="28"/>
          <w:szCs w:val="28"/>
          <w:lang w:val="vi-VN"/>
        </w:rPr>
      </w:pPr>
      <w:r>
        <w:rPr>
          <w:rFonts w:eastAsia="Times New Roman" w:ascii="Times New Roman" w:hAnsi="Times New Roman"/>
          <w:sz w:val="28"/>
          <w:szCs w:val="28"/>
          <w:lang w:val="vi-VN"/>
        </w:rPr>
        <w:t>Theo đó, tại cấp Trung ương (Cục QLT DNL - Tổng cục Thuế) thực hiện quản lý thuế với đầy đủ 4 chức năng quản lý thuế chính với các đối tượng chủ yếu là (i) các doanh nghiệp lớn hoạt động theo mô hình tập đoàn, có địa bàn hoạt động trải khắp toàn quốc, có đóng góp số thu lớn vào NSNN, trong đó NSTW chiếm tỷ trọng lớn, (ii) các khoản thu lớn 100% thuộc NSTW. Do đây là các nguồn thu có ý nghĩa quan trọng, mang tính chủ đạo trong công tác cân đối thu - chi ngân sách nhà nước; khắc phục tình trạng tổ chức quản lý thu phân tán nguồn ngân sách của Trung ương này tại 63 địa phương như hiện nay.</w:t>
      </w:r>
    </w:p>
    <w:p>
      <w:pPr>
        <w:pStyle w:val="Normal"/>
        <w:spacing w:before="120" w:after="120"/>
        <w:ind w:firstLine="720"/>
        <w:jc w:val="both"/>
        <w:rPr>
          <w:rFonts w:ascii="Times New Roman" w:hAnsi="Times New Roman" w:eastAsia="Times New Roman"/>
          <w:sz w:val="28"/>
          <w:szCs w:val="28"/>
          <w:lang w:val="vi-VN"/>
        </w:rPr>
      </w:pPr>
      <w:r>
        <w:rPr>
          <w:rFonts w:eastAsia="Times New Roman" w:ascii="Times New Roman" w:hAnsi="Times New Roman"/>
          <w:sz w:val="28"/>
          <w:szCs w:val="28"/>
          <w:lang w:val="vi-VN"/>
        </w:rPr>
        <w:t xml:space="preserve">Việc tổ chức quản lý thuế doanh nghiệp lớn thống nhất từ trung ương (Cục QLT DNL) đến địa phương cũng đồng thời tạo điều kiện để cơ quan Thuế thực hiện tốt nguyên tắc </w:t>
      </w:r>
      <w:r>
        <w:rPr>
          <w:rFonts w:eastAsia="Times New Roman" w:ascii="Times New Roman" w:hAnsi="Times New Roman"/>
          <w:i/>
          <w:sz w:val="28"/>
          <w:szCs w:val="28"/>
          <w:lang w:val="vi-VN"/>
        </w:rPr>
        <w:t>“Ngân sách nhà nước được quản lý thống nhất, tập trung dân chủ, hiệu quả, tiết kiệm, công khai, minh bạch, công bằng; có phân công, phân cấp quản lý; gắn quyền hạn với trách nhiệm của cơ quan quản lý nhà nước các cấp” và “Toàn bộ các khoản thu, chi ngân sách phải được dự toán, tổng hợp đầy đủ vào ngân sách nhà nước”</w:t>
      </w:r>
      <w:r>
        <w:rPr>
          <w:rFonts w:eastAsia="Times New Roman" w:ascii="Times New Roman" w:hAnsi="Times New Roman"/>
          <w:sz w:val="28"/>
          <w:szCs w:val="28"/>
          <w:lang w:val="vi-VN"/>
        </w:rPr>
        <w:t>, trong đó “</w:t>
      </w:r>
      <w:r>
        <w:rPr>
          <w:rFonts w:eastAsia="Times New Roman" w:ascii="Times New Roman" w:hAnsi="Times New Roman"/>
          <w:i/>
          <w:sz w:val="28"/>
          <w:szCs w:val="28"/>
          <w:lang w:val="vi-VN"/>
        </w:rPr>
        <w:t xml:space="preserve">Ngân sách trung ương giữ vai trò chủ đạo, bảo đảm thực hiện các nhiệm vụ chi quốc gia, hỗ trợ địa phương chưa cân đối được ngân sách và hỗ trợ các địa phương theo quy định. Ngân sách địa phương được phân cấp nguồn thu bảo đảm chủ động thực hiện những nhiệm vụ chi được giao” - </w:t>
      </w:r>
      <w:r>
        <w:rPr>
          <w:rFonts w:eastAsia="Times New Roman" w:ascii="Times New Roman" w:hAnsi="Times New Roman"/>
          <w:sz w:val="28"/>
          <w:szCs w:val="28"/>
          <w:lang w:val="vi-VN"/>
        </w:rPr>
        <w:t>Điều 8, Điều 9 Luật Ngân sách Nhà nước 2015.</w:t>
      </w:r>
    </w:p>
    <w:p>
      <w:pPr>
        <w:pStyle w:val="Normal"/>
        <w:spacing w:before="120" w:after="120"/>
        <w:ind w:firstLine="720"/>
        <w:jc w:val="both"/>
        <w:rPr>
          <w:rFonts w:ascii="Times New Roman" w:hAnsi="Times New Roman"/>
          <w:iCs/>
          <w:sz w:val="28"/>
          <w:szCs w:val="28"/>
          <w:lang w:val="nl-NL"/>
        </w:rPr>
      </w:pPr>
      <w:r>
        <w:rPr>
          <w:rFonts w:eastAsia="Times New Roman" w:ascii="Times New Roman" w:hAnsi="Times New Roman"/>
          <w:sz w:val="28"/>
          <w:szCs w:val="28"/>
          <w:lang w:val="vi-VN"/>
        </w:rPr>
        <w:t xml:space="preserve">Mặt khác, để quản </w:t>
      </w:r>
      <w:r>
        <w:rPr>
          <w:rFonts w:ascii="Times New Roman" w:hAnsi="Times New Roman"/>
          <w:sz w:val="28"/>
          <w:szCs w:val="28"/>
          <w:lang w:val="vi-VN"/>
        </w:rPr>
        <w:t>lý</w:t>
      </w:r>
      <w:r>
        <w:rPr>
          <w:rFonts w:eastAsia="Times New Roman" w:ascii="Times New Roman" w:hAnsi="Times New Roman"/>
          <w:sz w:val="28"/>
          <w:szCs w:val="28"/>
          <w:lang w:val="vi-VN"/>
        </w:rPr>
        <w:t xml:space="preserve"> có hiệu quả phân khúc người nộp thuế lớn, khắc phục bốn vấn đề tồn tại hiện nay của Tổng cục Thuế (Vụ QLT DNL) trong quản lý thuế doanh nghiệp lớn đã được phân tích (tại Phần thứ nhất):</w:t>
      </w:r>
      <w:r>
        <w:rPr>
          <w:rFonts w:ascii="Times New Roman" w:hAnsi="Times New Roman"/>
          <w:i/>
          <w:iCs/>
          <w:sz w:val="28"/>
          <w:szCs w:val="28"/>
          <w:lang w:val="vi-VN"/>
        </w:rPr>
        <w:t xml:space="preserve"> vị trí, chức năng và tổ chức, bộ máy hiện nay của Vụ QLT DNL chưa tương xứng với nhiệm vụ được giao; thiếu chức năng giám sát công tác sau thanh tra - kiểm tra làm giảm hiệu quả quản lý; quản lý chuyên sâu các doanh nghiệp lớn theo từng ngành/lĩnh vực kinh tế còn hạn chế; xây dựng và quản lý c</w:t>
      </w:r>
      <w:r>
        <w:rPr>
          <w:rFonts w:ascii="Times New Roman" w:hAnsi="Times New Roman"/>
          <w:i/>
          <w:iCs/>
          <w:sz w:val="28"/>
          <w:szCs w:val="28"/>
          <w:lang w:val="nl-NL"/>
        </w:rPr>
        <w:t>ơ sở dữ liệu quản lý thuế doanh nghiệp lớn chưa đầy đủ và đồng bộ.</w:t>
      </w:r>
    </w:p>
    <w:p>
      <w:pPr>
        <w:pStyle w:val="Normal"/>
        <w:spacing w:before="120" w:after="120"/>
        <w:ind w:firstLine="720"/>
        <w:jc w:val="both"/>
        <w:rPr>
          <w:rFonts w:ascii="Times New Roman" w:hAnsi="Times New Roman"/>
          <w:iCs/>
          <w:sz w:val="28"/>
          <w:szCs w:val="28"/>
          <w:lang w:val="nl-NL"/>
        </w:rPr>
      </w:pPr>
      <w:r>
        <w:rPr>
          <w:rFonts w:ascii="Times New Roman" w:hAnsi="Times New Roman"/>
          <w:sz w:val="28"/>
          <w:szCs w:val="28"/>
          <w:lang w:val="nl-NL"/>
        </w:rPr>
        <w:t xml:space="preserve">Xuất phát từ những tồn tại, hạn chế trong công tác quản lý thuế doanh nghiệp lớn trong thời gian qua, Thủ tướng Chính phủ Nguyễn Xuân Phúc đã có kết luận số 90/TB-VPCP ngày 11/3/2020 tại Hội nghị sơ kết triển khai thực hiện Quyết định số 41/2018/QĐ-TTg ngày 25/9/2018 quy định chức năng, nhiệm vụ, quyền hạn và cơ cấu tổ chức của Tổng cục Thuế, trong đó nhấn mạnh  </w:t>
      </w:r>
      <w:r>
        <w:rPr>
          <w:rFonts w:ascii="Times New Roman" w:hAnsi="Times New Roman"/>
          <w:i/>
          <w:sz w:val="28"/>
          <w:szCs w:val="28"/>
          <w:lang w:val="nl-NL"/>
        </w:rPr>
        <w:t>“Tiếp tục rà soát, sắp xếp, kiện toàn tổ chức bộ máy ngành thuế theo tinh thần của các Nghị quyết của Hội nghị Trung ương 6 khóa XII; tăng cường năng lực cho các đơn vị trực thuộc Tổng cục, trong đó lưu ý thực hiện có hiệu quả nhiệm vụ quản lý doanh nghiệp lớn, các tập đoàn, công ty đa quốc gia</w:t>
      </w:r>
      <w:r>
        <w:rPr>
          <w:rFonts w:ascii="Times New Roman" w:hAnsi="Times New Roman"/>
          <w:sz w:val="28"/>
          <w:szCs w:val="28"/>
          <w:lang w:val="nl-NL"/>
        </w:rPr>
        <w:t>…”</w:t>
      </w:r>
    </w:p>
    <w:p>
      <w:pPr>
        <w:pStyle w:val="Normal"/>
        <w:spacing w:before="120" w:after="120"/>
        <w:ind w:firstLine="720"/>
        <w:jc w:val="both"/>
        <w:rPr>
          <w:rFonts w:ascii="Times New Roman" w:hAnsi="Times New Roman"/>
          <w:sz w:val="28"/>
          <w:szCs w:val="28"/>
          <w:lang w:val="nl-NL"/>
        </w:rPr>
      </w:pPr>
      <w:r>
        <w:rPr>
          <w:rFonts w:eastAsia="Times New Roman" w:ascii="Times New Roman" w:hAnsi="Times New Roman"/>
          <w:sz w:val="28"/>
          <w:szCs w:val="28"/>
          <w:lang w:val="nl-NL"/>
        </w:rPr>
        <w:t xml:space="preserve"> </w:t>
      </w:r>
      <w:r>
        <w:rPr>
          <w:rFonts w:ascii="Times New Roman" w:hAnsi="Times New Roman"/>
          <w:sz w:val="28"/>
          <w:szCs w:val="28"/>
          <w:lang w:val="nl-NL"/>
        </w:rPr>
        <w:t xml:space="preserve">Kết luận của Thủ tướng Chính phủ đã phản ánh đúng nhu cầu khách quan, xu thế tất yếu và sự cần thiết phải đổi mới công tác quản lý thuế doanh nghiệp lớn trong ngành Thuế, tổ chức lại mô hình từ Vụ QLT DNL thành Cục QLT DNL ở cấp Trung ương (Tổng cục Thuế) </w:t>
      </w:r>
      <w:r>
        <w:rPr>
          <w:rFonts w:eastAsia="Times New Roman" w:ascii="Times New Roman" w:hAnsi="Times New Roman"/>
          <w:sz w:val="28"/>
          <w:szCs w:val="28"/>
          <w:lang w:val="nl-NL"/>
        </w:rPr>
        <w:t xml:space="preserve">để </w:t>
      </w:r>
      <w:r>
        <w:rPr>
          <w:rFonts w:ascii="Times New Roman" w:hAnsi="Times New Roman"/>
          <w:sz w:val="28"/>
          <w:szCs w:val="28"/>
          <w:lang w:val="nl-NL"/>
        </w:rPr>
        <w:t xml:space="preserve">tập trung, thống nhất, giữ vai trò chủ đạo của nguồn thu NS Trung ương, từ đó tạo động lực cho cải cách, hiện đại hóa công tác quản lý thuế và nâng cao công tác chỉ đạo điều hành kinh tế vĩ mô của nhà nước. </w:t>
      </w:r>
    </w:p>
    <w:p>
      <w:pPr>
        <w:pStyle w:val="Normal"/>
        <w:shd w:val="clear" w:color="auto" w:fill="FFFFFF"/>
        <w:spacing w:before="120" w:after="120"/>
        <w:ind w:firstLine="720"/>
        <w:jc w:val="both"/>
        <w:rPr>
          <w:rFonts w:ascii="Times New Roman" w:hAnsi="Times New Roman"/>
          <w:b/>
          <w:b/>
          <w:sz w:val="28"/>
          <w:lang w:val="nl-NL"/>
        </w:rPr>
      </w:pPr>
      <w:r>
        <w:rPr>
          <w:rFonts w:ascii="Times New Roman" w:hAnsi="Times New Roman"/>
          <w:b/>
          <w:sz w:val="28"/>
          <w:lang w:val="nl-NL"/>
        </w:rPr>
        <w:t>2. Cơ sở lý luận và thực tiễn để tổ chức lại Vụ QLT DNL thành Cục QLT DNL</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sz w:val="28"/>
          <w:szCs w:val="28"/>
          <w:lang w:val="nl-NL"/>
        </w:rPr>
        <w:t>Qua hơn 30 năm đổi mới, Đảng ta đã có những định hướng quan trọng về vai trò của ngân sách Nhà nước cũng như hệ thống thuế nhằm đổi mới mô hình tăng trưởng, phát triển đất nước nhanh, bền vững. Dự thảo báo cáo chính trị của Ban chấp hành Trung ương Đảng khóa XII tại Đại hội đại biểu toàn quốc lần thứ XIII của Đảng tiếp tục chỉ rõ “</w:t>
      </w:r>
      <w:r>
        <w:rPr>
          <w:rFonts w:ascii="Times New Roman" w:hAnsi="Times New Roman"/>
          <w:i/>
          <w:sz w:val="28"/>
          <w:szCs w:val="28"/>
          <w:lang w:val="nl-NL"/>
        </w:rPr>
        <w:t>Nâng cao hiệu lực, hiệu quả quản lý ngân sách nhà nước. Sửa đổi, bổ sung các luật về thuế, phí theo nguyên tắc thị trường, gắn với cơ cấu lại nguồn thu, mở rộng cơ sở thuế, nâng cao hiệu lực, hiệu quả công tác quản lý thuế ...hướng tới một hệ thống thuế đồng bộ, có cơ cấu bền vững, bảo đảm huy động hợp lý các nguồn lực cho ngân sách nhà nước, đồng thời góp phần thiết lập môi trường kinh tế cạnh tranh phù hợp với quá trình hội nhập, phát triển của nền kinh tế”.</w:t>
      </w:r>
    </w:p>
    <w:p>
      <w:pPr>
        <w:pStyle w:val="Normal"/>
        <w:widowControl w:val="false"/>
        <w:spacing w:before="120" w:after="120"/>
        <w:ind w:firstLine="720"/>
        <w:jc w:val="both"/>
        <w:rPr>
          <w:rFonts w:ascii="Times New Roman" w:hAnsi="Times New Roman"/>
          <w:b/>
          <w:b/>
          <w:i/>
          <w:i/>
          <w:sz w:val="28"/>
          <w:szCs w:val="28"/>
          <w:lang w:val="nl-NL"/>
        </w:rPr>
      </w:pPr>
      <w:r>
        <w:rPr>
          <w:rFonts w:ascii="Times New Roman" w:hAnsi="Times New Roman"/>
          <w:b/>
          <w:i/>
          <w:sz w:val="28"/>
          <w:szCs w:val="28"/>
          <w:lang w:val="nl-NL"/>
        </w:rPr>
        <w:t xml:space="preserve"> </w:t>
      </w:r>
      <w:r>
        <w:rPr>
          <w:rFonts w:ascii="Times New Roman" w:hAnsi="Times New Roman"/>
          <w:b/>
          <w:i/>
          <w:sz w:val="28"/>
          <w:szCs w:val="28"/>
          <w:lang w:val="nl-NL"/>
        </w:rPr>
        <w:t>2.1. Nghị quyết của Đảng:</w:t>
      </w:r>
    </w:p>
    <w:p>
      <w:pPr>
        <w:pStyle w:val="Normal"/>
        <w:widowControl w:val="false"/>
        <w:spacing w:before="120" w:after="120"/>
        <w:ind w:firstLine="720"/>
        <w:jc w:val="both"/>
        <w:rPr>
          <w:rFonts w:ascii="Times New Roman" w:hAnsi="Times New Roman"/>
          <w:sz w:val="28"/>
          <w:szCs w:val="28"/>
          <w:lang w:val="nl-NL"/>
        </w:rPr>
      </w:pPr>
      <w:r>
        <w:rPr>
          <w:rFonts w:ascii="Times New Roman" w:hAnsi="Times New Roman"/>
          <w:sz w:val="28"/>
          <w:szCs w:val="28"/>
          <w:lang w:val="nl-NL"/>
        </w:rPr>
        <w:t>Nghị quyết số 18-NQ/TW ngày 25/10/2017 Hội nghị lần thứ sáu Ban chấp hành trung ương khóa XII về một số vấn đề tiếp tục đổi mới, sắp xếp tổ chức bộ máy của hệ thống chính trị tinh gọn, hoạt động hiệu lực, hiệu quả đã đặt ra nhiệm vụ giải pháp để 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cụ thể: “</w:t>
      </w:r>
      <w:r>
        <w:rPr>
          <w:rFonts w:ascii="Times New Roman" w:hAnsi="Times New Roman"/>
          <w:i/>
          <w:sz w:val="28"/>
          <w:szCs w:val="28"/>
          <w:lang w:val="nl-NL"/>
        </w:rPr>
        <w:t>Đối với một số lĩnh vực được tổ chức theo ngành dọc, như: Thuế, hải quan, kho bạc nhà nước, bảo hiểm xã hội... tiếp tục nghiên cứu, xây dựng tổ chức bộ máy phù hợp với việc phân cấp ngân sách nhà nước, phát huy vai trò chủ đạo của ngân sách Trung ương và chủ động của ngân sách địa phương</w:t>
      </w:r>
      <w:r>
        <w:rPr>
          <w:rFonts w:ascii="Times New Roman" w:hAnsi="Times New Roman"/>
          <w:sz w:val="28"/>
          <w:szCs w:val="28"/>
          <w:lang w:val="nl-NL"/>
        </w:rPr>
        <w:t>”. Luật Ngân sách Nhà nước số 83/2015/QH13 cũng đã thể hiện quan điểm, đường lối, mục tiêu của Đảng về công tác tài chính - ngân sách, trong đó quy định “</w:t>
      </w:r>
      <w:r>
        <w:rPr>
          <w:rFonts w:ascii="Times New Roman" w:hAnsi="Times New Roman"/>
          <w:i/>
          <w:sz w:val="28"/>
          <w:szCs w:val="28"/>
          <w:lang w:val="nl-NL"/>
        </w:rPr>
        <w:t>Ngân sách trung ương giữ vai trò chủ đạo, bảo đảm thực hiện các nhiệm vụ chi quốc gia, hỗ trợ địa phương chưa cân đối được ngân sách và hỗ trợ các địa phương theo quy định</w:t>
      </w:r>
      <w:r>
        <w:rPr>
          <w:rFonts w:ascii="Times New Roman" w:hAnsi="Times New Roman"/>
          <w:sz w:val="28"/>
          <w:szCs w:val="28"/>
          <w:lang w:val="nl-NL"/>
        </w:rPr>
        <w:t>...”.</w:t>
      </w:r>
    </w:p>
    <w:p>
      <w:pPr>
        <w:pStyle w:val="Normal"/>
        <w:shd w:val="clear" w:color="auto" w:fill="FFFFFF"/>
        <w:spacing w:before="120" w:after="120"/>
        <w:ind w:firstLine="720"/>
        <w:jc w:val="both"/>
        <w:rPr>
          <w:rFonts w:ascii="Times New Roman" w:hAnsi="Times New Roman" w:eastAsia="Times New Roman"/>
          <w:b/>
          <w:b/>
          <w:i/>
          <w:i/>
          <w:sz w:val="28"/>
          <w:szCs w:val="28"/>
          <w:lang w:val="sv-SE"/>
        </w:rPr>
      </w:pPr>
      <w:r>
        <w:rPr>
          <w:rFonts w:eastAsia="Times New Roman" w:ascii="Times New Roman" w:hAnsi="Times New Roman"/>
          <w:b/>
          <w:i/>
          <w:sz w:val="28"/>
          <w:szCs w:val="28"/>
          <w:lang w:val="sv-SE"/>
        </w:rPr>
        <w:t>2.2. Nghị quyết của Quốc hội:</w:t>
      </w:r>
    </w:p>
    <w:p>
      <w:pPr>
        <w:pStyle w:val="Normal"/>
        <w:shd w:val="clear" w:color="auto" w:fill="FFFFFF"/>
        <w:spacing w:before="120" w:after="120"/>
        <w:ind w:firstLine="720"/>
        <w:jc w:val="both"/>
        <w:rPr>
          <w:rFonts w:ascii="Times New Roman" w:hAnsi="Times New Roman"/>
          <w:sz w:val="28"/>
          <w:szCs w:val="28"/>
          <w:lang w:val="sv-SE"/>
        </w:rPr>
      </w:pPr>
      <w:r>
        <w:rPr>
          <w:rFonts w:eastAsia="Times New Roman" w:ascii="Times New Roman" w:hAnsi="Times New Roman"/>
          <w:sz w:val="28"/>
          <w:szCs w:val="28"/>
          <w:lang w:val="sv-SE"/>
        </w:rPr>
        <w:t xml:space="preserve">Yêu cầu về </w:t>
      </w:r>
      <w:r>
        <w:rPr>
          <w:rFonts w:eastAsia="Times New Roman" w:ascii="Times New Roman" w:hAnsi="Times New Roman"/>
          <w:i/>
          <w:sz w:val="28"/>
          <w:szCs w:val="28"/>
          <w:lang w:val="sv-SE"/>
        </w:rPr>
        <w:t>“</w:t>
      </w:r>
      <w:r>
        <w:rPr>
          <w:rFonts w:ascii="Times New Roman" w:hAnsi="Times New Roman"/>
          <w:i/>
          <w:sz w:val="28"/>
          <w:szCs w:val="28"/>
          <w:lang w:val="sv-SE"/>
        </w:rPr>
        <w:t>Tiếp tục sắp xếp cơ cấu tổ chức các cơ quan trong bộ máy hành chính nhà nước tinh gọn với các tiêu chí cụ thể. Mô hình và quy mô tổ chức bộ máy phải phù hợp với tính chất, đặc điểm, chức năng, nhiệm vụ của từng loại cơ quan, đơn vị, địa phương</w:t>
      </w:r>
      <w:r>
        <w:rPr>
          <w:rFonts w:ascii="Times New Roman" w:hAnsi="Times New Roman"/>
          <w:sz w:val="28"/>
          <w:szCs w:val="28"/>
          <w:lang w:val="sv-SE"/>
        </w:rPr>
        <w:t>…”</w:t>
      </w:r>
      <w:r>
        <w:rPr>
          <w:rFonts w:eastAsia="Times New Roman" w:ascii="Times New Roman" w:hAnsi="Times New Roman"/>
          <w:sz w:val="28"/>
          <w:szCs w:val="28"/>
          <w:lang w:val="sv-SE"/>
        </w:rPr>
        <w:t xml:space="preserve"> cũng đã được thể hiện tại Nghị quyết số 56/2017/QH14 ngày 24/11/2017 của Quốc hội về việc tiếp tục cải cách tổ chức bộ máy hành chính nhà nước tinh gọn, hoạt động hiệu lực, hiệu quả.</w:t>
      </w:r>
    </w:p>
    <w:p>
      <w:pPr>
        <w:pStyle w:val="Normal"/>
        <w:widowControl w:val="false"/>
        <w:spacing w:before="120" w:after="120"/>
        <w:ind w:firstLine="720"/>
        <w:jc w:val="both"/>
        <w:rPr>
          <w:rFonts w:ascii="Times New Roman" w:hAnsi="Times New Roman"/>
          <w:b/>
          <w:b/>
          <w:i/>
          <w:i/>
          <w:sz w:val="28"/>
          <w:szCs w:val="28"/>
          <w:lang w:val="nl-NL"/>
        </w:rPr>
      </w:pPr>
      <w:r>
        <w:rPr>
          <w:rFonts w:ascii="Times New Roman" w:hAnsi="Times New Roman"/>
          <w:b/>
          <w:i/>
          <w:sz w:val="28"/>
          <w:szCs w:val="28"/>
          <w:lang w:val="nl-NL"/>
        </w:rPr>
        <w:t>2.3. Nghị quyết của Chính phủ:</w:t>
      </w:r>
    </w:p>
    <w:p>
      <w:pPr>
        <w:pStyle w:val="Normal"/>
        <w:widowControl w:val="false"/>
        <w:spacing w:before="120" w:after="120"/>
        <w:ind w:firstLine="720"/>
        <w:jc w:val="both"/>
        <w:rPr>
          <w:rFonts w:ascii="Times New Roman" w:hAnsi="Times New Roman"/>
          <w:sz w:val="28"/>
          <w:szCs w:val="28"/>
          <w:lang w:val="nl-NL"/>
        </w:rPr>
      </w:pPr>
      <w:r>
        <w:rPr>
          <w:rFonts w:ascii="Times New Roman" w:hAnsi="Times New Roman"/>
          <w:sz w:val="28"/>
          <w:szCs w:val="28"/>
          <w:lang w:val="nl-NL"/>
        </w:rPr>
        <w:t xml:space="preserve">Trên cơ sở quan điểm chỉ đạo, mục tiêu, các nhiệm vụ và giải pháp chủ yếu tại Nghị quyết số 18-NQ/TW và Kế hoạch số 07-KH/TW ngày 27/11/2017 của Bộ Chính trị về thực hiện Nghị quyết số 18-NQ/TW, Nghị quyết số 56/2017/QH14 ngày 24/11/2017 của Quốc hội về việc tiếp tục cải cách tổ chức bộ máy hành chính nhà nước tinh gọn, hoạt động hiệu lực, hiệu quả, Chính phủ đã ban hành Nghị quyết số 10/NQ-CP về chương trình hành động triển khai Nghị quyết Hội nghị lần thứ sáu Ban Chấp hành Trung ương Đảng khóa XII một số vấn đề về tiếp tục đổi mới, sắp xếp tổ chức bộ máy của hệ thống chính trị tinh gọn, hoạt động hiệu lực, hiệu quả như sau, trong đó:  </w:t>
      </w:r>
    </w:p>
    <w:p>
      <w:pPr>
        <w:pStyle w:val="Normal"/>
        <w:widowControl w:val="false"/>
        <w:spacing w:before="120" w:after="120"/>
        <w:ind w:firstLine="720"/>
        <w:jc w:val="both"/>
        <w:rPr>
          <w:rFonts w:ascii="Times New Roman" w:hAnsi="Times New Roman"/>
          <w:sz w:val="28"/>
          <w:szCs w:val="28"/>
          <w:lang w:val="nl-NL"/>
        </w:rPr>
      </w:pPr>
      <w:r>
        <w:rPr>
          <w:rFonts w:ascii="Times New Roman" w:hAnsi="Times New Roman"/>
          <w:sz w:val="28"/>
          <w:szCs w:val="28"/>
          <w:lang w:val="nl-NL"/>
        </w:rPr>
        <w:t>“</w:t>
      </w:r>
      <w:r>
        <w:rPr>
          <w:rFonts w:ascii="Times New Roman" w:hAnsi="Times New Roman"/>
          <w:i/>
          <w:sz w:val="28"/>
          <w:szCs w:val="28"/>
          <w:lang w:val="nl-NL"/>
        </w:rPr>
        <w:t>Các bộ, cơ quan ngang bộ có trách nhiệm: Rà soát các văn bản quy phạm pháp luật liên quan đến ngành, lĩnh vực thuộc phạm vi quản lý cần sửa đổi, bổ sung hoặc ban hành mới trình cấp có thẩm quyền ban hành hoặc ban hành theo thẩm quyền để khắc phục những hạn chế, vướng mắc và bảo đảm tinh gọn bộ máy, nâng cao hiệu lực, hiệu quả hoạt động...</w:t>
      </w:r>
      <w:r>
        <w:rPr>
          <w:rFonts w:ascii="Times New Roman" w:hAnsi="Times New Roman"/>
          <w:sz w:val="28"/>
          <w:szCs w:val="28"/>
          <w:lang w:val="nl-NL"/>
        </w:rPr>
        <w:t xml:space="preserve">; </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Bộ Nội vụ chủ trì, phối hợp với các bộ, ngành liên quan:...Tham mưu cho Chính phủ để báo cáo Bộ Chính trị về tiêu chí thành lập, số lượng biên chế tối thiểu, số lượng lãnh đạo cấp phó tối đa của các tổ chức thuộc hệ thống tổ chức của bộ, ngành, chính quyền địa phương ... Dự thảo Nghị định sửa đổi, bổ sung Nghị định số 123/2016/NĐ-CP ngày 01 tháng 9 năm 2016 của Chính phủ quy định chức năng, nhiệm vụ, quyền hạn và cơ cấu tổ chức của bộ, cơ quan ngang bộ, trong đó cụ thể hóa tiêu chí thành lập phòng, chi cục và vụ, cục, tổng cục thuộc bộ, cơ quan ngang bộ...”</w:t>
      </w:r>
    </w:p>
    <w:p>
      <w:pPr>
        <w:pStyle w:val="Normal"/>
        <w:widowControl w:val="false"/>
        <w:spacing w:before="120" w:after="120"/>
        <w:ind w:firstLine="720"/>
        <w:jc w:val="both"/>
        <w:rPr>
          <w:rFonts w:ascii="Times New Roman" w:hAnsi="Times New Roman"/>
          <w:b/>
          <w:b/>
          <w:i/>
          <w:i/>
          <w:sz w:val="28"/>
          <w:szCs w:val="28"/>
          <w:lang w:val="nl-NL"/>
        </w:rPr>
      </w:pPr>
      <w:r>
        <w:rPr>
          <w:rFonts w:ascii="Times New Roman" w:hAnsi="Times New Roman"/>
          <w:b/>
          <w:i/>
          <w:sz w:val="28"/>
          <w:szCs w:val="28"/>
          <w:lang w:val="nl-NL"/>
        </w:rPr>
        <w:t>2.4. Cơ sở pháp lý:</w:t>
      </w:r>
    </w:p>
    <w:p>
      <w:pPr>
        <w:pStyle w:val="Normal"/>
        <w:widowControl w:val="false"/>
        <w:spacing w:before="120" w:after="120"/>
        <w:ind w:firstLine="720"/>
        <w:jc w:val="both"/>
        <w:rPr>
          <w:rFonts w:ascii="Times New Roman" w:hAnsi="Times New Roman"/>
          <w:sz w:val="28"/>
          <w:szCs w:val="28"/>
          <w:lang w:val="nl-NL"/>
        </w:rPr>
      </w:pPr>
      <w:r>
        <w:rPr>
          <w:rFonts w:ascii="Times New Roman" w:hAnsi="Times New Roman"/>
          <w:sz w:val="28"/>
          <w:szCs w:val="28"/>
          <w:lang w:val="nl-NL"/>
        </w:rPr>
        <w:t xml:space="preserve">- Ngày 18/8/2020 Chính phủ đã ban hành Nghị định số 101/2020/NĐ-CP sửa đổi, bổ sung một số điều của Nghị định số 123/2016/NĐ-CP ngày 01 tháng 9 năm 2016 của Chính phủ quy định chức năng, nhiệm vụ, quyền hạn và cơ cấu tổ chức của bộ, cơ quan ngang bộ, trong đó </w:t>
      </w:r>
      <w:bookmarkStart w:id="0" w:name="dc_11"/>
      <w:r>
        <w:rPr>
          <w:rFonts w:ascii="Times New Roman" w:hAnsi="Times New Roman"/>
          <w:sz w:val="28"/>
          <w:szCs w:val="28"/>
          <w:lang w:val="nl-NL"/>
        </w:rPr>
        <w:t>khoản 3 khoản 4 Điều 22</w:t>
      </w:r>
      <w:bookmarkEnd w:id="0"/>
      <w:r>
        <w:rPr>
          <w:rFonts w:ascii="Times New Roman" w:hAnsi="Times New Roman"/>
          <w:sz w:val="28"/>
          <w:szCs w:val="28"/>
          <w:lang w:val="nl-NL"/>
        </w:rPr>
        <w:t xml:space="preserve"> Nghị định số 123/2016/NĐ-CP được sửa đổi, bổ sung như sau:</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w:t>
      </w:r>
      <w:r>
        <w:rPr>
          <w:rFonts w:ascii="Times New Roman" w:hAnsi="Times New Roman"/>
          <w:i/>
          <w:sz w:val="28"/>
          <w:szCs w:val="28"/>
          <w:lang w:val="nl-NL"/>
        </w:rPr>
        <w:t>3. Việc thành lập cục phải đáp ứng đủ các tiêu chí sau:</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a) Có đối tượng quản lý về chuyên ngành, lĩnh vực thuộc phạm vi quản lý nhà nước của bộ theo quy định của pháp luật chuyên ngành;</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b) Được phân cấp, ủy quyền của Bộ trưởng để quyết định các vấn đề thuộc phạm vi quản lý nhà nước về chuyên ngành, lĩnh vực;</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c) Khối lượng công việc yêu cầu phải bố trí từ 30 biên chế công chức trở lên.</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4. Cơ cấu tổ chức của tổng cục, gồm:</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a) Vụ;</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b) Văn phòng;</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c) Cục (nếu có);</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d) Thanh tra (nếu có);</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đ) Đơn vị sự nghiệp công lập (nếu có).</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Việc thành lập vụ, cục thuộc tổng cục áp dụng các tiêu chí như đối với thành lập vụ, cục thuộc bộ. Không thành lập phòng trong vụ thuộc tổng cục”.</w:t>
      </w:r>
    </w:p>
    <w:p>
      <w:pPr>
        <w:pStyle w:val="Normal"/>
        <w:widowControl w:val="false"/>
        <w:spacing w:before="120" w:after="120"/>
        <w:ind w:firstLine="720"/>
        <w:jc w:val="both"/>
        <w:rPr>
          <w:rFonts w:ascii="Times New Roman" w:hAnsi="Times New Roman"/>
          <w:sz w:val="28"/>
          <w:szCs w:val="28"/>
          <w:lang w:val="nl-NL"/>
        </w:rPr>
      </w:pPr>
      <w:r>
        <w:rPr>
          <w:rFonts w:ascii="Times New Roman" w:hAnsi="Times New Roman"/>
          <w:sz w:val="28"/>
          <w:szCs w:val="28"/>
          <w:lang w:val="nl-NL"/>
        </w:rPr>
        <w:t>- Tại Nghị định số 158/2018/NĐ-CP ngày 22/11/2018 của Chính phủ quy định về thành lập, tổ chức lại, giải thể tổ chức hành chính quy định:</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Khoản 3 Điều 3: Tổ chức lại tổ chức hành chính là việc sắp xếp, kiện toàn lại các tổ chức hành chính dưới các hình thức: chia tách, sáp nhập, hợp nhất, chuyển đổi hoặc điều chỉnh chức năng, nhiệm vụ để hình thành tổ chức hành chính mới.</w:t>
      </w:r>
    </w:p>
    <w:p>
      <w:pPr>
        <w:pStyle w:val="Normal"/>
        <w:widowControl w:val="false"/>
        <w:spacing w:before="120" w:after="120"/>
        <w:ind w:firstLine="720"/>
        <w:jc w:val="both"/>
        <w:rPr>
          <w:rFonts w:ascii="Times New Roman" w:hAnsi="Times New Roman"/>
          <w:i/>
          <w:i/>
          <w:sz w:val="28"/>
          <w:szCs w:val="28"/>
          <w:lang w:val="nl-NL"/>
        </w:rPr>
      </w:pPr>
      <w:bookmarkStart w:id="1" w:name="dieu_5"/>
      <w:r>
        <w:rPr>
          <w:rFonts w:ascii="Times New Roman" w:hAnsi="Times New Roman"/>
          <w:i/>
          <w:sz w:val="28"/>
          <w:szCs w:val="28"/>
          <w:lang w:val="nl-NL"/>
        </w:rPr>
        <w:t>Điều 5. Điều kiện thành lập, tổ chức lại, giải thể tổ chức hành chính</w:t>
      </w:r>
      <w:bookmarkEnd w:id="1"/>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1. Tổ chức hành chính được thành lập khi đáp ứng đủ các điều kiện sau đây:</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a) Có cơ sở pháp lý;</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b) Đáp ứng các tiêu chí thành lập theo quy định của pháp luật;</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c) Có phạm vi, đối tượng quản lý nhà nước theo ngành, lĩnh vực hoặc lĩnh vực quản lý nội bộ của tổ chức hành chính;</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d) Có chức năng, nhiệm vụ, quyền hạn không chồng chéo với chức năng, nhiệm vụ, quyền hạn của tổ chức hành chính khác;</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đ) Loại hình và quy mô tổ chức hành chính được thành lập phải phù hợp với chức năng, nhiệm vụ, quyền hạn của tổ chức và yêu cầu cải cách hành chính nhà nước.</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2. Tổ chức hành chính được tổ chức lại trong các trường hợp sau:</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a) Tổ chức hành chính được tổ chức lại khi có sự điều chỉnh về chức năng, nhiệm vụ, quyền hạn, cơ cấu tổ chức, phạm vi, đối tượng quản lý theo quy định của cơ quan hoặc người có thẩm quyền;</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b) Tổ chức hành chính được tổ chức lại khi hoạt động không hiệu quả theo đánh giá của cơ quan có thẩm quyền quản lý.</w:t>
      </w:r>
    </w:p>
    <w:p>
      <w:pPr>
        <w:pStyle w:val="Normal"/>
        <w:widowControl w:val="false"/>
        <w:spacing w:before="120" w:after="120"/>
        <w:ind w:firstLine="720"/>
        <w:jc w:val="both"/>
        <w:rPr>
          <w:rFonts w:ascii="Times New Roman" w:hAnsi="Times New Roman"/>
          <w:i/>
          <w:i/>
          <w:sz w:val="28"/>
          <w:szCs w:val="28"/>
          <w:lang w:val="nl-NL"/>
        </w:rPr>
      </w:pPr>
      <w:r>
        <w:rPr>
          <w:rFonts w:ascii="Times New Roman" w:hAnsi="Times New Roman"/>
          <w:i/>
          <w:sz w:val="28"/>
          <w:szCs w:val="28"/>
          <w:lang w:val="nl-NL"/>
        </w:rPr>
        <w:t>Việc tổ chức lại để hình thành tổ chức hành chính mới phải đáp ứng các tiêu chí, điều kiện thành lập tổ chức hành chính quy định tại khoản 1 Điều này”.</w:t>
      </w:r>
    </w:p>
    <w:p>
      <w:pPr>
        <w:pStyle w:val="Normal"/>
        <w:spacing w:before="120" w:after="120"/>
        <w:ind w:firstLine="720"/>
        <w:jc w:val="both"/>
        <w:rPr>
          <w:rFonts w:ascii="Times New Roman" w:hAnsi="Times New Roman"/>
          <w:sz w:val="28"/>
          <w:szCs w:val="28"/>
          <w:lang w:val="nl-NL"/>
        </w:rPr>
      </w:pPr>
      <w:r>
        <w:rPr>
          <w:rFonts w:ascii="Times New Roman" w:hAnsi="Times New Roman"/>
          <w:sz w:val="28"/>
          <w:szCs w:val="28"/>
          <w:lang w:val="nl-NL"/>
        </w:rPr>
        <w:t xml:space="preserve">Tại Hội nghị sơ kết triển khai thực hiện Quyết định số 41/2018/QĐ-TTg ngày 25/9/2018 quy định chức năng, nhiệm vụ, quyền hạn và cơ cấu tổ chức của Tổng cục Thuế, Thủ tướng Chính phủ Nguyễn Xuân Phúc đã có kết luận số 90/TB-VPCP ngày 11/3/2020, trong đó nhấn mạnh  </w:t>
      </w:r>
      <w:r>
        <w:rPr>
          <w:rFonts w:ascii="Times New Roman" w:hAnsi="Times New Roman"/>
          <w:i/>
          <w:sz w:val="28"/>
          <w:szCs w:val="28"/>
          <w:lang w:val="nl-NL"/>
        </w:rPr>
        <w:t>“Tiếp tục rà soát, sắp xếp, kiện toàn tổ chức bộ máy ngành thuế theo tinh thần của các Nghị quyết của Hội nghị Trung ương 6 khóa XII; tăng cường năng lực cho các đơn vị trực thuộc Tổng cục, trong đó lưu ý thực hiện có hiệu quả nhiệm vụ quản lý doanh nghiệp lớn, các tập đoàn, công ty đa quốc gia</w:t>
      </w:r>
      <w:r>
        <w:rPr>
          <w:rFonts w:ascii="Times New Roman" w:hAnsi="Times New Roman"/>
          <w:sz w:val="28"/>
          <w:szCs w:val="28"/>
          <w:lang w:val="nl-NL"/>
        </w:rPr>
        <w:t xml:space="preserve">…”. </w:t>
      </w:r>
    </w:p>
    <w:p>
      <w:pPr>
        <w:pStyle w:val="Normal"/>
        <w:shd w:val="clear" w:color="auto" w:fill="FFFFFF"/>
        <w:spacing w:before="120" w:after="120"/>
        <w:ind w:firstLine="720"/>
        <w:jc w:val="both"/>
        <w:rPr>
          <w:rFonts w:ascii="Times New Roman" w:hAnsi="Times New Roman" w:eastAsia="Times New Roman"/>
          <w:b/>
          <w:b/>
          <w:i/>
          <w:i/>
          <w:sz w:val="28"/>
          <w:szCs w:val="28"/>
          <w:lang w:val="sv-SE"/>
        </w:rPr>
      </w:pPr>
      <w:r>
        <w:rPr>
          <w:rFonts w:eastAsia="Times New Roman" w:ascii="Times New Roman" w:hAnsi="Times New Roman"/>
          <w:b/>
          <w:i/>
          <w:sz w:val="28"/>
          <w:szCs w:val="28"/>
          <w:lang w:val="sv-SE"/>
        </w:rPr>
        <w:t>2.5. Kết quả công tác của một số đơn vị thuộc Bộ Tài chính được tổ chức lại trong thời gian qua.</w:t>
      </w:r>
    </w:p>
    <w:p>
      <w:pPr>
        <w:pStyle w:val="Normal"/>
        <w:shd w:val="clear" w:color="auto" w:fill="FFFFFF"/>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Việc sắp xếp lại tổ chức bộ máy của Bộ Tài chính và của các tổ chức thuộc Bộ đã được triển khai trong những năm qua góp phần nâng cao hiệu lực, hiệu quả quản lý nhà nước, đẩy mạnh cải cách hành chính, tạo thuận lợi cho người dân và doanh nghiệp, góp phần nâng cao năng lực và sức cạnh tranh của nền kinh tế. Thực tế triển khai thực hiện cho thấy đạt hiệu quả thiết thực và phù hợp với đặc thù của công tác quản lý ngành, lĩnh vực và chức năng, nhiệm vụ, quyền hạn, tổ chức bộ máy theo quy định của Chính phủ. </w:t>
      </w:r>
    </w:p>
    <w:p>
      <w:pPr>
        <w:pStyle w:val="Normal"/>
        <w:shd w:val="clear" w:color="auto" w:fill="FFFFFF"/>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Thực tiễn tại Bộ Tài chính: Vụ Chế độ Kế toán và Kiểm toán đã được tổ chức lại và chuyển đổi thành Cục Quản lý, giám sát Kế toán và Kiểm toán. Tại Tổng cục Hải quan cũng đã tổ chức lại Ban Quản lý rủi ro thành Cục Quản lý rủi ro và chuyển đổi Vụ Tài vụ Quản trị thành Cục Tài vụ Quản trị thuộc Tổng cục Hải quan. Các đơn vị nêu trên, khi được tổ chức lại đều đáp ứng các tiêu chí, điều kiện cụ thể theo quy định tại Nghị định của Chính phủ, qua thực hiện thời gian qua đều hoàn thành tốt nhiệm vụ, đạt hiệu quả cao. </w:t>
      </w:r>
    </w:p>
    <w:p>
      <w:pPr>
        <w:pStyle w:val="Normal"/>
        <w:shd w:val="clear" w:color="auto" w:fill="FFFFFF"/>
        <w:spacing w:before="120" w:after="120"/>
        <w:ind w:firstLine="720"/>
        <w:jc w:val="both"/>
        <w:rPr>
          <w:rFonts w:ascii="Times New Roman" w:hAnsi="Times New Roman"/>
          <w:b/>
          <w:b/>
          <w:sz w:val="28"/>
          <w:szCs w:val="28"/>
          <w:lang w:val="nl-NL"/>
        </w:rPr>
      </w:pPr>
      <w:r>
        <w:rPr>
          <w:rFonts w:ascii="Times New Roman" w:hAnsi="Times New Roman"/>
          <w:b/>
          <w:sz w:val="28"/>
          <w:lang w:val="nl-NL"/>
        </w:rPr>
        <w:t>3. Mục tiêu, yêu cầu và nguyên tắc.</w:t>
      </w:r>
    </w:p>
    <w:p>
      <w:pPr>
        <w:pStyle w:val="Normal"/>
        <w:shd w:val="clear" w:color="auto" w:fill="FFFFFF"/>
        <w:spacing w:before="120" w:after="120"/>
        <w:ind w:firstLine="720"/>
        <w:jc w:val="both"/>
        <w:rPr>
          <w:rFonts w:ascii="Times New Roman" w:hAnsi="Times New Roman"/>
          <w:b/>
          <w:b/>
          <w:i/>
          <w:i/>
          <w:sz w:val="28"/>
          <w:szCs w:val="28"/>
          <w:lang w:val="nl-NL"/>
        </w:rPr>
      </w:pPr>
      <w:r>
        <w:rPr>
          <w:rFonts w:ascii="Times New Roman" w:hAnsi="Times New Roman"/>
          <w:b/>
          <w:i/>
          <w:sz w:val="28"/>
          <w:lang w:val="nl-NL"/>
        </w:rPr>
        <w:t>3.1. Mục tiêu, yêu cầu.</w:t>
      </w:r>
    </w:p>
    <w:p>
      <w:pPr>
        <w:pStyle w:val="Normal"/>
        <w:numPr>
          <w:ilvl w:val="0"/>
          <w:numId w:val="0"/>
        </w:numPr>
        <w:spacing w:before="120" w:after="120"/>
        <w:ind w:firstLine="720"/>
        <w:jc w:val="both"/>
        <w:outlineLvl w:val="0"/>
        <w:rPr>
          <w:rFonts w:ascii="Times New Roman" w:hAnsi="Times New Roman"/>
          <w:sz w:val="28"/>
          <w:szCs w:val="28"/>
          <w:lang w:val="nl-NL"/>
        </w:rPr>
      </w:pPr>
      <w:r>
        <w:rPr>
          <w:rFonts w:ascii="Times New Roman" w:hAnsi="Times New Roman"/>
          <w:sz w:val="28"/>
          <w:szCs w:val="28"/>
          <w:lang w:val="nl-NL"/>
        </w:rPr>
        <w:t>Việc đổi mới công tác quản lý thuế doanh nghiệp lớn trong ngành thuế và tổ chức lại mô hình từ Vụ QLT DNL thành Cục QLT DNL ở cấp Tổng cục Thuế nhằm đảm bảo các mục tiêu sau đây:</w:t>
      </w:r>
    </w:p>
    <w:p>
      <w:pPr>
        <w:pStyle w:val="Normal"/>
        <w:numPr>
          <w:ilvl w:val="0"/>
          <w:numId w:val="0"/>
        </w:numPr>
        <w:spacing w:before="120" w:after="120"/>
        <w:ind w:firstLine="720"/>
        <w:jc w:val="both"/>
        <w:outlineLvl w:val="0"/>
        <w:rPr>
          <w:rFonts w:ascii="Times New Roman" w:hAnsi="Times New Roman" w:eastAsia="Times New Roman"/>
          <w:sz w:val="28"/>
          <w:szCs w:val="28"/>
          <w:lang w:val="nl-NL"/>
        </w:rPr>
      </w:pPr>
      <w:r>
        <w:rPr>
          <w:rFonts w:eastAsia="Times New Roman" w:ascii="Times New Roman" w:hAnsi="Times New Roman"/>
          <w:sz w:val="28"/>
          <w:szCs w:val="28"/>
          <w:lang w:val="nl-NL"/>
        </w:rPr>
        <w:t>- Đảm bảo đúng nguyên tắc Ngân sách nhà nước được quản lý thống nhất, tập trung dân chủ, hiệu quả, tiết kiệm, công khai, minh bạch, công bằng; có phân công, phân cấp quản lý k</w:t>
      </w:r>
      <w:r>
        <w:rPr>
          <w:rFonts w:ascii="Times New Roman" w:hAnsi="Times New Roman"/>
          <w:sz w:val="28"/>
          <w:lang w:val="nl-NL"/>
        </w:rPr>
        <w:t>hông ảnh hưởng/tác động đến công tác dự toán thu NSNN, phân bổ, phân chia ngân sách nhà nước ở địa phương, nhưng phải đảm bảo n</w:t>
      </w:r>
      <w:r>
        <w:rPr>
          <w:rFonts w:eastAsia="Times New Roman" w:ascii="Times New Roman" w:hAnsi="Times New Roman"/>
          <w:sz w:val="28"/>
          <w:szCs w:val="28"/>
          <w:lang w:val="nl-NL"/>
        </w:rPr>
        <w:t>gân sách trung ương giữ vai trò chủ đạo.</w:t>
      </w:r>
    </w:p>
    <w:p>
      <w:pPr>
        <w:pStyle w:val="Normal"/>
        <w:numPr>
          <w:ilvl w:val="0"/>
          <w:numId w:val="0"/>
        </w:numPr>
        <w:spacing w:before="120" w:after="120"/>
        <w:ind w:firstLine="720"/>
        <w:jc w:val="both"/>
        <w:outlineLvl w:val="0"/>
        <w:rPr>
          <w:rFonts w:ascii="Times New Roman" w:hAnsi="Times New Roman"/>
          <w:sz w:val="28"/>
          <w:lang w:val="nl-NL"/>
        </w:rPr>
      </w:pPr>
      <w:r>
        <w:rPr>
          <w:rFonts w:eastAsia="Times New Roman" w:ascii="Times New Roman" w:hAnsi="Times New Roman"/>
          <w:sz w:val="28"/>
          <w:szCs w:val="28"/>
          <w:lang w:val="nl-NL"/>
        </w:rPr>
        <w:t>- Nâng cao trách nhiệm quản lý thu thuế của cơ quan thuế các cấp đảm bảo “</w:t>
      </w:r>
      <w:r>
        <w:rPr>
          <w:rFonts w:eastAsia="Times New Roman" w:ascii="Times New Roman" w:hAnsi="Times New Roman"/>
          <w:i/>
          <w:sz w:val="28"/>
          <w:szCs w:val="28"/>
          <w:lang w:val="nl-NL"/>
        </w:rPr>
        <w:t>Toàn bộ các khoản thu, chi ngân sách phải được dự toán, tổng hợp đầy đủ vào ngân sách nhà nước”.</w:t>
      </w:r>
    </w:p>
    <w:p>
      <w:pPr>
        <w:pStyle w:val="Normal"/>
        <w:numPr>
          <w:ilvl w:val="0"/>
          <w:numId w:val="0"/>
        </w:numPr>
        <w:spacing w:before="120" w:after="120"/>
        <w:ind w:firstLine="720"/>
        <w:jc w:val="both"/>
        <w:outlineLvl w:val="0"/>
        <w:rPr>
          <w:rFonts w:ascii="Times New Roman" w:hAnsi="Times New Roman"/>
          <w:sz w:val="28"/>
          <w:lang w:val="nl-NL"/>
        </w:rPr>
      </w:pPr>
      <w:r>
        <w:rPr>
          <w:rFonts w:ascii="Times New Roman" w:hAnsi="Times New Roman"/>
          <w:sz w:val="28"/>
          <w:lang w:val="nl-NL"/>
        </w:rPr>
        <w:t>- Đảm bảo sự thống nhất về quản lý thuế doanh nghiệp lớn trong ngành thuế từ trung ương đến địa phương; đảm bảo sự phối hợp công tác có hiệu quả giữa Cục QLT DNL với các Vụ, đơn vị, các Cục Thuế trong ngành thuế và với  chính quyền địa phương.</w:t>
      </w:r>
    </w:p>
    <w:p>
      <w:pPr>
        <w:pStyle w:val="Normal"/>
        <w:numPr>
          <w:ilvl w:val="0"/>
          <w:numId w:val="0"/>
        </w:numPr>
        <w:spacing w:before="120" w:after="120"/>
        <w:ind w:firstLine="720"/>
        <w:jc w:val="both"/>
        <w:outlineLvl w:val="0"/>
        <w:rPr>
          <w:rFonts w:ascii="Times New Roman" w:hAnsi="Times New Roman"/>
          <w:sz w:val="28"/>
          <w:lang w:val="nl-NL"/>
        </w:rPr>
      </w:pPr>
      <w:r>
        <w:rPr>
          <w:rFonts w:ascii="Times New Roman" w:hAnsi="Times New Roman"/>
          <w:sz w:val="28"/>
          <w:lang w:val="nl-NL"/>
        </w:rPr>
        <w:t>- Cải cách, đơn giản hóa thủ tục hành chính; từng bước chuyển đổi sang mô hình “phục vụ” doanh nghiệp lớn, tạo điều kiện thuận lợi nhất cho các doanh nghiệp lớn trong việc tuân thủ chính sách, pháp luật thuế.</w:t>
      </w:r>
    </w:p>
    <w:p>
      <w:pPr>
        <w:pStyle w:val="Normal"/>
        <w:numPr>
          <w:ilvl w:val="0"/>
          <w:numId w:val="0"/>
        </w:numPr>
        <w:spacing w:before="120" w:after="120"/>
        <w:ind w:firstLine="720"/>
        <w:jc w:val="both"/>
        <w:outlineLvl w:val="0"/>
        <w:rPr>
          <w:rFonts w:ascii="Times New Roman" w:hAnsi="Times New Roman"/>
          <w:sz w:val="28"/>
          <w:lang w:val="nl-NL"/>
        </w:rPr>
      </w:pPr>
      <w:r>
        <w:rPr>
          <w:rFonts w:ascii="Times New Roman" w:hAnsi="Times New Roman"/>
          <w:sz w:val="28"/>
          <w:lang w:val="nl-NL"/>
        </w:rPr>
        <w:t>- Nâng cao vai trò quản lý nhà nước về thuế đối với các doanh nghiệp nghiệp lớn; đặc biệt là vai trò chỉ đạo, điều hành của Cục QLT DNL ở cấp Tổng cục Thuế, đảm bảo số thu NSNN từ các doanh nghiệp lớn chiếm tỷ trọng lớn trong tổng số thu NSNN của ngành thuế (75%-80%);</w:t>
      </w:r>
    </w:p>
    <w:p>
      <w:pPr>
        <w:pStyle w:val="Normal"/>
        <w:numPr>
          <w:ilvl w:val="0"/>
          <w:numId w:val="0"/>
        </w:numPr>
        <w:spacing w:before="120" w:after="120"/>
        <w:ind w:firstLine="720"/>
        <w:jc w:val="both"/>
        <w:outlineLvl w:val="0"/>
        <w:rPr>
          <w:rFonts w:ascii="Times New Roman" w:hAnsi="Times New Roman"/>
          <w:sz w:val="28"/>
          <w:lang w:val="nl-NL"/>
        </w:rPr>
      </w:pPr>
      <w:r>
        <w:rPr>
          <w:rFonts w:ascii="Times New Roman" w:hAnsi="Times New Roman"/>
          <w:sz w:val="28"/>
          <w:lang w:val="nl-NL"/>
        </w:rPr>
        <w:t xml:space="preserve">- Hoàn thiện các chức năng quản lý thuế đối với doanh nghiệp lớn trong đó chú trọng xây dựng và triển khai các biện pháp quản lý thuế mới; xây dựng hệ thống quản lý rủi ro tuân thủ đối với doanh nghiệp lớn; tăng cường các hình thức hỗ trợ người nộp thuế (hỗ trợ trực tuyến bằng nhiều hình thức như: thư điện tử, hỗ trợ trực tiếp qua điện thoại, cổng thông tin điện tử,…; thực hiện cơ chế một cửa ưu tiên đối với doanh nghiệp lớn;…); </w:t>
      </w:r>
    </w:p>
    <w:p>
      <w:pPr>
        <w:pStyle w:val="Normal"/>
        <w:numPr>
          <w:ilvl w:val="0"/>
          <w:numId w:val="0"/>
        </w:numPr>
        <w:spacing w:before="120" w:after="120"/>
        <w:ind w:firstLine="720"/>
        <w:jc w:val="both"/>
        <w:outlineLvl w:val="0"/>
        <w:rPr>
          <w:rFonts w:ascii="Times New Roman" w:hAnsi="Times New Roman"/>
          <w:sz w:val="28"/>
          <w:lang w:val="nl-NL"/>
        </w:rPr>
      </w:pPr>
      <w:r>
        <w:rPr>
          <w:rFonts w:ascii="Times New Roman" w:hAnsi="Times New Roman"/>
          <w:sz w:val="28"/>
          <w:lang w:val="nl-NL"/>
        </w:rPr>
        <w:t>- Nâng cao chất lượng cán bộ công chức, đáp ứng yêu cầu quản lý trong các lĩnh vực/ngành kinh tế trọng điểm.</w:t>
      </w:r>
    </w:p>
    <w:p>
      <w:pPr>
        <w:pStyle w:val="Normal"/>
        <w:numPr>
          <w:ilvl w:val="0"/>
          <w:numId w:val="0"/>
        </w:numPr>
        <w:spacing w:before="120" w:after="120"/>
        <w:ind w:firstLine="720"/>
        <w:jc w:val="both"/>
        <w:outlineLvl w:val="0"/>
        <w:rPr>
          <w:rFonts w:ascii="Times New Roman" w:hAnsi="Times New Roman"/>
          <w:b/>
          <w:b/>
          <w:i/>
          <w:i/>
          <w:sz w:val="28"/>
          <w:lang w:val="nl-NL"/>
        </w:rPr>
      </w:pPr>
      <w:r>
        <w:rPr>
          <w:rFonts w:ascii="Times New Roman" w:hAnsi="Times New Roman"/>
          <w:b/>
          <w:i/>
          <w:sz w:val="28"/>
          <w:lang w:val="nl-NL"/>
        </w:rPr>
        <w:t>3.2. Nguyên tắc.</w:t>
      </w:r>
    </w:p>
    <w:p>
      <w:pPr>
        <w:pStyle w:val="Normal"/>
        <w:numPr>
          <w:ilvl w:val="0"/>
          <w:numId w:val="0"/>
        </w:numPr>
        <w:spacing w:before="120" w:after="120"/>
        <w:ind w:firstLine="720"/>
        <w:jc w:val="both"/>
        <w:outlineLvl w:val="0"/>
        <w:rPr>
          <w:rFonts w:ascii="Times New Roman" w:hAnsi="Times New Roman"/>
          <w:sz w:val="28"/>
          <w:lang w:val="nl-NL"/>
        </w:rPr>
      </w:pPr>
      <w:r>
        <w:rPr>
          <w:rFonts w:ascii="Times New Roman" w:hAnsi="Times New Roman"/>
          <w:sz w:val="28"/>
          <w:lang w:val="nl-NL"/>
        </w:rPr>
        <w:t>- Tổ chức quản lý thuế doanh nghiệp lớn thực hiện phải phù hợp với hệ thống chính trị, tổ chức bộ máy hành chính nhà nước, trong phạm vi pháp luật hiện hành: Luật Quản lý thuế, Luật Ngân sách, Luật Doanh nghiệp... và phù hợp với tổ chức bộ máy quản lý thuế theo Quyết định số 41/2018/QĐ-TTg ngày 25/9/2018 của Thủ tướng Chính phủ.</w:t>
      </w:r>
    </w:p>
    <w:p>
      <w:pPr>
        <w:pStyle w:val="Normal"/>
        <w:numPr>
          <w:ilvl w:val="0"/>
          <w:numId w:val="0"/>
        </w:numPr>
        <w:spacing w:before="120" w:after="120"/>
        <w:ind w:firstLine="720"/>
        <w:jc w:val="both"/>
        <w:outlineLvl w:val="0"/>
        <w:rPr>
          <w:rFonts w:ascii="Times New Roman" w:hAnsi="Times New Roman"/>
          <w:sz w:val="28"/>
          <w:lang w:val="nl-NL"/>
        </w:rPr>
      </w:pPr>
      <w:r>
        <w:rPr>
          <w:rFonts w:ascii="Times New Roman" w:hAnsi="Times New Roman"/>
          <w:sz w:val="28"/>
          <w:lang w:val="nl-NL"/>
        </w:rPr>
        <w:t xml:space="preserve">- Bảo đảm không tăng thêm số lượng, đầu mối trong toàn ngành, sử dụng biên chế trong tổng số biên chế được giao cho ngành Thuế, không tăng thủ tục hành chính đối với người nộp thuế trên cơ sở phân định lại mối quan hệ phối hợp với Cục Thuế địa phương. </w:t>
      </w:r>
    </w:p>
    <w:p>
      <w:pPr>
        <w:pStyle w:val="Normal"/>
        <w:shd w:val="clear" w:color="auto" w:fill="FFFFFF"/>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Như vậy, việc triển khai xây dựng đề án tổ chức lại Vụ QLT DNL chuyển đổi thành Cục QLT DNL mang ý kiến kiện toàn, tổ chức sắp xếp công việc, không hình thành đơn vị mới, không tăng đầu mối, phù hợp với tinh thần các Nghị quyết của Đảng, Quốc hội và Chính phủ về tinh giản bộ máy, nâng cao hiệu lực, hiệu quả của hệ thống chính trị, đáp ứng được các tiêu chí quy định tại Nghị định số 101/2020/NĐ-CP sửa đổi, bổ sung một số điều của Nghị định số 123/2016/NĐ-CP của Chính phủ và thực hiện đúng với kết luận của Thủ tướng Chính phủ tại</w:t>
      </w:r>
      <w:r>
        <w:rPr>
          <w:rFonts w:ascii="Times New Roman" w:hAnsi="Times New Roman"/>
          <w:sz w:val="28"/>
          <w:szCs w:val="28"/>
          <w:lang w:val="sv-SE"/>
        </w:rPr>
        <w:t xml:space="preserve"> Thông báo số 90/TB-VPCP</w:t>
      </w:r>
      <w:r>
        <w:rPr>
          <w:rFonts w:eastAsia="Times New Roman" w:ascii="Times New Roman" w:hAnsi="Times New Roman"/>
          <w:sz w:val="28"/>
          <w:szCs w:val="28"/>
          <w:lang w:val="sv-SE"/>
        </w:rPr>
        <w:t>.</w:t>
      </w:r>
    </w:p>
    <w:p>
      <w:pPr>
        <w:pStyle w:val="Normal"/>
        <w:shd w:val="clear" w:color="auto" w:fill="FFFFFF"/>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Việc tổ chức lại Vụ QLT DNL thành lập Cục QLT DNL có chức năng, nhiệm vụ đáp ứng đầy đủ các tiêu chí như đối với việc thành lập Cục thuộc Bộ quy định khoản 10, khoản 11 Điều 1 Nghị định số 101/2020/NĐ-CP ngày 18/8/2020 của Chính phủ sửa đổi, bổ sung khoản 3, khoản 4 Điều 21 và khoản 4 Điều 22 Nghị định số 123/2016/NĐ-CP ngày 01/9/2016 của Chính phủ, cụ thể: (i) có đối tượng quản lý cụ thể là các doanh nghiệp lớn, hoạt động sản xuất kinh doanh trên địa bàn cả nước, phát sinh nghĩa vụ về thuế thuộc phạm vi quản lý nhà nước của Tổng cục Thuế theo quy định tại các Luật Quản lý thuế, các Luật về thuế và các Luật chuyên ngành có liên quan đến lĩnh vực thuế và quản lý thuế; (ii) được phân cấp, ủy quyền của Tổng cục trưởng Tổng cục Thuế trong tổ chức thực hiện công tác quản lý thuế đối với các khoản thu/đối tượng quản lý được Bộ trưởng Bộ Tài chính, Tổng cục trưởng Tổng cục thuế phân công, giao nhiệm vụ; (iii) Được giao 70 chỉ tiêu biên chế để đáp ứng yêu cầu, khối lượng nhiệm vụ. </w:t>
      </w:r>
    </w:p>
    <w:p>
      <w:pPr>
        <w:pStyle w:val="Normal"/>
        <w:shd w:val="clear" w:color="auto" w:fill="FFFFFF"/>
        <w:spacing w:before="120" w:after="120"/>
        <w:ind w:firstLine="720"/>
        <w:jc w:val="both"/>
        <w:rPr>
          <w:rFonts w:ascii="Times New Roman" w:hAnsi="Times New Roman"/>
          <w:b/>
          <w:b/>
          <w:sz w:val="28"/>
          <w:lang w:val="sv-SE"/>
        </w:rPr>
      </w:pPr>
      <w:r>
        <w:rPr>
          <w:rFonts w:ascii="Times New Roman" w:hAnsi="Times New Roman"/>
          <w:sz w:val="28"/>
          <w:szCs w:val="28"/>
          <w:lang w:val="sv-SE"/>
        </w:rPr>
        <w:t>Việc tổ chức lại Vụ QLT DNL thành Cục QLT DNL xuất phát từ yêu cầu cấp thiết cần tăng thêm năng lực, thẩm quyền, phân công, phân cấp nhằm nâng cao hiệu lực hiệu quả công tác quản lý thuế, tạo môi trường kinh doanh thuận lợi cho doanh nghiệp, đặc biệt là các doanh nghiệp lớn. Việc này được Thủ tướng Chính phủ giao Bộ Tài chính nghiên cứu sắp xếp, kiện toàn tổ chức bộ máy ngành thuế, lưu ý thực hiện có hiệu quả nhiệm vụ quản lý thuế đối với các doanh nghiệp lớn, các tập đoàn, công ty đa quốc gia,...</w:t>
      </w:r>
    </w:p>
    <w:p>
      <w:pPr>
        <w:pStyle w:val="Normal"/>
        <w:numPr>
          <w:ilvl w:val="0"/>
          <w:numId w:val="0"/>
        </w:numPr>
        <w:spacing w:before="120" w:after="120"/>
        <w:ind w:firstLine="720"/>
        <w:jc w:val="both"/>
        <w:outlineLvl w:val="0"/>
        <w:rPr>
          <w:rFonts w:ascii="Times New Roman" w:hAnsi="Times New Roman"/>
          <w:b/>
          <w:b/>
          <w:sz w:val="28"/>
          <w:lang w:val="sv-SE"/>
        </w:rPr>
      </w:pPr>
      <w:r>
        <w:rPr>
          <w:rFonts w:ascii="Times New Roman" w:hAnsi="Times New Roman"/>
          <w:b/>
          <w:sz w:val="28"/>
          <w:lang w:val="sv-SE"/>
        </w:rPr>
        <w:t>4. Phương án đề xuất</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4.1. Vị trí và chức năng</w:t>
      </w:r>
    </w:p>
    <w:p>
      <w:pPr>
        <w:pStyle w:val="Normal"/>
        <w:numPr>
          <w:ilvl w:val="0"/>
          <w:numId w:val="0"/>
        </w:numPr>
        <w:spacing w:before="120" w:after="120"/>
        <w:ind w:firstLine="720"/>
        <w:jc w:val="both"/>
        <w:outlineLvl w:val="0"/>
        <w:rPr>
          <w:rFonts w:ascii="Times New Roman" w:hAnsi="Times New Roman"/>
          <w:i/>
          <w:i/>
          <w:sz w:val="28"/>
          <w:lang w:val="sv-SE"/>
        </w:rPr>
      </w:pPr>
      <w:r>
        <w:rPr>
          <w:rFonts w:ascii="Times New Roman" w:hAnsi="Times New Roman"/>
          <w:i/>
          <w:sz w:val="28"/>
          <w:lang w:val="sv-SE"/>
        </w:rPr>
        <w:t>Cục QLT DNL là đơn vị thuộc Tổng cục Thuế, có chức năng tham mưu giúp Tổng cục trưởng Tổng cục thuế thống nhất công tác quản lý thuế đối với các doanh nghiệp lớn; xây dựng văn bản quy phạm pháp luật về chính sách thuế và quản lý thuế đối với doanh nghiệp lớn; thực hiện công tác tuyên truyền, hỗ trợ NNT, hướng dẫn kê khai, nộp thuế, xử lý hoàn thuế, miễn, giảm thuế, quản lý nợ thuế, cưỡng chế thu thuế, thanh tra, kiểm tra thuế; tổ chức thu NSNN đối với các khoản thu thuộc NSTW do Bộ Tài chính giao Tổng cục Thuế quản lý thu.</w:t>
      </w:r>
    </w:p>
    <w:p>
      <w:pPr>
        <w:pStyle w:val="Normal"/>
        <w:numPr>
          <w:ilvl w:val="0"/>
          <w:numId w:val="0"/>
        </w:numPr>
        <w:spacing w:before="120" w:after="120"/>
        <w:ind w:firstLine="720"/>
        <w:jc w:val="both"/>
        <w:outlineLvl w:val="0"/>
        <w:rPr>
          <w:rFonts w:ascii="Times New Roman" w:hAnsi="Times New Roman"/>
          <w:i/>
          <w:i/>
          <w:sz w:val="28"/>
          <w:lang w:val="sv-SE"/>
        </w:rPr>
      </w:pPr>
      <w:r>
        <w:rPr>
          <w:rFonts w:ascii="Times New Roman" w:hAnsi="Times New Roman"/>
          <w:i/>
          <w:sz w:val="28"/>
          <w:lang w:val="sv-SE"/>
        </w:rPr>
        <w:t>Cục QLT DNL có tư cách pháp nhân, con dấu riêng, được mở tài khoản tại Kho bạc Nhà nước theo quy định của pháp luật.</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4.2. Các nhiệm vụ và quyền hạn</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 xml:space="preserve">1. </w:t>
      </w:r>
      <w:r>
        <w:rPr>
          <w:rFonts w:ascii="Times New Roman" w:hAnsi="Times New Roman"/>
          <w:i/>
          <w:sz w:val="28"/>
          <w:lang w:val="vi-VN"/>
        </w:rPr>
        <w:t xml:space="preserve">Trình </w:t>
      </w:r>
      <w:r>
        <w:rPr>
          <w:rFonts w:ascii="Times New Roman" w:hAnsi="Times New Roman"/>
          <w:i/>
          <w:sz w:val="28"/>
          <w:lang w:val="sv-SE"/>
        </w:rPr>
        <w:t>Tổng cục trưởng Tổng cục Thuế</w:t>
      </w:r>
      <w:r>
        <w:rPr>
          <w:rFonts w:ascii="Times New Roman" w:hAnsi="Times New Roman"/>
          <w:i/>
          <w:sz w:val="28"/>
          <w:lang w:val="vi-VN"/>
        </w:rPr>
        <w:t xml:space="preserve"> ban hành theo thẩm quyền hoặc trình cấp có thẩm quyền ban hành các dự án, </w:t>
      </w:r>
      <w:r>
        <w:rPr>
          <w:rFonts w:eastAsia="Times New Roman" w:ascii="Times New Roman" w:hAnsi="Times New Roman"/>
          <w:i/>
          <w:sz w:val="28"/>
          <w:szCs w:val="28"/>
          <w:lang w:val="sv-SE"/>
        </w:rPr>
        <w:t>chương trình, kế hoạch dài hạn, trung hạn và hàng năm về quản lý thuế đối với doanh nghiệp lớn; xây dựng các tiêu chí, lựa chọn các Tập đoàn, Tổng công ty, doanh nghiệp lớn có quy mô lớn, có tính chất đặc thù (gọi chung là doanh nghiệp lớn); danh sách doanh nghiệp lớn thuộc phạm vi quản lý của Cục QLT DNL.</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 xml:space="preserve">2. </w:t>
      </w:r>
      <w:r>
        <w:rPr>
          <w:rFonts w:ascii="Times New Roman" w:hAnsi="Times New Roman"/>
          <w:i/>
          <w:sz w:val="28"/>
          <w:lang w:val="vi-VN"/>
        </w:rPr>
        <w:t xml:space="preserve">Quản lý thông tin về </w:t>
      </w:r>
      <w:r>
        <w:rPr>
          <w:rFonts w:ascii="Times New Roman" w:hAnsi="Times New Roman"/>
          <w:i/>
          <w:sz w:val="28"/>
          <w:lang w:val="sv-SE"/>
        </w:rPr>
        <w:t>doanh nghiệp lớn</w:t>
      </w:r>
      <w:r>
        <w:rPr>
          <w:rFonts w:ascii="Times New Roman" w:hAnsi="Times New Roman"/>
          <w:i/>
          <w:sz w:val="28"/>
          <w:lang w:val="vi-VN"/>
        </w:rPr>
        <w:t xml:space="preserve">; xây dựng hệ thống </w:t>
      </w:r>
      <w:r>
        <w:rPr>
          <w:rFonts w:eastAsia="Times New Roman" w:ascii="Times New Roman" w:hAnsi="Times New Roman"/>
          <w:i/>
          <w:sz w:val="28"/>
          <w:szCs w:val="28"/>
          <w:lang w:val="sv-SE"/>
        </w:rPr>
        <w:t>cơ sở dữ liệu quản lý thuế đối với doanh nghiệp lớn; tổng hợp, phân tích, đánh giá, dự báo các chỉ tiêu về quản lý thuế theo ngành kinh tế đối với doanh nghiệp lớn; đề xuất các biện pháp nâng cao hiệu quả quản lý thuế đối với doanh nghiệp lớn.</w:t>
      </w:r>
    </w:p>
    <w:p>
      <w:pPr>
        <w:pStyle w:val="Normal"/>
        <w:spacing w:before="120" w:after="120"/>
        <w:ind w:firstLine="720"/>
        <w:jc w:val="both"/>
        <w:rPr>
          <w:rFonts w:ascii="Times New Roman" w:hAnsi="Times New Roman"/>
          <w:i/>
          <w:i/>
          <w:sz w:val="28"/>
          <w:lang w:val="vi-VN"/>
        </w:rPr>
      </w:pPr>
      <w:r>
        <w:rPr>
          <w:rFonts w:eastAsia="Times New Roman" w:ascii="Times New Roman" w:hAnsi="Times New Roman"/>
          <w:i/>
          <w:sz w:val="28"/>
          <w:szCs w:val="28"/>
          <w:lang w:val="sv-SE"/>
        </w:rPr>
        <w:t xml:space="preserve">3. Chủ trì xây dựng các văn bản quy phạm pháp luật về thuế đối với doanh nghiệp lớn theo phân công của cấp có thẩm quyền. </w:t>
      </w:r>
      <w:r>
        <w:rPr>
          <w:rFonts w:ascii="Times New Roman" w:hAnsi="Times New Roman"/>
          <w:i/>
          <w:sz w:val="28"/>
          <w:lang w:val="vi-VN"/>
        </w:rPr>
        <w:t xml:space="preserve">Tổ chức, chỉ đạo, hướng dẫn và triển khai thực hiện thống nhất các văn bản quy phạm pháp luật về </w:t>
      </w:r>
      <w:r>
        <w:rPr>
          <w:rFonts w:ascii="Times New Roman" w:hAnsi="Times New Roman"/>
          <w:i/>
          <w:sz w:val="28"/>
          <w:lang w:val="sv-SE"/>
        </w:rPr>
        <w:t xml:space="preserve">chính sách </w:t>
      </w:r>
      <w:r>
        <w:rPr>
          <w:rFonts w:ascii="Times New Roman" w:hAnsi="Times New Roman"/>
          <w:i/>
          <w:sz w:val="28"/>
          <w:lang w:val="vi-VN"/>
        </w:rPr>
        <w:t>thuế, quản lý thuế và các văn bản quy định của pháp luật khác có liên quan.</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4. Áp dụng quy trình quản lý rủi ro tuân thủ trong hoạt động quản lý thuế đối với doanh nghiệp lớn.</w:t>
      </w:r>
    </w:p>
    <w:p>
      <w:pPr>
        <w:pStyle w:val="Normal"/>
        <w:spacing w:before="120" w:after="120"/>
        <w:ind w:firstLine="720"/>
        <w:jc w:val="both"/>
        <w:rPr>
          <w:rFonts w:ascii="Times New Roman" w:hAnsi="Times New Roman"/>
          <w:i/>
          <w:i/>
          <w:sz w:val="28"/>
          <w:lang w:val="sv-SE"/>
        </w:rPr>
      </w:pPr>
      <w:r>
        <w:rPr>
          <w:rFonts w:eastAsia="Times New Roman" w:ascii="Times New Roman" w:hAnsi="Times New Roman"/>
          <w:i/>
          <w:sz w:val="28"/>
          <w:szCs w:val="28"/>
          <w:lang w:val="sv-SE"/>
        </w:rPr>
        <w:t xml:space="preserve">5. Tổ chức </w:t>
      </w:r>
      <w:r>
        <w:rPr>
          <w:rFonts w:ascii="Times New Roman" w:hAnsi="Times New Roman"/>
          <w:i/>
          <w:sz w:val="28"/>
          <w:lang w:val="vi-VN"/>
        </w:rPr>
        <w:t xml:space="preserve">thực hiện nhiệm vụ quản lý thuế đối với </w:t>
      </w:r>
      <w:r>
        <w:rPr>
          <w:rFonts w:ascii="Times New Roman" w:hAnsi="Times New Roman"/>
          <w:i/>
          <w:sz w:val="28"/>
          <w:lang w:val="sv-SE"/>
        </w:rPr>
        <w:t>doanh nghiệp lớn</w:t>
      </w:r>
      <w:r>
        <w:rPr>
          <w:rFonts w:ascii="Times New Roman" w:hAnsi="Times New Roman"/>
          <w:i/>
          <w:sz w:val="28"/>
          <w:lang w:val="vi-VN"/>
        </w:rPr>
        <w:t xml:space="preserve">: </w:t>
      </w:r>
      <w:r>
        <w:rPr>
          <w:rFonts w:ascii="Times New Roman" w:hAnsi="Times New Roman"/>
          <w:i/>
          <w:sz w:val="28"/>
          <w:lang w:val="sv-SE"/>
        </w:rPr>
        <w:t>tuyên truyền, hỗ trợ NNT, hướng dẫn kê khai, nộp thuế, xử lý hoàn thuế, quản lý nợ thuế, thanh tra, kiểm tra thuế.</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6. Nghiên cứu ban hành theo thẩm quyền, trình cấp có thẩm quyền ban hành các văn bản hướng dẫn, giải đáp các vướng mắc về chính sách thuế và quản lý thuế đối với doanh nghiệp lớn.</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 xml:space="preserve">7. </w:t>
      </w:r>
      <w:r>
        <w:rPr>
          <w:rFonts w:ascii="Times New Roman" w:hAnsi="Times New Roman"/>
          <w:i/>
          <w:sz w:val="28"/>
          <w:lang w:val="vi-VN"/>
        </w:rPr>
        <w:t xml:space="preserve">Phân tích, tổng hợp, đánh giá công tác quản lý thuế; </w:t>
      </w:r>
      <w:r>
        <w:rPr>
          <w:rFonts w:ascii="Times New Roman" w:hAnsi="Times New Roman"/>
          <w:i/>
          <w:sz w:val="28"/>
          <w:lang w:val="sv-SE"/>
        </w:rPr>
        <w:t xml:space="preserve">phối hợp với các Vụ, đơn vị chuyên môn thuộc Tổng cục Thuế, các </w:t>
      </w:r>
      <w:r>
        <w:rPr>
          <w:rFonts w:ascii="Times New Roman" w:hAnsi="Times New Roman"/>
          <w:i/>
          <w:sz w:val="28"/>
          <w:lang w:val="vi-VN"/>
        </w:rPr>
        <w:t>cấp ủy, chính quyền địa phương về lập dự toán thu ngân sách nhà nước, về công tác quản lý thuế trên địa bàn; ch</w:t>
      </w:r>
      <w:r>
        <w:rPr>
          <w:rFonts w:ascii="Times New Roman" w:hAnsi="Times New Roman"/>
          <w:i/>
          <w:sz w:val="28"/>
          <w:lang w:val="sv-SE"/>
        </w:rPr>
        <w:t xml:space="preserve">ủ </w:t>
      </w:r>
      <w:r>
        <w:rPr>
          <w:rFonts w:ascii="Times New Roman" w:hAnsi="Times New Roman"/>
          <w:i/>
          <w:sz w:val="28"/>
          <w:lang w:val="vi-VN"/>
        </w:rPr>
        <w:t>trì và phối hợp chặt chẽ với các ngành, cơ quan, đơn vị liên quan để thực hiện nhiệm vụ được giao.</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8. Tổ chức, triển khai thực hiện dự toán thu thuế hàng năm đối với các doanh nghiệp lớn thuộc phạm vi quản lý trực tiếp và các khoản thu NSTW được giao, các biện pháp nghiệp vụ quản lý thuế, trực tiếp thực hiện việc quản lý thuế đối với doanh nghiệp lớn theo quy định của pháp luật và các quy định, quy trình, biện pháp nghiệp vụ của Bộ Tài chính, Tổng cục thuế.</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9. Hướng dẫn, chỉ đạo, kiểm tra, giám sát cơ quan thuế các cấp triển khai thực hiện các chính sách thuế và quy định về quản lý thuế đối với doanh nghiệp lớn và các đơn vị thành viên, trực thuộc của doanh nghiệp lớn hoạt động tại địa phương.</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10. Xây dựng nội dung trình cấp có thẩm quyền phê duyệt, ký kết các thỏa thuận trước về giá tính Thuế (Advance Pricing Arrangement - APA); tổ chức triển khai, giải quyết và theo dõi, kiểm tra thực hiện các thỏa thuận trước về giá tính thuế theo quy định của Luật quản lý Thuế.</w:t>
      </w:r>
    </w:p>
    <w:p>
      <w:pPr>
        <w:pStyle w:val="Normal"/>
        <w:spacing w:before="120" w:after="120"/>
        <w:ind w:firstLine="720"/>
        <w:jc w:val="both"/>
        <w:rPr>
          <w:rFonts w:ascii="Times New Roman" w:hAnsi="Times New Roman"/>
          <w:i/>
          <w:i/>
          <w:sz w:val="28"/>
          <w:lang w:val="vi-VN"/>
        </w:rPr>
      </w:pPr>
      <w:r>
        <w:rPr>
          <w:rFonts w:eastAsia="Times New Roman" w:ascii="Times New Roman" w:hAnsi="Times New Roman"/>
          <w:i/>
          <w:sz w:val="28"/>
          <w:szCs w:val="28"/>
          <w:lang w:val="sv-SE"/>
        </w:rPr>
        <w:t xml:space="preserve">12. </w:t>
      </w:r>
      <w:r>
        <w:rPr>
          <w:rFonts w:ascii="Times New Roman" w:hAnsi="Times New Roman"/>
          <w:i/>
          <w:sz w:val="28"/>
          <w:lang w:val="vi-VN"/>
        </w:rPr>
        <w:t>Được yêu cầu người nộp thuế, các cơ quan Nhà nước, các tổ chức, cá nhân có liên quan cung cấp kịp thời các thông tin cần thiết cho việc quản lý thu thuế; đề nghị cơ quan có thẩm quyền xử lý các tổ chức, cá nhân không thực hiện trách nhiệm trong việc phối hợp với cơ quan thuế để thu thuế vào ngân sách nhà nước.</w:t>
      </w:r>
    </w:p>
    <w:p>
      <w:pPr>
        <w:pStyle w:val="Normal"/>
        <w:spacing w:before="120" w:after="120"/>
        <w:ind w:firstLine="720"/>
        <w:jc w:val="both"/>
        <w:rPr>
          <w:rFonts w:ascii="Times New Roman" w:hAnsi="Times New Roman"/>
          <w:i/>
          <w:i/>
          <w:sz w:val="28"/>
          <w:lang w:val="vi-VN"/>
        </w:rPr>
      </w:pPr>
      <w:r>
        <w:rPr>
          <w:rFonts w:ascii="Times New Roman" w:hAnsi="Times New Roman"/>
          <w:i/>
          <w:sz w:val="28"/>
          <w:lang w:val="vi-VN"/>
        </w:rPr>
        <w:t>13. Được ấn định thuế, thực hiện các biện pháp cưỡng chế thi hành quyết định hành chính thuế theo quy định của pháp luật; thông báo trên các phương tiện thông tin đại chúng đối với người nộp thuế vi phạm pháp luật thuế.</w:t>
      </w:r>
    </w:p>
    <w:p>
      <w:pPr>
        <w:pStyle w:val="Normal"/>
        <w:spacing w:before="120" w:after="120"/>
        <w:ind w:firstLine="720"/>
        <w:jc w:val="both"/>
        <w:rPr>
          <w:rFonts w:ascii="Times New Roman" w:hAnsi="Times New Roman"/>
          <w:i/>
          <w:i/>
          <w:sz w:val="28"/>
          <w:lang w:val="vi-VN"/>
        </w:rPr>
      </w:pPr>
      <w:r>
        <w:rPr>
          <w:rFonts w:ascii="Times New Roman" w:hAnsi="Times New Roman"/>
          <w:i/>
          <w:sz w:val="28"/>
          <w:lang w:val="vi-VN"/>
        </w:rPr>
        <w:t>14. Giám định để xác định số thuế phải nộp của người nộp thuế theo yêu cầu của cơ quan nhà nước có thẩm quyền.</w:t>
      </w:r>
    </w:p>
    <w:p>
      <w:pPr>
        <w:pStyle w:val="Normal"/>
        <w:spacing w:before="120" w:after="120"/>
        <w:ind w:firstLine="720"/>
        <w:jc w:val="both"/>
        <w:rPr>
          <w:rFonts w:ascii="Times New Roman" w:hAnsi="Times New Roman"/>
          <w:i/>
          <w:i/>
          <w:sz w:val="28"/>
          <w:lang w:val="vi-VN"/>
        </w:rPr>
      </w:pPr>
      <w:r>
        <w:rPr>
          <w:rFonts w:ascii="Times New Roman" w:hAnsi="Times New Roman"/>
          <w:i/>
          <w:sz w:val="28"/>
          <w:lang w:val="vi-VN"/>
        </w:rPr>
        <w:t>15. Quản lý bộ máy biên chế, công chức, người lao động và tổ chức đào tạo bồi dưỡng đội ngũ công chức của Cục QLT DNL theo quy định của Nhà nước, Bộ Tài chính và Tổng cục Thuế.</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16. Kiến nghị với Tổng cục trưởng Tổng cục thuế những vấn đề vướng mắc tại DNL cần đề xuất sửa đổi, bổ sung các văn bản pháp luật, pháp quy về thuế, các quy định, quy trình quản lý thuế; kịp thời báo cáo Tổng cục trưởng Tổng cục thuế về những vướng mắc phát sinh, những vấn đề vượt quá thẩm quyền giải quyết của Cục QLT DNL.</w:t>
      </w:r>
    </w:p>
    <w:p>
      <w:pPr>
        <w:pStyle w:val="Normal"/>
        <w:spacing w:before="120" w:after="120"/>
        <w:ind w:firstLine="720"/>
        <w:jc w:val="both"/>
        <w:rPr>
          <w:rFonts w:ascii="Times New Roman" w:hAnsi="Times New Roman" w:eastAsia="Times New Roman"/>
          <w:i/>
          <w:i/>
          <w:sz w:val="28"/>
          <w:szCs w:val="28"/>
          <w:lang w:val="sv-SE"/>
        </w:rPr>
      </w:pPr>
      <w:r>
        <w:rPr>
          <w:rFonts w:eastAsia="Times New Roman" w:ascii="Times New Roman" w:hAnsi="Times New Roman"/>
          <w:i/>
          <w:sz w:val="28"/>
          <w:szCs w:val="28"/>
          <w:lang w:val="sv-SE"/>
        </w:rPr>
        <w:t>17. Thực hiện các nhiệm vụ khác do Tổng cục trưởng Tổng cục Thuế giao.</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4.3 Tổ chức bộ máy làm công tác quản lý thuế doanh nghiệp lớn</w:t>
      </w:r>
    </w:p>
    <w:p>
      <w:pPr>
        <w:pStyle w:val="Normal"/>
        <w:numPr>
          <w:ilvl w:val="0"/>
          <w:numId w:val="0"/>
        </w:numPr>
        <w:spacing w:before="120" w:after="120"/>
        <w:ind w:firstLine="720"/>
        <w:jc w:val="both"/>
        <w:outlineLvl w:val="0"/>
        <w:rPr>
          <w:rFonts w:ascii="Times New Roman" w:hAnsi="Times New Roman"/>
          <w:sz w:val="28"/>
          <w:lang w:val="sv-SE"/>
        </w:rPr>
      </w:pPr>
      <w:r>
        <w:rPr>
          <w:rFonts w:ascii="Times New Roman" w:hAnsi="Times New Roman"/>
          <w:sz w:val="28"/>
          <w:lang w:val="sv-SE"/>
        </w:rPr>
        <w:t>- Ở cấp Trung ương: Cục QLT DNL thuộc Tổng cục Thuế thực hiện (i) quản lý thuế trực tiếp đối với các doanh nghiệp lớn được phân công cho Cục QLT DNL; (ii) tổng hợp, thống kê, báo cáo tình hình hoạt động sản xuất kinh doanh, kết quả thu nộp NSNN và tham mưu cho Tổng cục Thuế, Bộ Tài chính ban hành các chính sách chung để chỉ đạo, điều hành thu NSNN đối với toàn bộ khối doanh nghiệp lớn.</w:t>
      </w:r>
    </w:p>
    <w:p>
      <w:pPr>
        <w:pStyle w:val="Normal"/>
        <w:numPr>
          <w:ilvl w:val="0"/>
          <w:numId w:val="0"/>
        </w:numPr>
        <w:spacing w:before="120" w:after="120"/>
        <w:ind w:firstLine="720"/>
        <w:jc w:val="both"/>
        <w:outlineLvl w:val="0"/>
        <w:rPr>
          <w:rFonts w:ascii="Times New Roman" w:hAnsi="Times New Roman"/>
          <w:sz w:val="28"/>
          <w:lang w:val="sv-SE"/>
        </w:rPr>
      </w:pPr>
      <w:r>
        <w:rPr>
          <w:rFonts w:ascii="Times New Roman" w:hAnsi="Times New Roman"/>
          <w:sz w:val="28"/>
          <w:lang w:val="sv-SE"/>
        </w:rPr>
        <w:t>- Ở cấp địa phương: Cục Thuế địa phương thực hiện (i) quản lý thuế trực tiếp đối với các doanh nghiệp lớn được Tổng cục Thuế phân công cho Cục Thuế quản lý và (ii) phối hợp công tác với Cục QLT DNL trong việc (báo cáo tình hình sản xuất kinh doanh, thu nộp NSNN,...) quản lý thuế doanh nghiệp lớn trên địa bàn được phân công quản lý.</w:t>
      </w:r>
    </w:p>
    <w:p>
      <w:pPr>
        <w:pStyle w:val="Normal"/>
        <w:numPr>
          <w:ilvl w:val="0"/>
          <w:numId w:val="0"/>
        </w:numPr>
        <w:spacing w:before="120" w:after="120"/>
        <w:ind w:firstLine="720"/>
        <w:jc w:val="both"/>
        <w:outlineLvl w:val="0"/>
        <w:rPr>
          <w:rFonts w:ascii="Times New Roman" w:hAnsi="Times New Roman"/>
          <w:sz w:val="28"/>
          <w:lang w:val="sv-SE"/>
        </w:rPr>
      </w:pPr>
      <w:r>
        <w:rPr>
          <w:rFonts w:ascii="Times New Roman" w:hAnsi="Times New Roman"/>
          <w:sz w:val="28"/>
          <w:lang w:val="sv-SE"/>
        </w:rPr>
        <w:t xml:space="preserve">Việc phân định nhiệm vụ quản lý thuế doanh nghiệp lớn giữa Trung ương và địa phương (giữa Cục QLT DNL ở cấp trung ương và Cục Thuế ở địa phương) phải đảm bảo nguyên tắc: không trùng lắp, trồng chéo trong quản lý và thống nhất trong thực hiện chính sách; một người nộp thuế chỉ thuộc phạm vi quản lý của chỉ một cơ quan quản lý thuế trực tiếp. Cục QLT DNL thực hiện quản lý thuế trực tiếp đối với các doanh nghiệp thuộc phạm vi quản lý của Cục; Cục Thuế ở địa phương thực hiện quản lý thuế trực tiếp đối với các doanh nghiệp lớn khác được phân công quản lý. Nhiệm vụ quản lý thuế doanh nghiệp lớn ở các Cục Thuế địa phương được giao cho một Phòng Thanh tra - Kiểm tra hiện tại thuộc biên chế, tổ chức của Cục Thuế địa phương để thực hiện.  </w:t>
      </w:r>
    </w:p>
    <w:p>
      <w:pPr>
        <w:pStyle w:val="Normal"/>
        <w:numPr>
          <w:ilvl w:val="0"/>
          <w:numId w:val="0"/>
        </w:numPr>
        <w:spacing w:before="120" w:after="120"/>
        <w:ind w:firstLine="567"/>
        <w:jc w:val="both"/>
        <w:outlineLvl w:val="0"/>
        <w:rPr>
          <w:rFonts w:ascii="Times New Roman" w:hAnsi="Times New Roman"/>
          <w:sz w:val="28"/>
          <w:lang w:val="sv-SE"/>
        </w:rPr>
      </w:pPr>
      <w:r>
        <w:rPr>
          <w:rFonts w:ascii="Times New Roman" w:hAnsi="Times New Roman"/>
          <w:sz w:val="28"/>
          <w:lang w:val="sv-SE"/>
        </w:rPr>
        <w:t>Cơ chế báo cáo, phối hợp công tác giữa Cục QLT DNL với các Cục Thuế và với các Cục Thuế với nhau trong quản lý thuế doanh nghiệp lớn sẽ được quy định dưới hình thức quy chế trao đổi thông tin tự động (ở mức tối đa), để mỗi bộ phận thuộc hệ thống cơ quan QLT DNL có thể truy cập, nắm bắt được tình hình thực hiện nghĩa vụ thuế với NSNN của các doanh nghiệp lớn có phạm vi hoạt động trên địa bàn cả nước cũng như kết hoạt động sản xuất kinh doanh của doanh nghiệp tại các địa bàn khác nhau.</w:t>
      </w:r>
    </w:p>
    <w:p>
      <w:pPr>
        <w:pStyle w:val="Normal"/>
        <w:numPr>
          <w:ilvl w:val="0"/>
          <w:numId w:val="0"/>
        </w:numPr>
        <w:spacing w:before="120" w:after="120"/>
        <w:ind w:firstLine="709"/>
        <w:jc w:val="both"/>
        <w:outlineLvl w:val="0"/>
        <w:rPr>
          <w:rFonts w:ascii="Times New Roman" w:hAnsi="Times New Roman"/>
          <w:b/>
          <w:b/>
          <w:i/>
          <w:i/>
          <w:sz w:val="28"/>
          <w:szCs w:val="28"/>
          <w:u w:val="single"/>
          <w:lang w:val="sv-SE"/>
        </w:rPr>
      </w:pPr>
      <w:r>
        <w:rPr>
          <w:rFonts w:eastAsia="Times New Roman" w:ascii="Times New Roman" w:hAnsi="Times New Roman"/>
          <w:sz w:val="28"/>
          <w:szCs w:val="28"/>
          <w:lang w:val="sv-SE"/>
        </w:rPr>
        <w:t xml:space="preserve">Ở cấp Tổng cục Thuế, cơ cấu tổ chức của Cục QLT DNL sẽ được tổ chức gọn nhẹ, cơ cấu thành 4 phòng nghiệp vụ để thực hiện công tác quản lý theo đối tượng, đồng thời tận dụng triệt để cơ sở vật chất, hạ tầng kỹ thuật, thông tin dữ liệu, bộ máy quản lý, sự phối hợp, hỗ trợ của các đơn vị chức năng chuyên môn của cơ quan Tổng cục Thuế. </w:t>
      </w:r>
      <w:r>
        <w:rPr>
          <w:rFonts w:ascii="Times New Roman" w:hAnsi="Times New Roman"/>
          <w:sz w:val="28"/>
          <w:szCs w:val="28"/>
          <w:lang w:val="sv-SE"/>
        </w:rPr>
        <w:t>Dự kiến tại Cục QLT DNL sẽ thành lập 4 phòng nghiệp vụ, được đặt tên theo số thứ tự. Mỗi phòng được giao nhiệm vụ đầu mối quản lý các doanh nghiệp lớn thuộc các ngành, lĩnh vực cụ thể; công tác tổng hợp, dự toán, kế toán thuế và văn thư, hành chính sẽ được giao cho một trong 4 phòng nghiệp vụ đảm nhiệm.</w:t>
      </w:r>
      <w:r>
        <w:rPr>
          <w:rFonts w:ascii="Times New Roman" w:hAnsi="Times New Roman"/>
          <w:b/>
          <w:i/>
          <w:sz w:val="28"/>
          <w:szCs w:val="28"/>
          <w:u w:val="single"/>
          <w:lang w:val="sv-SE"/>
        </w:rPr>
        <w:t xml:space="preserve"> </w:t>
      </w:r>
    </w:p>
    <w:p>
      <w:pPr>
        <w:pStyle w:val="Normal"/>
        <w:numPr>
          <w:ilvl w:val="0"/>
          <w:numId w:val="0"/>
        </w:numPr>
        <w:spacing w:before="120" w:after="120"/>
        <w:ind w:firstLine="709"/>
        <w:jc w:val="both"/>
        <w:outlineLvl w:val="0"/>
        <w:rPr>
          <w:rFonts w:ascii="Times New Roman" w:hAnsi="Times New Roman"/>
          <w:sz w:val="28"/>
          <w:szCs w:val="28"/>
          <w:lang w:val="sv-SE"/>
        </w:rPr>
      </w:pPr>
      <w:r>
        <w:rPr>
          <w:rFonts w:ascii="Times New Roman" w:hAnsi="Times New Roman"/>
          <w:sz w:val="28"/>
          <w:szCs w:val="28"/>
          <w:lang w:val="sv-SE"/>
        </w:rPr>
        <w:t>Các phòng nghiệp vụ thực hiện đầy đủ các chức năng, nhiệm vụ của Cục QLT DNL đối với đối tượng được giao quản lý như: xây dựng chính sách đặc thù cho ngành, lĩnh vực được giao quản lý; hướng dẫn trả lời vướng mắc phát sinh về chính sách thuế, quản lý thuế liên quan đến đối tượng được giao quản lý; thu thập thông tin, xây dựng cơ sở dữ liệu, phân tích, đánh giá rủi ro, chỉ đạo cơ quan thuế các cấp kiểm tra, giám sát và thực hiện kiểm tra đối với doanh nghiệp lớn thuộc đối tượng được giao quản lý; phối hợp với các đơn vị thực hiện các nhiệm vụ liên quan đến đối tượng được giao quản lý...; thực hiện báo cáo các nội dung liên quan gửi về Phòng có chức năng đầu mối để tổng hợp báo cáo Lãnh đạo Cục.</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Theo đó, chức năng, nhiệm vụ của các phòng như sau: </w:t>
      </w:r>
    </w:p>
    <w:p>
      <w:pPr>
        <w:pStyle w:val="Normal"/>
        <w:spacing w:before="120" w:after="120"/>
        <w:ind w:firstLine="720"/>
        <w:jc w:val="both"/>
        <w:rPr>
          <w:rFonts w:ascii="Times New Roman" w:hAnsi="Times New Roman"/>
          <w:b/>
          <w:b/>
          <w:i/>
          <w:i/>
          <w:sz w:val="28"/>
          <w:lang w:val="sv-SE"/>
        </w:rPr>
      </w:pPr>
      <w:r>
        <w:rPr>
          <w:rFonts w:ascii="Times New Roman" w:hAnsi="Times New Roman"/>
          <w:b/>
          <w:i/>
          <w:sz w:val="28"/>
          <w:lang w:val="sv-SE"/>
        </w:rPr>
        <w:t>(1) Phòng nghiệp vụ 1 (quản lý khoản thu 100% NSTW, lĩnh vực dầu khí, xăng dầu, an ninh, quốc phòng):</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Quản lý thu đối với các khoản thu 100% thuộc NSTW; là đầu mối tổng hợp, xây dựng, hướng dẫn triển khai thực hiện các chính sách về thu từ dầu thô, khí thiên nhiên; thu lợi nhuận còn lại, cổ tức chia cho phần vốn nhà nước đầu tư tại doanh nghiệp và các khoản thu khác thuộc 100% NSTW;</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Tổ chức thực hiện nhiệm vụ quản lý thuế đối với người nộp thuế là các doanh nghiệp lớn thuộc phạm vi quản lý của Cục QLT DNL hoạt động trong  lĩnh vực dầu khí, xăng dầu; các doanh nghiệp/đơn vị phục vụ an ninh, quốc phòng theo quyết định của Bộ Công an, Bộ Quốc phòng;</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Là đầu mối tổ chức, hướng dẫn, triển khai thực hiện dự toán thu thuế hàng năm đối với các doanh nghiệp lớn thuộc phạm vi quản lý trực tiếp của Cục QLT DNL và các khoản thu NSTW được giao;</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Quản lý thông tin tập trung về người nộp thuế là doanh nghiệp lớn trên toàn quốc: đầu mối xây dựng hệ thống dữ liệu thông tin về doanh nghiệp lớn; cơ chế chia sẻ thông tin, khai thác dữ liệu doanh nghiệp lớn (bao gồm dữ liệu cơ quan thuế; dữ liệu trao đổi với các cơ quan nhà nước khác và dữ liệu thương mại theo quy định của Luật quản lý th</w:t>
      </w:r>
      <w:bookmarkStart w:id="2" w:name="_GoBack"/>
      <w:bookmarkEnd w:id="2"/>
      <w:r>
        <w:rPr>
          <w:rFonts w:ascii="Times New Roman" w:hAnsi="Times New Roman"/>
          <w:sz w:val="28"/>
          <w:szCs w:val="28"/>
          <w:lang w:val="sv-SE"/>
        </w:rPr>
        <w:t>uế);</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 </w:t>
      </w:r>
      <w:hyperlink r:id="rId3">
        <w:r>
          <w:rPr>
            <w:rFonts w:ascii="Times New Roman" w:hAnsi="Times New Roman"/>
            <w:sz w:val="28"/>
            <w:szCs w:val="28"/>
            <w:lang w:val="sv-SE"/>
          </w:rPr>
          <w:t xml:space="preserve">Tổ chức thực hiện nghiệp vụ hành chính, văn phòng, công tác văn thư, lưu trữ và công tác bảo vệ bí mật nhà nước theo quy định của pháp luật. </w:t>
        </w:r>
      </w:hyperlink>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Thực hiện các công việc cụ thể khác do Cục trưởng phân công.</w:t>
      </w:r>
    </w:p>
    <w:p>
      <w:pPr>
        <w:pStyle w:val="Normal"/>
        <w:spacing w:before="120" w:after="120"/>
        <w:ind w:firstLine="720"/>
        <w:jc w:val="both"/>
        <w:rPr>
          <w:rFonts w:ascii="Times New Roman" w:hAnsi="Times New Roman"/>
          <w:b/>
          <w:b/>
          <w:i/>
          <w:i/>
          <w:sz w:val="28"/>
          <w:lang w:val="sv-SE"/>
        </w:rPr>
      </w:pPr>
      <w:r>
        <w:rPr>
          <w:rFonts w:ascii="Times New Roman" w:hAnsi="Times New Roman"/>
          <w:b/>
          <w:i/>
          <w:sz w:val="28"/>
          <w:lang w:val="sv-SE"/>
        </w:rPr>
        <w:t>(2) Phòng nghiệp vụ 2 (</w:t>
      </w:r>
      <w:r>
        <w:rPr>
          <w:rFonts w:ascii="Times New Roman" w:hAnsi="Times New Roman"/>
          <w:b/>
          <w:i/>
          <w:sz w:val="28"/>
          <w:szCs w:val="28"/>
          <w:lang w:val="sv-SE"/>
        </w:rPr>
        <w:t>lĩnh vực điện, than, cao su, hóa chất, dệt, may, thực phẩm,…)</w:t>
      </w:r>
      <w:r>
        <w:rPr>
          <w:rFonts w:ascii="Times New Roman" w:hAnsi="Times New Roman"/>
          <w:b/>
          <w:i/>
          <w:sz w:val="28"/>
          <w:lang w:val="sv-SE"/>
        </w:rPr>
        <w:t>:</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Tổ chức thực hiện nhiệm vụ quản lý thuế đối với người nộp thuế là các doanh nghiệp lớn thuộc phạm vi quản lý của Cục QLT DNL hoạt động trong  lĩnh vực sản xuất (gồm điện, than, cao su, hóa chất, dệt, may, thực phẩm,…);</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Là đầu mối tổ chức thực hiện công tác tuyên truyền hỗ trợ người nộp thuế, hướng dẫn, giải thích chính sách thuế; hỗ trợ doanh nghiệp lớn thực hiện nghĩa vụ nộp thuế theo đúng quy định của pháp luật.</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Là đầu mối tổ chức, hướng dẫn thực hiện công tác kê khai, kế toán thuế, thống kê, lập báo cáo về tình hình kết quả thu NSNN của khối doanh nghiệp lớn và báo cáo phục vụ cho việc chỉ đạo, điều hành của Tổng cục Thuế, Bộ Tài chính; tổng kết, đánh giá tình hình và kết quả công tác của Cục QLT DNL;</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Chủ trì, tổng hợp, tham gia ý kiến xây dựng các văn bản quy phạm pháp luật, các quy trình nghiệp vụ về chính sách thuế và quản lý thuế nói chung và quản lý thuế đối với các doanh nghiệp lớn nói riêng; tham mưu giúp Tổng cục Thuế tham gia với Bộ Tài chính, các Bộ, ngành, cơ quan khác ở Trung ương và địa phương xây dựng các văn bản quy phạm pháp luật, cơ chế, chính sách đặc thù liên quan đến doanh nghiệp lớn;</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Thực hiện các công việc khác do Cục trưởng phân công.</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3) Phòng nghiệp vụ 3 (lĩnh vực thương mại, dịch vụ, xây dựng, bất động sản):</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 Tổ chức thực hiện nhiệm vụ quản lý thuế đối với người nộp thuế là các doanh nghiệp lớn thuộc phạm vi quản lý của Cục QLT DNL hoạt động trong lĩnh vực thương mại, dịch vụ, xây dựng, bất động sản (bao gồm viễn thông, bưu chính, vận tải, logistic, du lịch, phân phối, trừ dịch vụ tài chính); </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Nghiên cứu xây dựng, đề xuất áp dụng quy trình quản lý rủi ro tuân thủ trong hoạt động quản lý thuế đối với doanh nghiệp lớn; là đầu mối chủ trì xây dựng kế hoạch, tổng hợp, hướng dẫn, tổ chức triển khai thực hiện công tác thanh tra, kiểm tra chấp hành pháp luật thuế của doanh nghiệp lớn.</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Đầu mối tổ chức, triển khai thực hiện các quy định, quy trình nghiệp vụ, kỹ năng về công tác quản lý nợ thuế đối với doanh nghiệp lớn.</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Hướng dẫn, chỉ đạo, kiểm tra, giám sát bộ phận quản lý thuế doanh nghiệp lớn ở cấp Cục Thuế trong việc triển khai thực hiện các chính sách thuế và quy định về quản lý thuế đối với doanh nghiệp lớn (bao gồm cả các đơn vị thành viên, trực thuộc của doanh nghiệp lớn hoạt động tại địa phương);</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Thực hiện các công việc cụ thể khác do Cục trưởng phân công.</w:t>
      </w:r>
    </w:p>
    <w:p>
      <w:pPr>
        <w:pStyle w:val="Normal"/>
        <w:numPr>
          <w:ilvl w:val="0"/>
          <w:numId w:val="0"/>
        </w:numPr>
        <w:spacing w:before="120" w:after="120"/>
        <w:ind w:firstLine="720"/>
        <w:jc w:val="both"/>
        <w:outlineLvl w:val="0"/>
        <w:rPr>
          <w:rFonts w:ascii="Times New Roman" w:hAnsi="Times New Roman"/>
          <w:b/>
          <w:b/>
          <w:i/>
          <w:i/>
          <w:spacing w:val="-4"/>
          <w:sz w:val="28"/>
          <w:lang w:val="sv-SE"/>
        </w:rPr>
      </w:pPr>
      <w:r>
        <w:rPr>
          <w:rFonts w:ascii="Times New Roman" w:hAnsi="Times New Roman"/>
          <w:b/>
          <w:i/>
          <w:spacing w:val="-4"/>
          <w:sz w:val="28"/>
          <w:lang w:val="sv-SE"/>
        </w:rPr>
        <w:t>(4) Phòng nghiệp vụ 4 (lĩnh vực dịch vụ tài chính và đầu tư nước ngoài):</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 Tổ chức thực hiện nhiệm vụ quản lý thuế đối với người nộp thuế là các doanh nghiệp lớn thuộc phạm vi quản lý của Cục QLT DNL hoạt động trong lĩnh vực dịch vụ tài chính (ngân hàng, bảo hiểm, chứng khoán), các </w:t>
      </w:r>
      <w:r>
        <w:rPr>
          <w:rFonts w:eastAsia="Times New Roman" w:ascii="Times New Roman" w:hAnsi="Times New Roman"/>
          <w:sz w:val="28"/>
          <w:szCs w:val="28"/>
          <w:lang w:val="sv-SE"/>
        </w:rPr>
        <w:t>doanh nghiệp lớn</w:t>
      </w:r>
      <w:r>
        <w:rPr>
          <w:rFonts w:ascii="Times New Roman" w:hAnsi="Times New Roman"/>
          <w:sz w:val="28"/>
          <w:szCs w:val="28"/>
          <w:lang w:val="sv-SE"/>
        </w:rPr>
        <w:t xml:space="preserve"> có vốn đầu tư nước ngoài.</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Tổ chức triển khai, giải quyết và theo dõi, kiểm tra thực hiện các thỏa thuận trước về giá tính thuế (Advance Pricing Arrangement - APA) theo quy định của Luật quản lý Thuế.</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 Là đầu mối nghiên cứu, chủ trì xây dựng, tham gia ý kiến xây dựng các văn bản quy phạm pháp luật về thuế trong các lĩnh vực ngân hàng, bảo hiểm, chứng khoán; các chương trình, đề án về quản lý thuế mới trong các lĩnh vực thương mại điện tử, mua bán sáp nhập, chuyển nhượng vốn, giao dịch liên kết, giao dịch có yếu tố nước ngoài. </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 Là đầu mối tổng hợp công tác thanh tra, kiểm tra và hướng dẫn, giải quyết các vướng mắc, tranh chấp về thuế có yếu tố quốc tế (áp dụng hiệp định thuế, hiệp định ưu đãi đầu tư, các hiệp định/điều ước quốc tế,...) đối với doanh nghiệp có vốn đầu tư nước ngoài tại Việt Nam và doanh nghiệp Việt Nam đầu tư ra nước ngoài; </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Đầu mối xây dựng tiêu chí phân loại doanh nghiệp lớn, lựa chọn danh sách doanh nghiệp lớn thuộc phạm vi quản lý trực tiếp của Cục QLT DNL; đầu mối tổ chức đánh giá kết quả thực hiện nhiệm vụ quản lý thuế đối với các doanh nghiệp lớn.</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Thực hiện các công việc khác do Cục trưởng phân công.</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4.4. Chế độ làm việc.</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Cục QLT DNL làm việc theo tổ chức phòng kết hợp với chế độ chuyên viên. Đối với công việc thực hiện theo chế độ chuyên viên, Cục trưởng Cục QLT DNL phân công nhiệm vụ cho công chức phù hợp với chức danh, tiêu chuẩn và năng lực chuyên môn để đảm bảo hoàn thành nhiệm vụ được giao.</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Cục QLT DNL được tổ chức bộ máy kế toán và bố trí người làm kế toán để thực hiện công tác kế toán thu NSNN quy định của pháp luật và của Bộ Tài chính.</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4.5. Nhân sự.</w:t>
      </w:r>
    </w:p>
    <w:p>
      <w:pPr>
        <w:pStyle w:val="Normal"/>
        <w:spacing w:before="120" w:after="120"/>
        <w:ind w:firstLine="720"/>
        <w:jc w:val="both"/>
        <w:rPr>
          <w:rFonts w:ascii="Times New Roman" w:hAnsi="Times New Roman"/>
          <w:i/>
          <w:i/>
          <w:sz w:val="28"/>
          <w:lang w:val="sv-SE"/>
        </w:rPr>
      </w:pPr>
      <w:r>
        <w:rPr>
          <w:rFonts w:ascii="Times New Roman" w:hAnsi="Times New Roman"/>
          <w:i/>
          <w:sz w:val="28"/>
          <w:lang w:val="sv-SE"/>
        </w:rPr>
        <w:t>- Về biên chế:</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Trước mắt, biên chế của Cục giữ nguyên như năm 2020 là 70 người. Trong quá trình hoạt động sau khi thành lập Cục có chức năng, nhiệm vụ được giao nêu trên khối lượng công việc sẽ tăng lên theo yêu cầu quản lý như: công tác thanh tra, kiểm tra tăng cường đạt tỷ lệ tối thiểu 20% trên tổng số doanh nghiệp lớn đang được quản lý thuế (hiện mới đạt tỷ lệ 5% - 8%); hướng dẫn kê khai, xử lý hoàn thuế, tổ chức thu NSNN đối với các khoản thu thuộc NSTW do Bộ Tài chính giao Tổng cục thuế quản lý thu,...trường hợp có nhu cầu về biên chế thì biên chế của Cục sẽ được điều chỉnh, cân đối giữa các đơn vị trong tổng biên chế được giao của Tổng cục Thuế cho phù hợp với chức năng, nhiệm vụ được giao.</w:t>
      </w:r>
    </w:p>
    <w:p>
      <w:pPr>
        <w:pStyle w:val="Normal"/>
        <w:spacing w:before="120" w:after="120"/>
        <w:ind w:firstLine="720"/>
        <w:jc w:val="both"/>
        <w:rPr>
          <w:rFonts w:ascii="Times New Roman" w:hAnsi="Times New Roman"/>
          <w:sz w:val="28"/>
          <w:lang w:val="sv-SE"/>
        </w:rPr>
      </w:pPr>
      <w:r>
        <w:rPr>
          <w:rFonts w:ascii="Times New Roman" w:hAnsi="Times New Roman"/>
          <w:i/>
          <w:sz w:val="28"/>
          <w:lang w:val="sv-SE"/>
        </w:rPr>
        <w:t xml:space="preserve">- Về trình độ đào tạo: </w:t>
      </w:r>
      <w:r>
        <w:rPr>
          <w:rFonts w:ascii="Times New Roman" w:hAnsi="Times New Roman"/>
          <w:sz w:val="28"/>
          <w:lang w:val="sv-SE"/>
        </w:rPr>
        <w:t>100% công chức làm công tác nghiệp vụ có trình độ Đại học trở lên.</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4.6. Đối tượng quản lý.</w:t>
      </w:r>
    </w:p>
    <w:p>
      <w:pPr>
        <w:pStyle w:val="Normal"/>
        <w:numPr>
          <w:ilvl w:val="0"/>
          <w:numId w:val="0"/>
        </w:numPr>
        <w:spacing w:before="120" w:after="120"/>
        <w:ind w:firstLine="720"/>
        <w:jc w:val="both"/>
        <w:outlineLvl w:val="0"/>
        <w:rPr>
          <w:rFonts w:ascii="Times New Roman" w:hAnsi="Times New Roman"/>
          <w:sz w:val="28"/>
          <w:lang w:val="sv-SE"/>
        </w:rPr>
      </w:pPr>
      <w:r>
        <w:rPr>
          <w:rFonts w:eastAsia="Times New Roman" w:ascii="Times New Roman" w:hAnsi="Times New Roman"/>
          <w:sz w:val="28"/>
          <w:szCs w:val="28"/>
          <w:lang w:val="sv-SE"/>
        </w:rPr>
        <w:t>Cục QLT DNL nếu được thành lập sẽ có đối tượng trực tiếp quản lý thuế bao gồm:</w:t>
      </w:r>
    </w:p>
    <w:p>
      <w:pPr>
        <w:pStyle w:val="Normal"/>
        <w:shd w:val="clear" w:color="auto" w:fill="FFFFFF"/>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a) Doanh nghiệp lớn có quy mô lớn thuộc các thành phần kinh tế có vị trí vai trò quan trong đối với nền kinh tế và đóng góp số thu ngân sách. Danh sách doanh nghiệp lớn được lựa chọn theo các tiêu chí doanh thu, tài sản/vốn và số thu nộp ngân sách được ổn định trong mỗi giai đoạn từ 3 đến 5 năm (có điều chỉnh theo thời gian và vị trí của doanh nghiệp trên thương trường).</w:t>
      </w:r>
    </w:p>
    <w:p>
      <w:pPr>
        <w:pStyle w:val="Normal"/>
        <w:shd w:val="clear" w:color="auto" w:fill="FFFFFF"/>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b) Các tổ chức có phát sinh các khoản thu ngân sách trung ương hưởng 100% theo quy định của Luật Ngân sách nhà nước như: Thu hồi vốn, thu lợi nhuận sau thuế, cổ tức được chia cho phần vốn nhà nước đầu tư tại doanh nghiệp; chênh lệch thu lớn hơn chi của Ngân hàng nhà nước Việt Nam trong điều hành chính sách tiền tệ; phí, lệ phí thuộc ngân sách trung ương 100%,...</w:t>
      </w:r>
    </w:p>
    <w:p>
      <w:pPr>
        <w:pStyle w:val="Normal"/>
        <w:numPr>
          <w:ilvl w:val="0"/>
          <w:numId w:val="0"/>
        </w:numPr>
        <w:spacing w:before="120" w:after="120"/>
        <w:ind w:firstLine="720"/>
        <w:jc w:val="both"/>
        <w:outlineLvl w:val="0"/>
        <w:rPr>
          <w:rFonts w:ascii="Times New Roman" w:hAnsi="Times New Roman"/>
          <w:b/>
          <w:b/>
          <w:i/>
          <w:i/>
          <w:sz w:val="28"/>
          <w:lang w:val="sv-SE"/>
        </w:rPr>
      </w:pPr>
      <w:r>
        <w:rPr>
          <w:rFonts w:ascii="Times New Roman" w:hAnsi="Times New Roman"/>
          <w:b/>
          <w:i/>
          <w:sz w:val="28"/>
          <w:lang w:val="sv-SE"/>
        </w:rPr>
        <w:t>4.7. Quan hệ công tác.</w:t>
      </w:r>
    </w:p>
    <w:p>
      <w:pPr>
        <w:pStyle w:val="Normal"/>
        <w:numPr>
          <w:ilvl w:val="0"/>
          <w:numId w:val="0"/>
        </w:numPr>
        <w:spacing w:before="120" w:after="120"/>
        <w:ind w:firstLine="720"/>
        <w:jc w:val="both"/>
        <w:outlineLvl w:val="0"/>
        <w:rPr>
          <w:rFonts w:ascii="Times New Roman" w:hAnsi="Times New Roman"/>
          <w:sz w:val="28"/>
          <w:lang w:val="sv-SE"/>
        </w:rPr>
      </w:pPr>
      <w:r>
        <w:rPr>
          <w:rFonts w:ascii="Times New Roman" w:hAnsi="Times New Roman"/>
          <w:sz w:val="28"/>
          <w:lang w:val="sv-SE"/>
        </w:rPr>
        <w:t>a) Với các đơn vị thuộc Tổng cục Thuế:</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 Quan hệ phối hợp công tác trong việc tham mưu giúp Tổng cục trưởng Tổng cục thuế giải quyết các công việc thuộc thẩm quyền, trách nhiệm của Tổng cục thuế và có liên quan đến nghiệp vụ quản lý thuế </w:t>
      </w:r>
      <w:r>
        <w:rPr>
          <w:rFonts w:eastAsia="Times New Roman" w:ascii="Times New Roman" w:hAnsi="Times New Roman"/>
          <w:sz w:val="28"/>
          <w:szCs w:val="28"/>
          <w:lang w:val="sv-SE"/>
        </w:rPr>
        <w:t>doanh nghiệp lớn</w:t>
      </w:r>
      <w:r>
        <w:rPr>
          <w:rFonts w:ascii="Times New Roman" w:hAnsi="Times New Roman"/>
          <w:sz w:val="28"/>
          <w:szCs w:val="28"/>
          <w:lang w:val="sv-SE"/>
        </w:rPr>
        <w:t>;</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 Quan hệ phối hợp trong chỉ đạo địa phương theo chức năng của từng đơn vị thuộc Tổng cục thuế đối với các địa phương, nơi có diễn ra hoạt động của </w:t>
      </w:r>
      <w:r>
        <w:rPr>
          <w:rFonts w:eastAsia="Times New Roman" w:ascii="Times New Roman" w:hAnsi="Times New Roman"/>
          <w:sz w:val="28"/>
          <w:szCs w:val="28"/>
          <w:lang w:val="sv-SE"/>
        </w:rPr>
        <w:t>doanh nghiệp lớn</w:t>
      </w:r>
      <w:r>
        <w:rPr>
          <w:rFonts w:ascii="Times New Roman" w:hAnsi="Times New Roman"/>
          <w:sz w:val="28"/>
          <w:szCs w:val="28"/>
          <w:lang w:val="sv-SE"/>
        </w:rPr>
        <w:t xml:space="preserve"> thuộc phạm vi quản lý.</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 Quan hệ báo cáo, tuân thủ: Cục QLT DNL thực hiện tổ chức công tác quản lý thu thuế đối với </w:t>
      </w:r>
      <w:r>
        <w:rPr>
          <w:rFonts w:eastAsia="Times New Roman" w:ascii="Times New Roman" w:hAnsi="Times New Roman"/>
          <w:sz w:val="28"/>
          <w:szCs w:val="28"/>
          <w:lang w:val="sv-SE"/>
        </w:rPr>
        <w:t>doanh nghiệp lớn</w:t>
      </w:r>
      <w:r>
        <w:rPr>
          <w:rFonts w:ascii="Times New Roman" w:hAnsi="Times New Roman"/>
          <w:sz w:val="28"/>
          <w:szCs w:val="28"/>
          <w:lang w:val="sv-SE"/>
        </w:rPr>
        <w:t xml:space="preserve">, do vậy tương tự như Cục thuế địa phương Cục thực hiện tuân thủ đầy đủ các quy trình nghiệp vụ, chế độ báo cáo, chịu sự giám sát của các đơn vị chức năng thuộc cơ quan Tổng cục Thuế, như: báo cáo đánh giá thực hiện dự toán thu, báo cáo về quản lý nợ, báo cáo về kê khai, về thanh tra, kiểm tra, xử lý khiếu nại,…  </w:t>
      </w:r>
    </w:p>
    <w:p>
      <w:pPr>
        <w:pStyle w:val="Normal"/>
        <w:numPr>
          <w:ilvl w:val="0"/>
          <w:numId w:val="0"/>
        </w:numPr>
        <w:spacing w:before="120" w:after="120"/>
        <w:ind w:firstLine="720"/>
        <w:jc w:val="both"/>
        <w:outlineLvl w:val="0"/>
        <w:rPr>
          <w:rFonts w:ascii="Times New Roman" w:hAnsi="Times New Roman"/>
          <w:sz w:val="28"/>
          <w:lang w:val="sv-SE"/>
        </w:rPr>
      </w:pPr>
      <w:r>
        <w:rPr>
          <w:rFonts w:ascii="Times New Roman" w:hAnsi="Times New Roman"/>
          <w:sz w:val="28"/>
          <w:lang w:val="sv-SE"/>
        </w:rPr>
        <w:t>b) Với các Cục Thuế địa phương:</w:t>
      </w:r>
    </w:p>
    <w:p>
      <w:pPr>
        <w:pStyle w:val="Normal"/>
        <w:numPr>
          <w:ilvl w:val="0"/>
          <w:numId w:val="0"/>
        </w:numPr>
        <w:spacing w:before="120" w:after="120"/>
        <w:ind w:firstLine="720"/>
        <w:jc w:val="both"/>
        <w:outlineLvl w:val="0"/>
        <w:rPr>
          <w:rFonts w:ascii="Times New Roman" w:hAnsi="Times New Roman"/>
          <w:sz w:val="28"/>
          <w:szCs w:val="28"/>
          <w:lang w:val="sv-SE"/>
        </w:rPr>
      </w:pPr>
      <w:r>
        <w:rPr>
          <w:rFonts w:ascii="Times New Roman" w:hAnsi="Times New Roman"/>
          <w:sz w:val="28"/>
          <w:szCs w:val="28"/>
          <w:lang w:val="sv-SE"/>
        </w:rPr>
        <w:t xml:space="preserve">Quan hệ với các Cục thuế địa phương: Là đơn vị thuộc cơ quan Tổng cục thuế, Cục QLT DNL thực hiện vai trò chỉ đạo các Cục thuế địa phương đối với nghiệp vụ chuyên môn về quản lý thuế đối với </w:t>
      </w:r>
      <w:r>
        <w:rPr>
          <w:rFonts w:eastAsia="Times New Roman" w:ascii="Times New Roman" w:hAnsi="Times New Roman"/>
          <w:sz w:val="28"/>
          <w:szCs w:val="28"/>
          <w:lang w:val="sv-SE"/>
        </w:rPr>
        <w:t>doanh nghiệp lớn</w:t>
      </w:r>
      <w:r>
        <w:rPr>
          <w:rFonts w:ascii="Times New Roman" w:hAnsi="Times New Roman"/>
          <w:sz w:val="28"/>
          <w:szCs w:val="28"/>
          <w:lang w:val="sv-SE"/>
        </w:rPr>
        <w:t xml:space="preserve">, bởi tại địa bàn từng địa phương cũng có những </w:t>
      </w:r>
      <w:r>
        <w:rPr>
          <w:rFonts w:eastAsia="Times New Roman" w:ascii="Times New Roman" w:hAnsi="Times New Roman"/>
          <w:sz w:val="28"/>
          <w:szCs w:val="28"/>
          <w:lang w:val="sv-SE"/>
        </w:rPr>
        <w:t>doanh nghiệp lớn</w:t>
      </w:r>
      <w:r>
        <w:rPr>
          <w:rFonts w:ascii="Times New Roman" w:hAnsi="Times New Roman"/>
          <w:sz w:val="28"/>
          <w:szCs w:val="28"/>
          <w:lang w:val="sv-SE"/>
        </w:rPr>
        <w:t xml:space="preserve"> trong phạm vi đối tượng quản lý của Cục địa phương. </w:t>
      </w:r>
    </w:p>
    <w:p>
      <w:pPr>
        <w:pStyle w:val="Normal"/>
        <w:numPr>
          <w:ilvl w:val="0"/>
          <w:numId w:val="0"/>
        </w:numPr>
        <w:spacing w:before="120" w:after="120"/>
        <w:ind w:firstLine="720"/>
        <w:jc w:val="both"/>
        <w:outlineLvl w:val="0"/>
        <w:rPr>
          <w:rFonts w:ascii="Times New Roman" w:hAnsi="Times New Roman"/>
          <w:sz w:val="28"/>
          <w:lang w:val="sv-SE"/>
        </w:rPr>
      </w:pPr>
      <w:r>
        <w:rPr>
          <w:rFonts w:ascii="Times New Roman" w:hAnsi="Times New Roman"/>
          <w:sz w:val="28"/>
          <w:szCs w:val="28"/>
          <w:lang w:val="sv-SE"/>
        </w:rPr>
        <w:t xml:space="preserve">Phối hợp, hỗ trợ của Cục QLT DNL, chia sẻ thông tin dữ liệu để thực hiện công tác quản lý thuế đối với các chi nhánh, đơn vị phụ thuộc </w:t>
      </w:r>
      <w:r>
        <w:rPr>
          <w:rFonts w:eastAsia="Times New Roman" w:ascii="Times New Roman" w:hAnsi="Times New Roman"/>
          <w:sz w:val="28"/>
          <w:szCs w:val="28"/>
          <w:lang w:val="sv-SE"/>
        </w:rPr>
        <w:t>doanh nghiệp lớn</w:t>
      </w:r>
      <w:r>
        <w:rPr>
          <w:rFonts w:ascii="Times New Roman" w:hAnsi="Times New Roman"/>
          <w:sz w:val="28"/>
          <w:szCs w:val="28"/>
          <w:lang w:val="sv-SE"/>
        </w:rPr>
        <w:t xml:space="preserve"> đóng tại địa phương cũng như hoạt động kinh tế của </w:t>
      </w:r>
      <w:r>
        <w:rPr>
          <w:rFonts w:eastAsia="Times New Roman" w:ascii="Times New Roman" w:hAnsi="Times New Roman"/>
          <w:sz w:val="28"/>
          <w:szCs w:val="28"/>
          <w:lang w:val="sv-SE"/>
        </w:rPr>
        <w:t>doanh nghiệp lớn</w:t>
      </w:r>
      <w:r>
        <w:rPr>
          <w:rFonts w:ascii="Times New Roman" w:hAnsi="Times New Roman"/>
          <w:sz w:val="28"/>
          <w:szCs w:val="28"/>
          <w:lang w:val="sv-SE"/>
        </w:rPr>
        <w:t xml:space="preserve"> có phát sinh tại địa phương.      </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c) Với các cơ quan, đơn vị liên quan ngoài Tổng cục Thuế.</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Cục QLT DNL là tổ chức thuộc Tổng cục Thuế được Tổng cục trưởng Tổng cục thuế phân công nhiệm vụ quản lý thuế đối với </w:t>
      </w:r>
      <w:r>
        <w:rPr>
          <w:rFonts w:eastAsia="Times New Roman" w:ascii="Times New Roman" w:hAnsi="Times New Roman"/>
          <w:sz w:val="28"/>
          <w:szCs w:val="28"/>
          <w:lang w:val="sv-SE"/>
        </w:rPr>
        <w:t>doanh nghiệp lớn</w:t>
      </w:r>
      <w:r>
        <w:rPr>
          <w:rFonts w:ascii="Times New Roman" w:hAnsi="Times New Roman"/>
          <w:sz w:val="28"/>
          <w:szCs w:val="28"/>
          <w:lang w:val="sv-SE"/>
        </w:rPr>
        <w:t xml:space="preserve"> trong danh sách người nộp thuế trong từng thời kỳ. Do vậy quan hệ của Cục QLT </w:t>
      </w:r>
      <w:r>
        <w:rPr>
          <w:rFonts w:eastAsia="Times New Roman" w:ascii="Times New Roman" w:hAnsi="Times New Roman"/>
          <w:sz w:val="28"/>
          <w:szCs w:val="28"/>
          <w:lang w:val="sv-SE"/>
        </w:rPr>
        <w:t>DNL</w:t>
      </w:r>
      <w:r>
        <w:rPr>
          <w:rFonts w:ascii="Times New Roman" w:hAnsi="Times New Roman"/>
          <w:sz w:val="28"/>
          <w:szCs w:val="28"/>
          <w:lang w:val="sv-SE"/>
        </w:rPr>
        <w:t xml:space="preserve"> với các cơ quan, tổ chức bên ngoài là quan hệ giữa Tổng cục Thuế với các cơ quan này. Cục QLT DNL chủ động thực hiện nhiệm vụ phối hợp công tác theo phân cấp ủy quyền và chịu trách nhiệm trước Bộ trưởng Bộ Tài chính, Tổng cục trưởng Tổng cục Thuế và trước pháp luật trong xử lý công việc với các cơ quan này trong phạm vi công tác quản lý thuế các </w:t>
      </w:r>
      <w:r>
        <w:rPr>
          <w:rFonts w:eastAsia="Times New Roman" w:ascii="Times New Roman" w:hAnsi="Times New Roman"/>
          <w:sz w:val="28"/>
          <w:szCs w:val="28"/>
          <w:lang w:val="sv-SE"/>
        </w:rPr>
        <w:t>doanh nghiệp lớn</w:t>
      </w:r>
      <w:r>
        <w:rPr>
          <w:rFonts w:ascii="Times New Roman" w:hAnsi="Times New Roman"/>
          <w:sz w:val="28"/>
          <w:szCs w:val="28"/>
          <w:lang w:val="sv-SE"/>
        </w:rPr>
        <w:t>.</w:t>
      </w:r>
    </w:p>
    <w:p>
      <w:pPr>
        <w:pStyle w:val="Normal"/>
        <w:numPr>
          <w:ilvl w:val="0"/>
          <w:numId w:val="0"/>
        </w:numPr>
        <w:spacing w:before="120" w:after="120"/>
        <w:ind w:firstLine="567"/>
        <w:jc w:val="both"/>
        <w:outlineLvl w:val="0"/>
        <w:rPr>
          <w:rFonts w:ascii="Times New Roman" w:hAnsi="Times New Roman"/>
          <w:b/>
          <w:b/>
          <w:sz w:val="28"/>
          <w:lang w:val="sv-SE"/>
        </w:rPr>
      </w:pPr>
      <w:r>
        <w:rPr>
          <w:rFonts w:ascii="Times New Roman" w:hAnsi="Times New Roman"/>
          <w:b/>
          <w:sz w:val="28"/>
          <w:lang w:val="sv-SE"/>
        </w:rPr>
        <w:t>5. Đánh giá tác động.</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Cục QLT DNL được thành lập trên cơ sở tổ chức lại Vụ QLT DNL là nhằm đáp ứng yêu cầu nâng cao năng lực, hiệu lực, hiệu quả quản lý nhà nước của Tổng cục thuế để tiếp tục thực hiện Chiến lược cải cách hệ thống Thuế trong giai đoạn tới.</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 xml:space="preserve">Cục QLT DNL tiếp tục kế thừa công tác tham mưu giúp Tổng cục trưởng Tổng cục Thuế trong việc chỉ đạo các địa phương thực hiện quản lý thu thuế đối với các đơn vị trực thuộc, chi nhánh, của các doanh nghiệp lớn có hoạt động kinh doanh, phát sinh nghĩa vụ thuế tại địa bàn các tỉnh, thành phố trực thuộc Trung ương; chỉ đạo Cục Thuế điạ phương quản lý thu lợi nhuận sau thuế, cổ tức chia cho phần vốn nhà nước đầu tư tại doanh nghiệp do UBND tỉnh, thành phố trực thuộc Trung ương đại diện chủ sở hữu. </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Bên cạnh đó, Cục QLT DNL được bổ sung thêm chức năng nhiệm vụ trực tiếp tổ chức quản lý thu đối với các doanh nghiệp lớn với các chức năng đầy đủ như một Cục thuế địa phương.</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sz w:val="28"/>
          <w:szCs w:val="28"/>
          <w:lang w:val="sv-SE"/>
        </w:rPr>
        <w:t>Với mô hình dự kiến như vậy, việc thành lập Cục sẽ mang lại những hiệu quả trên các mặt sau đây:</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i/>
          <w:sz w:val="28"/>
          <w:szCs w:val="28"/>
          <w:lang w:val="sv-SE"/>
        </w:rPr>
        <w:t>Một là,</w:t>
      </w:r>
      <w:r>
        <w:rPr>
          <w:rFonts w:eastAsia="Times New Roman" w:ascii="Times New Roman" w:hAnsi="Times New Roman"/>
          <w:sz w:val="28"/>
          <w:szCs w:val="28"/>
          <w:lang w:val="sv-SE"/>
        </w:rPr>
        <w:t xml:space="preserve"> trong tổng thể chung ngành Thuế không tăng thêm đầu mối nhưng công tác quản lý thu (đặc biệt là các khoản thu NSTW) sẽ kịp thời hơn, tập trung hơn, điều hành thu sẽ thuận lợi vì có đơn vị thường trực đảm nhiệm. Theo số liệu thống kê 4 năm 2016 - 2019, với danh sách doanh nghiệp lớn giao cho Cục quản lý trực tiếp thu chiếm tỷ trọng khoảng từ 35% - 45% tổng số thu nội địa do ngành Thuế quản lý.</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i/>
          <w:sz w:val="28"/>
          <w:szCs w:val="28"/>
          <w:lang w:val="sv-SE"/>
        </w:rPr>
        <w:t>Hai là,</w:t>
      </w:r>
      <w:r>
        <w:rPr>
          <w:rFonts w:eastAsia="Times New Roman" w:ascii="Times New Roman" w:hAnsi="Times New Roman"/>
          <w:sz w:val="28"/>
          <w:szCs w:val="28"/>
          <w:lang w:val="sv-SE"/>
        </w:rPr>
        <w:t xml:space="preserve"> với việc thành lập Cục QLT DNL với chức năng, nhiệm vụ như nêu trên, Tổng cục sẽ có được bộ phận chuyên trách, chuyên sâu làm đầu mối tập trung vào chỉ đạo nghiên cứu và triển khai áp dụng các biện pháp quản lý thuế mới, trong đó có thanh tra, kiểm tra để thực hiện Chương trình chống xói mòn cơ sở thuế và dịch chuyển lợi nhuận của các DN đầu tư nước ngoài.</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i/>
          <w:sz w:val="28"/>
          <w:szCs w:val="28"/>
          <w:lang w:val="sv-SE"/>
        </w:rPr>
        <w:t>Ba là,</w:t>
      </w:r>
      <w:r>
        <w:rPr>
          <w:rFonts w:eastAsia="Times New Roman" w:ascii="Times New Roman" w:hAnsi="Times New Roman"/>
          <w:sz w:val="28"/>
          <w:szCs w:val="28"/>
          <w:lang w:val="sv-SE"/>
        </w:rPr>
        <w:t xml:space="preserve"> trên cơ sở dữ liệu tập trung được khai thác, phân tích chuyên sâu về các doanh nghiệp lớn thuộc phạm vi quản lý thuế trực tiếp có thể thực hiện việc chia sẻ, kết nối thông tin, tăng cường chỉ đạo, điều phối và phối hợp với Cục thuế địa phương trong việc quản lý thuế đối với các doanh nghiệp liên kết của doanh nghiệp lớn, các doanh nghiệp có phát sinh giao dịch kinh tế với doanh nghiệp lớn.</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i/>
          <w:sz w:val="28"/>
          <w:szCs w:val="28"/>
          <w:lang w:val="sv-SE"/>
        </w:rPr>
        <w:t>Bốn là,</w:t>
      </w:r>
      <w:r>
        <w:rPr>
          <w:rFonts w:eastAsia="Times New Roman" w:ascii="Times New Roman" w:hAnsi="Times New Roman"/>
          <w:sz w:val="28"/>
          <w:szCs w:val="28"/>
          <w:lang w:val="sv-SE"/>
        </w:rPr>
        <w:t xml:space="preserve"> khi thành lập Cục QLT DNL với đầy đủ 4 chức năng quản lý thuế cũng sẽ làm giảm bớt được nhiều thủ tục hành chính, văn bản giấy tờ báo cáo, trao đổi giữa Tổng cục thuế (Vụ QLT DNL) với Cục thuế địa phương. Do vậy công tác tuyên truyền, hỗ trợ người nộp thuế là các doanh nghiệp lớn sẽ nhanh hơn, thuận tiện hơn, làm tăng hiệu lực, hiệu quả công tác quản lý thuế của nhà nước và giảm chi phí hành chính cho các doanh nghiệp.</w:t>
      </w:r>
    </w:p>
    <w:p>
      <w:pPr>
        <w:pStyle w:val="Normal"/>
        <w:spacing w:before="120" w:after="120"/>
        <w:ind w:firstLine="720"/>
        <w:jc w:val="both"/>
        <w:rPr>
          <w:rFonts w:ascii="Times New Roman" w:hAnsi="Times New Roman" w:eastAsia="Times New Roman"/>
          <w:sz w:val="28"/>
          <w:szCs w:val="28"/>
          <w:lang w:val="sv-SE"/>
        </w:rPr>
      </w:pPr>
      <w:r>
        <w:rPr>
          <w:rFonts w:eastAsia="Times New Roman" w:ascii="Times New Roman" w:hAnsi="Times New Roman"/>
          <w:i/>
          <w:sz w:val="28"/>
          <w:szCs w:val="28"/>
          <w:lang w:val="sv-SE"/>
        </w:rPr>
        <w:t>Năm là,</w:t>
      </w:r>
      <w:r>
        <w:rPr>
          <w:rFonts w:eastAsia="Times New Roman" w:ascii="Times New Roman" w:hAnsi="Times New Roman"/>
          <w:sz w:val="28"/>
          <w:szCs w:val="28"/>
          <w:lang w:val="sv-SE"/>
        </w:rPr>
        <w:t xml:space="preserve"> việc phân công lại cơ quan quản lý thuế trực tiếp đối với các doanh nghiệp lớn (thay đổi từ Cục Thuế thành Cục QLT DNL) sẽ mang lại hiệu quả tích cực, đảm bảo tính minh bạch, công khai trong công tác thu NSNN. Đặc biệt là nguồn thu NSTW được tập trung kịp thời, đúng pháp luật (Luật Ngân sách Nhà nước, Luật Quản lý thuế...)  tránh phân tán quản lý thu NSTW và nâng cao vai trò, vị thế của cơ quan Trung ương (Tổng cục Thuế, Bộ Tài chính) trong công tác chỉ đạo, điều hành thu NSNN, đặc biệt là thu NSTW và ít nhiều làm giảm vai trò của địa phương địa phương (Cục Thuế) trong công tác điều hành thu các khoản thu NS của Trung ương như hiện nay. </w:t>
      </w:r>
      <w:r>
        <w:br w:type="page"/>
      </w:r>
    </w:p>
    <w:p>
      <w:pPr>
        <w:pStyle w:val="Normal"/>
        <w:numPr>
          <w:ilvl w:val="0"/>
          <w:numId w:val="0"/>
        </w:numPr>
        <w:spacing w:before="120" w:after="120"/>
        <w:ind w:firstLine="567"/>
        <w:jc w:val="center"/>
        <w:outlineLvl w:val="0"/>
        <w:rPr>
          <w:rFonts w:ascii="Times New Roman" w:hAnsi="Times New Roman"/>
          <w:b/>
          <w:b/>
          <w:sz w:val="28"/>
          <w:lang w:val="sv-SE"/>
        </w:rPr>
      </w:pPr>
      <w:r>
        <w:rPr>
          <w:rFonts w:ascii="Times New Roman" w:hAnsi="Times New Roman"/>
          <w:b/>
          <w:sz w:val="28"/>
          <w:lang w:val="sv-SE"/>
        </w:rPr>
        <w:t>PHẦN THỨ TƯ</w:t>
      </w:r>
    </w:p>
    <w:p>
      <w:pPr>
        <w:pStyle w:val="Normal"/>
        <w:numPr>
          <w:ilvl w:val="0"/>
          <w:numId w:val="0"/>
        </w:numPr>
        <w:spacing w:before="120" w:after="120"/>
        <w:ind w:firstLine="567"/>
        <w:jc w:val="center"/>
        <w:outlineLvl w:val="0"/>
        <w:rPr>
          <w:rFonts w:ascii="Times New Roman" w:hAnsi="Times New Roman"/>
          <w:b/>
          <w:b/>
          <w:sz w:val="28"/>
          <w:lang w:val="sv-SE"/>
        </w:rPr>
      </w:pPr>
      <w:r>
        <w:rPr>
          <w:rFonts w:ascii="Times New Roman" w:hAnsi="Times New Roman"/>
          <w:b/>
          <w:sz w:val="28"/>
          <w:lang w:val="sv-SE"/>
        </w:rPr>
        <w:t>TỔ CHỨC THỰC HIỆN</w:t>
      </w:r>
    </w:p>
    <w:p>
      <w:pPr>
        <w:pStyle w:val="Normal"/>
        <w:spacing w:before="120" w:after="120"/>
        <w:ind w:firstLine="567"/>
        <w:jc w:val="both"/>
        <w:rPr>
          <w:rFonts w:ascii="Times New Roman" w:hAnsi="Times New Roman"/>
          <w:b/>
          <w:b/>
          <w:sz w:val="28"/>
          <w:lang w:val="sv-SE"/>
        </w:rPr>
      </w:pPr>
      <w:r>
        <w:rPr>
          <w:rFonts w:ascii="Times New Roman" w:hAnsi="Times New Roman"/>
          <w:b/>
          <w:sz w:val="28"/>
          <w:lang w:val="sv-SE"/>
        </w:rPr>
        <w:t>1. Hoàn thiện cơ sở pháp lý.</w:t>
      </w:r>
    </w:p>
    <w:p>
      <w:pPr>
        <w:pStyle w:val="Normal"/>
        <w:spacing w:before="120" w:after="120"/>
        <w:ind w:firstLine="567"/>
        <w:jc w:val="both"/>
        <w:rPr>
          <w:rFonts w:ascii="Times New Roman" w:hAnsi="Times New Roman"/>
          <w:sz w:val="28"/>
          <w:lang w:val="sv-SE"/>
        </w:rPr>
      </w:pPr>
      <w:r>
        <w:rPr>
          <w:rFonts w:ascii="Times New Roman" w:hAnsi="Times New Roman"/>
          <w:sz w:val="28"/>
          <w:lang w:val="sv-SE"/>
        </w:rPr>
        <w:t>- Sửa đổi, bổ sung Quyết định 41/2018/QĐ-TTg ngày 25/9/2018 của Thủ tướng Chính phủ quy định chức năng, nhiệm vụ, quyền hạn và cơ cấu tổ chức của Tổng cục Thuế trực thuộc Bộ Tài chính;</w:t>
      </w:r>
    </w:p>
    <w:p>
      <w:pPr>
        <w:pStyle w:val="Normal"/>
        <w:spacing w:before="120" w:after="120"/>
        <w:ind w:firstLine="567"/>
        <w:jc w:val="both"/>
        <w:rPr>
          <w:rFonts w:ascii="Times New Roman" w:hAnsi="Times New Roman"/>
          <w:sz w:val="28"/>
          <w:lang w:val="sv-SE"/>
        </w:rPr>
      </w:pPr>
      <w:r>
        <w:rPr>
          <w:rFonts w:ascii="Times New Roman" w:hAnsi="Times New Roman"/>
          <w:sz w:val="28"/>
          <w:lang w:val="sv-SE"/>
        </w:rPr>
        <w:t>- Sửa đổi, bổ sung Quyết định số 2156/QĐ-BTC ngày 15/11/2018 của Bộ trưởng Bộ Tài chính quy định nhiệm vụ, quyền hạn và cơ cấu tổ chức của các Vụ và Văn phòng thuộc Tổng cục Thuế;</w:t>
      </w:r>
    </w:p>
    <w:p>
      <w:pPr>
        <w:pStyle w:val="Normal"/>
        <w:spacing w:before="120" w:after="120"/>
        <w:ind w:firstLine="567"/>
        <w:jc w:val="both"/>
        <w:rPr>
          <w:rFonts w:ascii="Times New Roman" w:hAnsi="Times New Roman"/>
          <w:sz w:val="28"/>
          <w:lang w:val="sv-SE"/>
        </w:rPr>
      </w:pPr>
      <w:r>
        <w:rPr>
          <w:rFonts w:ascii="Times New Roman" w:hAnsi="Times New Roman"/>
          <w:sz w:val="28"/>
          <w:lang w:val="sv-SE"/>
        </w:rPr>
        <w:t xml:space="preserve">- Ban hành Thông tư của Bộ trưởng Bộ Tài chính về bộ tiêu chí phân loại doanh nghiệp lớn; </w:t>
      </w:r>
    </w:p>
    <w:p>
      <w:pPr>
        <w:pStyle w:val="Normal"/>
        <w:spacing w:before="120" w:after="120"/>
        <w:ind w:firstLine="567"/>
        <w:jc w:val="both"/>
        <w:rPr>
          <w:rFonts w:ascii="Times New Roman" w:hAnsi="Times New Roman"/>
          <w:sz w:val="28"/>
          <w:lang w:val="sv-SE"/>
        </w:rPr>
      </w:pPr>
      <w:r>
        <w:rPr>
          <w:rFonts w:ascii="Times New Roman" w:hAnsi="Times New Roman"/>
          <w:sz w:val="28"/>
          <w:lang w:val="sv-SE"/>
        </w:rPr>
        <w:t xml:space="preserve">- Sửa đổi bổ sung Quyết định số 2845/QĐ-BTC </w:t>
      </w:r>
      <w:bookmarkStart w:id="3" w:name="dieu_1_name"/>
      <w:r>
        <w:rPr>
          <w:rFonts w:ascii="Times New Roman" w:hAnsi="Times New Roman"/>
          <w:sz w:val="28"/>
          <w:lang w:val="sv-SE"/>
        </w:rPr>
        <w:t>ngày 30/12/2016 của Bộ trưởng Bộ Tài chính quy định phân công cơ quan thuế quản lý đối với người nộp thuế</w:t>
      </w:r>
      <w:bookmarkEnd w:id="3"/>
      <w:r>
        <w:rPr>
          <w:rFonts w:ascii="Times New Roman" w:hAnsi="Times New Roman"/>
          <w:sz w:val="28"/>
          <w:lang w:val="sv-SE"/>
        </w:rPr>
        <w:t>.</w:t>
      </w:r>
    </w:p>
    <w:p>
      <w:pPr>
        <w:pStyle w:val="Normal"/>
        <w:spacing w:before="120" w:after="120"/>
        <w:ind w:firstLine="720"/>
        <w:jc w:val="both"/>
        <w:rPr>
          <w:rFonts w:ascii="Times New Roman" w:hAnsi="Times New Roman"/>
          <w:b/>
          <w:b/>
          <w:sz w:val="28"/>
          <w:lang w:val="sv-SE"/>
        </w:rPr>
      </w:pPr>
      <w:r>
        <w:rPr>
          <w:rFonts w:ascii="Times New Roman" w:hAnsi="Times New Roman"/>
          <w:b/>
          <w:sz w:val="28"/>
          <w:lang w:val="sv-SE"/>
        </w:rPr>
        <w:t>2. Hoàn thiện các quy trình, nghiệp vụ.</w:t>
      </w:r>
    </w:p>
    <w:p>
      <w:pPr>
        <w:pStyle w:val="Normal"/>
        <w:spacing w:before="120" w:after="120"/>
        <w:ind w:firstLine="720"/>
        <w:jc w:val="both"/>
        <w:rPr>
          <w:rFonts w:ascii="Times New Roman" w:hAnsi="Times New Roman"/>
          <w:spacing w:val="-4"/>
          <w:sz w:val="28"/>
          <w:lang w:val="sv-SE"/>
        </w:rPr>
      </w:pPr>
      <w:r>
        <w:rPr>
          <w:rFonts w:ascii="Times New Roman" w:hAnsi="Times New Roman"/>
          <w:spacing w:val="-4"/>
          <w:sz w:val="28"/>
          <w:lang w:val="sv-SE"/>
        </w:rPr>
        <w:t>Việc tổ chức lại cơ quan quản lý thuế doanh nghiệp lớn ở cấp Trung ương (Tổng cục Thuế) và cấp địa phương (Cục Thuế), đồng thời bổ sung chức năng, nhiệm vụ cho Cục QLT DNL thuộc Tổng cục Thuế sẽ tạo điều kiện cho việc rà soát hệ thống các quy trình nghiệp vụ quản lý thuế hiện hành trong ngành thuế; từ đó đưa ra các đề xuất, giải pháp cải tiến nâng cao hiệu quả quản lý thuế của cơ quan thuế và tạo điều kiện thuận lợi nhất cho người nộp thuế là các doanh nghiệp lớn nâng cao tính tuân thủ tự nguyên trong việc thực thi pháp luật thuế.</w:t>
      </w:r>
    </w:p>
    <w:p>
      <w:pPr>
        <w:pStyle w:val="Normal"/>
        <w:spacing w:before="120" w:after="120"/>
        <w:ind w:firstLine="720"/>
        <w:jc w:val="both"/>
        <w:rPr>
          <w:rFonts w:ascii="Times New Roman" w:hAnsi="Times New Roman"/>
          <w:i/>
          <w:i/>
          <w:sz w:val="28"/>
          <w:lang w:val="sv-SE"/>
        </w:rPr>
      </w:pPr>
      <w:r>
        <w:rPr>
          <w:rFonts w:ascii="Times New Roman" w:hAnsi="Times New Roman"/>
          <w:i/>
          <w:sz w:val="28"/>
          <w:lang w:val="sv-SE"/>
        </w:rPr>
        <w:t>- Hệ thống các quy trình nghiệp vụ cần tiến hành rà soát bao gồm:</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Quy trình tuyên truyền, hỗ trợ người nộp thuế;</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Quy trình kê khai, nộp thuế và kế toán thuế;</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Quy trình quản lý thu nợ và cưỡng chế thuế;</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Quy trình hoàn thuế;</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Quy trình thanh tra, kiểm tra thuế;</w:t>
      </w:r>
    </w:p>
    <w:p>
      <w:pPr>
        <w:pStyle w:val="Normal"/>
        <w:spacing w:before="120" w:after="120"/>
        <w:ind w:firstLine="720"/>
        <w:jc w:val="both"/>
        <w:rPr>
          <w:rFonts w:ascii="Times New Roman" w:hAnsi="Times New Roman"/>
          <w:i/>
          <w:i/>
          <w:sz w:val="28"/>
          <w:lang w:val="sv-SE"/>
        </w:rPr>
      </w:pPr>
      <w:r>
        <w:rPr>
          <w:rFonts w:ascii="Times New Roman" w:hAnsi="Times New Roman"/>
          <w:i/>
          <w:sz w:val="28"/>
          <w:lang w:val="sv-SE"/>
        </w:rPr>
        <w:t>- Ban hành mới hệ thống các quy trình:</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Quy trình quản lý rủi ro tuân thủ người nộp thuế là doanh nghiệp lớn;</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Quy trình lựa chọn, phân cấp doanh nghiệp lớn thuộc phạm vi quản lý của Cục QLT DNL và thuộc phạm vi quản lý cấp Cục Thuế.</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Quy chế phối hợp công tác giữa Cục QLT DNL với các Vụ, đơn vị chuyên môn thuộc Tổng cục Thuế và với các Cục Thuế địa phương trong việc thực hiện nhiệm vụ quản lý thuế doanh nghiệp lớn.</w:t>
      </w:r>
    </w:p>
    <w:p>
      <w:pPr>
        <w:pStyle w:val="Normal"/>
        <w:spacing w:before="120" w:after="120"/>
        <w:ind w:firstLine="720"/>
        <w:jc w:val="both"/>
        <w:rPr>
          <w:rFonts w:ascii="Times New Roman" w:hAnsi="Times New Roman"/>
          <w:b/>
          <w:b/>
          <w:sz w:val="28"/>
          <w:lang w:val="sv-SE"/>
        </w:rPr>
      </w:pPr>
      <w:r>
        <w:rPr>
          <w:rFonts w:ascii="Times New Roman" w:hAnsi="Times New Roman"/>
          <w:b/>
          <w:sz w:val="28"/>
          <w:lang w:val="sv-SE"/>
        </w:rPr>
        <w:t>3. Phương án quản lý thuế đối với các đối tượng quản lý.</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Trên cơ sở đề án tổ chức lại Vụ QLT DNL thành Cục QLT DNL được các cấp có thẩm quyền phê duyệt, công tác quản lý thuế doanh nghiệp lớn sẽ được thực hiện như sau:</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Phạm vi quản lý của bộ phận quản lý thuế doanh nghiệp lớn là các doanh nghiệp có quy mô lớn theo tiêu chí được xác định, có đóng góp khoảng 60%-80% tổng số thu NSNN của ngành Thuế. Trong đó, Cục QLT DNL quản lý trực tiếp các doanh nghiệp lớn là các Tập đoàn/Tổng công ty có vốn nhà nước, các Tập đoàn đa quốc gia, hoạt động kinh doanh đa ngành, đa lĩnh vực (các doanh nghiệp đặc thù); các doanh nghiệp lớn còn lại sẽ do Cục Thuế các tỉnh/thành phố trực thuộc trung ương trực tiếp quản lý.</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xml:space="preserve">- Việc thay đổi cơ quan thuế quản lý trực tiếp không làm ảnh hưởng đến tỷ lệ phân bổ ngân sách Trung ương, ngân sách địa phương; không ảnh hưởng đến công tác dự toán thu ngân sách của ngành thuế cũng như của từng địa phương; phù hợp và không phải điều chỉnh, sửa đổi hay bổ sung các quy định tại Luật Quản lý thuế  và các văn bản hướng dẫn thi hành; các Luật thuế, phí, lệ phí và Luật Ngân sách Nhà nước.  </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Công tác quản lý thuế trực tiếp tại Cục QLT DNL được thực hiện trên cơ sở quy trình đánh giá rủi ro tuân thủ, để thực hiện các chức năng quản lý thuế chính bao gồm: tuyên truyền, hỗ trợ NNT; hướng dẫn kê khai, nộp thuế (nghiệp vụ xử lý tờ khai và kế toán thuế, do Vụ Kê khai và Kế toán thuế chủ trì, được xử lý tập trung trên cơ sở ứng dụng CNTT của ngành Thuế); hoàn thuế, miễn, giảm thuế; quản lý nợ thuế, cưỡng chế nợ thuế; thanh tra, kiểm tra thuế.</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xml:space="preserve">- Trong mối quan hệ công tác giữa Cục QLT DNL và các Vụ, đơn vị chức năng thuộc Tổng cục Thuế: </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Cục QLT DNL đóng vai trò là cơ quan quản lý thuế trực tiếp đối với doanh nghiệp lớn, có mối quan hệ về chuyên môn, nghiệp vụ với các Vụ, đơn vị chức năng thuộc Tổng cục Thuế như một Cục Thuế ở địa phương. Cụ thể, Cục QLT DNL chịu sự chỉ đạo, kiểm tra, giám sát, hướng dẫn của:</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Vụ Chính sách trong việc triển khai thực hiện chính sách pháp luật về thuế, các khoản thu khác ngân sách nhà nước.</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Vụ Pháp chế trong công tác pháp chế về thuế;</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xml:space="preserve">+ Vụ Dự toán thu thuế trong việc thực hiện các qui trình, nghiệp vụ về công tác phân tích, dự báo, lập và tổ chức triển khai thực hiện dự toán thu ngân sách nhà nước.  </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Vụ Kê khai và Kế toán thuế trong việc thực hiện các quy định, hướng dẫn về đăng ký thuế, khai thuế, nộp thuế, hoàn thuế, khấu trừ thuế, miễn thuế, giảm thuế và chế độ kế toán thuế, thống kê thuế; việc thu thập, xử lý, sử dụng thông tin về người nộp thuế trong lĩnh vực được phân công; công khai thông tin người nộp thuế theo quy định của Luật Quản lý thuế và thuộc lĩnh vực được giao.</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Vụ Quản lý nợ và cưỡng chế nợ thuế trong việc thực hiện các quy định, quy trình nghiệp vụ, kỹ năng về công tác quản lý nợ và cưỡng chế nợ thuế.</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Vụ Tuyên truyền hỗ trợ người nộp thuế trong việc thực hiện các chương trình, nội dung, hình thức tuyên truyền, hỗ trợ người nộp thuế.</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Vụ Kiểm tra nội bộ trong việc tổ chức thực hiện công tác kiểm tra nội bộ; phòng chống tham nhũng; thực hành tiết kiệm, chống lãng phí; giải quyết khiếu nại, tổ cáo; việc tuân thủ pháp luật về thuế và các văn bản pháp luật khác có liên quan đổi với tổ chức, cá nhân thuộc phạm vi quản lý của Cục QLT DNL</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xml:space="preserve">+ Vụ Thanh tra – Kiểm tra thuế trong việc xây dựng kế hoạch thanh tra thuế, kiểm tra thuế; việc triến khai thực hiện các quy định; biện pháp nghiệp vụ; kỹ năng về thanh tra thuế, kiếm tra thuế. </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xml:space="preserve">- Trong mối quan hệ công tác với các Cục Thuế địa phương: thực hiện theo nguyên tắc doanh nghiệp lớn thuộc cơ quan quản lý Thuế trực tiếp nào, thì cơ quan thuế đó sẽ thực hiện đầy đủ 4 chức năng quản lý thuế gồm: tuyên truyền - hỗ trợ giải quyết vướng mắc; đăng ký, kê khai, nộp thuế, hoàn thuế; quản lý nợ và cưỡng chế thuế; thanh tra, kiểm tra thuế. Trường hợp có phát sinh vướng mắc hoặc vượt quá thẩm quyền trong việc thực hiện các chức năng quản lý thuế thì cơ quan thuế cấp dưới sẽ chuyển hồ sơ lên cơ quan thuế cấp trên để đề nghị hướng dẫn, giải quyết. Cụ thể: </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Đối với các doanh nghiệp lớn do Cục QLT DNL trực tiếp quản lý thuế: Cục QLT DNL chủ trì thực hiện đầy đủ 4 chức năng quản lý thuế đối với các doanh nghiệp lớn được phân công quản lý trực tiếp; Phối hợp, trao đổi thông tin với Cục Thuế ở địa phương về tình hình hoạt động sản xuất kinh doanh, kết quả thu nộp ngân sách của toàn bộ các doanh nghiệp lớn nằm trên địa bàn của Cục Thuế ở địa phương.</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 xml:space="preserve">+ Đối với các doanh nghiệp lớn do Cục Thuế các tỉnh/thành phố trực thuộc Trung ương trực tiếp quản lý: Cục Thuế ở địa phương thực hiện đầy đủ các chức năng quản lý thuế đối với các doanh nghiệp lớn phân công quản lý thuế trực tiếp cho Cục Thuế ở địa phương; phối hợp với Cục QLT DNL trong việc thực hiện công tác báo cáo, thống kê về thuế và công tác, chỉ đạo điều hành thu NSNN đối với các doanh nghiệp lớn nằm trên địa bàn của Cục Thuế ở địa phương. </w:t>
      </w:r>
    </w:p>
    <w:p>
      <w:pPr>
        <w:pStyle w:val="Normal"/>
        <w:spacing w:before="120" w:after="120"/>
        <w:ind w:firstLine="720"/>
        <w:jc w:val="both"/>
        <w:rPr>
          <w:rFonts w:ascii="Times New Roman" w:hAnsi="Times New Roman"/>
          <w:b/>
          <w:b/>
          <w:sz w:val="28"/>
          <w:lang w:val="sv-SE"/>
        </w:rPr>
      </w:pPr>
      <w:r>
        <w:rPr>
          <w:rFonts w:ascii="Times New Roman" w:hAnsi="Times New Roman"/>
          <w:b/>
          <w:sz w:val="28"/>
          <w:lang w:val="sv-SE"/>
        </w:rPr>
        <w:t>4. Công tác nhân sự.</w:t>
      </w:r>
    </w:p>
    <w:p>
      <w:pPr>
        <w:pStyle w:val="Normal"/>
        <w:spacing w:before="120" w:after="120"/>
        <w:ind w:firstLine="720"/>
        <w:jc w:val="both"/>
        <w:rPr>
          <w:rFonts w:ascii="Times New Roman" w:hAnsi="Times New Roman"/>
          <w:i/>
          <w:i/>
          <w:sz w:val="28"/>
          <w:lang w:val="sv-SE"/>
        </w:rPr>
      </w:pPr>
      <w:r>
        <w:rPr>
          <w:rFonts w:ascii="Times New Roman" w:hAnsi="Times New Roman"/>
          <w:i/>
          <w:sz w:val="28"/>
          <w:lang w:val="sv-SE"/>
        </w:rPr>
        <w:t>- Về nhân sự.</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 xml:space="preserve">Việc thành lập Cục QLT DNL trên cơ sở tổ chức lại công tác quản lý thuế </w:t>
      </w:r>
      <w:r>
        <w:rPr>
          <w:rFonts w:eastAsia="Times New Roman" w:ascii="Times New Roman" w:hAnsi="Times New Roman"/>
          <w:sz w:val="28"/>
          <w:szCs w:val="28"/>
          <w:lang w:val="sv-SE"/>
        </w:rPr>
        <w:t>doanh nghiệp lớn</w:t>
      </w:r>
      <w:r>
        <w:rPr>
          <w:rFonts w:ascii="Times New Roman" w:hAnsi="Times New Roman"/>
          <w:sz w:val="28"/>
          <w:szCs w:val="28"/>
          <w:lang w:val="sv-SE"/>
        </w:rPr>
        <w:t xml:space="preserve"> của Vụ QLT DNL, do đó sẽ sử dụng ngay nguồn nhân lực tại chỗ sẵn có thuộc biên chế của ngành Thuế theo quyết định của Tổng cục trưởng Tổng cục Thuế. </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Đối với nhân sự lãnh đạo Cục: giữ nguyên nhân sự lãnh đạo cấp Vụ của Vụ QLT DNL như hiện nay (01 Cục Trưởng và 03 Phó Cục Trưởng).</w:t>
      </w:r>
    </w:p>
    <w:p>
      <w:pPr>
        <w:pStyle w:val="Normal"/>
        <w:spacing w:before="120" w:after="120"/>
        <w:ind w:firstLine="720"/>
        <w:jc w:val="both"/>
        <w:rPr>
          <w:rFonts w:ascii="Times New Roman" w:hAnsi="Times New Roman"/>
          <w:sz w:val="28"/>
          <w:szCs w:val="28"/>
          <w:lang w:val="sv-SE"/>
        </w:rPr>
      </w:pPr>
      <w:r>
        <w:rPr>
          <w:rFonts w:ascii="Times New Roman" w:hAnsi="Times New Roman"/>
          <w:sz w:val="28"/>
          <w:szCs w:val="28"/>
          <w:lang w:val="sv-SE"/>
        </w:rPr>
        <w:t>Đối với nhân sự lãnh đạo cấp Phòng: Trên cơ sở đề án và phương án tổ chức bộ máy được duyệt, Tổng cục Thuế thực hiện việc rà soát các công chức nguyên là Trưởng phòng, Phó Trưởng phòng hoặc đã có trong quy hoạch lãnh đạo cấp Phòng/cấp Vụ đảm bảo điều kiện tiêu chuẩn chức danh lãnh đạo quản lý theo quy định.</w:t>
      </w:r>
    </w:p>
    <w:p>
      <w:pPr>
        <w:pStyle w:val="Normal"/>
        <w:spacing w:before="120" w:after="120"/>
        <w:ind w:firstLine="720"/>
        <w:jc w:val="both"/>
        <w:rPr>
          <w:rFonts w:ascii="Times New Roman" w:hAnsi="Times New Roman"/>
          <w:i/>
          <w:i/>
          <w:sz w:val="28"/>
          <w:lang w:val="sv-SE"/>
        </w:rPr>
      </w:pPr>
      <w:r>
        <w:rPr>
          <w:rFonts w:ascii="Times New Roman" w:hAnsi="Times New Roman"/>
          <w:i/>
          <w:sz w:val="28"/>
          <w:lang w:val="sv-SE"/>
        </w:rPr>
        <w:t>- Về việc nâng cao trình độ, nghiệp vụ</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Tập huấn nghiệp vụ trong công tác quản lý thuế doanh nghiệp lớn sẽ được biên tập lại giáo trình, theo từng lĩnh vực/ngành kinh tế phù hợp với phân khúc người nộp thuế là các doanh nghiệp lớn.</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Tổ chức các lớp đào tạo, tập huấn cho các công chức trực tiếp làm việc tại các bộ phận liên quan đến quản lý thuế doanh nghiệp lớn để nâng cao nghiệp vụ chuyên môn.</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Thường xuyên được cập nhật, phổ biến trong hệ thống các cơ quan quản lý thuế doanh nghiệp lớn các nghiệp vụ kinh tế mới phát sinh, có yếu tố quốc tế, các biện pháp quản lý thuế mới.</w:t>
      </w:r>
    </w:p>
    <w:p>
      <w:pPr>
        <w:pStyle w:val="Normal"/>
        <w:spacing w:before="120" w:after="120"/>
        <w:ind w:firstLine="720"/>
        <w:jc w:val="both"/>
        <w:rPr>
          <w:rFonts w:ascii="Times New Roman" w:hAnsi="Times New Roman"/>
          <w:sz w:val="28"/>
          <w:lang w:val="sv-SE"/>
        </w:rPr>
      </w:pPr>
      <w:r>
        <w:rPr>
          <w:rFonts w:ascii="Times New Roman" w:hAnsi="Times New Roman"/>
          <w:sz w:val="28"/>
          <w:lang w:val="sv-SE"/>
        </w:rPr>
        <w:t>Công chức làm việc tại bộ phận quản lý thuế doanh nghiệp lớn sẽ được ưu tiên đào tạo, tập huấn trong nước và nước ngoài để đáp ứng yêu cầu công tác trong tình hình mới.</w:t>
      </w:r>
    </w:p>
    <w:p>
      <w:pPr>
        <w:pStyle w:val="Normal"/>
        <w:spacing w:before="120" w:after="120"/>
        <w:ind w:firstLine="720"/>
        <w:jc w:val="both"/>
        <w:rPr>
          <w:rFonts w:ascii="Times New Roman" w:hAnsi="Times New Roman"/>
          <w:b/>
          <w:b/>
          <w:sz w:val="28"/>
          <w:lang w:val="sv-SE"/>
        </w:rPr>
      </w:pPr>
      <w:r>
        <w:rPr>
          <w:rFonts w:ascii="Times New Roman" w:hAnsi="Times New Roman"/>
          <w:b/>
          <w:sz w:val="28"/>
          <w:lang w:val="sv-SE"/>
        </w:rPr>
        <w:t>5. Tuyên truyền, hỗ trợ các doanh nghiệp lớn trong việc triển khai thực hiện.</w:t>
      </w:r>
    </w:p>
    <w:p>
      <w:pPr>
        <w:pStyle w:val="Normal"/>
        <w:spacing w:before="120" w:after="120"/>
        <w:ind w:firstLine="709"/>
        <w:jc w:val="both"/>
        <w:rPr>
          <w:rFonts w:ascii="Times New Roman" w:hAnsi="Times New Roman"/>
          <w:sz w:val="28"/>
          <w:lang w:val="sv-SE"/>
        </w:rPr>
      </w:pPr>
      <w:r>
        <w:rPr>
          <w:rFonts w:ascii="Times New Roman" w:hAnsi="Times New Roman"/>
          <w:sz w:val="28"/>
          <w:lang w:val="sv-SE"/>
        </w:rPr>
        <w:t xml:space="preserve">Trên cơ sở đề án thành lập Cục QLT DNL được phê duyệt, Tổng cục Thuế sẽ xây dựng, thiết kế các chương trình, kịch bản tuyên truyền trên các phương tiện thông tin đại chúng, để nâng cao nhận thức và hiểu biết của người nộp thuế nói chung và các doanh nghiệp lớn nói chung về định hướng cải tiến công tác tổ chức quản lý thuế của ngành thuế, hướng đến coi các doanh nghiệp lớn là các “khách hàng” được ngành thuế ưu tiên đặc biệt. </w:t>
      </w:r>
    </w:p>
    <w:p>
      <w:pPr>
        <w:pStyle w:val="Normal"/>
        <w:spacing w:before="120" w:after="120"/>
        <w:ind w:firstLine="709"/>
        <w:jc w:val="both"/>
        <w:rPr>
          <w:rFonts w:ascii="Times New Roman" w:hAnsi="Times New Roman"/>
          <w:sz w:val="28"/>
          <w:lang w:val="sv-SE"/>
        </w:rPr>
      </w:pPr>
      <w:r>
        <w:rPr>
          <w:rFonts w:ascii="Times New Roman" w:hAnsi="Times New Roman"/>
          <w:sz w:val="28"/>
          <w:lang w:val="sv-SE"/>
        </w:rPr>
        <w:t>Nghiên cứu, thiết kế các chương trình hỗ trợ mới thiết thực, phù hợp với người nộp thuế là các doanh nghiệp lớn, trong đó chú trọng đến đặc thù, đặc điểm của từng nhóm doanh nghiệp, theo các ngành/lĩnh vực kinh tế khác nhau./.</w:t>
      </w:r>
    </w:p>
    <w:sectPr>
      <w:headerReference w:type="default" r:id="rId4"/>
      <w:footerReference w:type="default" r:id="rId5"/>
      <w:footnotePr>
        <w:numFmt w:val="decimal"/>
      </w:footnotePr>
      <w:type w:val="nextPage"/>
      <w:pgSz w:w="11906" w:h="16838"/>
      <w:pgMar w:left="1701" w:right="1134" w:gutter="0" w:header="624"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rFonts w:ascii="Times New Roman" w:hAnsi="Times New Roman"/>
          <w:color w:val="FF0000"/>
          <w:lang w:val="sv-SE"/>
        </w:rPr>
      </w:pPr>
      <w:r>
        <w:rPr>
          <w:rStyle w:val="FootnoteCharacters"/>
        </w:rPr>
        <w:footnoteRef/>
      </w:r>
      <w:r>
        <w:rPr>
          <w:rFonts w:ascii="Times New Roman" w:hAnsi="Times New Roman"/>
          <w:color w:val="FF0000"/>
        </w:rPr>
        <w:t xml:space="preserve"> </w:t>
      </w:r>
      <w:r>
        <w:rPr>
          <w:rFonts w:ascii="Times New Roman" w:hAnsi="Times New Roman"/>
          <w:color w:val="FF0000"/>
          <w:lang w:val="sv-SE"/>
        </w:rPr>
        <w:t>Cùng với tiến trình hội nhập kinh tế, quy mô và số lượng doanh nghiệp lớn ngày càng tăng lên, đến 31/12/2019, Việt Nam có hơn 750 nghìn doanh nghiệp đang hoạt động, trong đó 7.192 doanh nghiệp có quy mô vốn kinh doanh từ 500 tỷ đồng trở lên, tăng gần gấp 2 lần so với năm 2015 là 3.945 doanh nghiệp.</w:t>
      </w:r>
    </w:p>
    <w:p>
      <w:pPr>
        <w:pStyle w:val="Footnote"/>
        <w:rPr/>
      </w:pPr>
      <w:r>
        <w:rPr/>
      </w:r>
    </w:p>
  </w:footnote>
  <w:footnote w:id="3">
    <w:p>
      <w:pPr>
        <w:pStyle w:val="Footnote"/>
        <w:jc w:val="both"/>
        <w:rPr>
          <w:rFonts w:ascii="Times New Roman" w:hAnsi="Times New Roman"/>
        </w:rPr>
      </w:pPr>
      <w:r>
        <w:rPr>
          <w:rStyle w:val="FootnoteCharacters"/>
        </w:rPr>
        <w:footnoteRef/>
      </w:r>
      <w:r>
        <w:rPr>
          <w:rFonts w:ascii="Times New Roman" w:hAnsi="Times New Roman"/>
          <w:sz w:val="18"/>
          <w:szCs w:val="18"/>
        </w:rPr>
        <w:t xml:space="preserve"> </w:t>
      </w:r>
      <w:r>
        <w:rPr>
          <w:rFonts w:ascii="Times New Roman" w:hAnsi="Times New Roman"/>
          <w:sz w:val="18"/>
          <w:szCs w:val="18"/>
        </w:rPr>
        <w:t>http://www.oecd.org/tax/forum-on-tax-administration/publications-and-products/tax-administration-23077727.htm</w:t>
      </w:r>
    </w:p>
  </w:footnote>
  <w:footnote w:id="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http://www.adb.org/sites/default/files/publication/41792/tax-administration-asia-pacific.pdf</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rum on Tax Administration: Compliance Management of Large Business Task Group (July, 2020)</w:t>
      </w:r>
    </w:p>
  </w:footnote>
  <w:footnote w:id="6">
    <w:p>
      <w:pPr>
        <w:pStyle w:val="Footnote"/>
        <w:rPr>
          <w:rFonts w:ascii="Times New Roman" w:hAnsi="Times New Roman"/>
        </w:rPr>
      </w:pPr>
      <w:r>
        <w:rPr>
          <w:rStyle w:val="FootnoteCharacters"/>
        </w:rPr>
        <w:footnoteRef/>
      </w:r>
      <w:r>
        <w:rPr>
          <w:rFonts w:ascii="Times New Roman" w:hAnsi="Times New Roman"/>
          <w:sz w:val="18"/>
          <w:szCs w:val="18"/>
        </w:rPr>
        <w:t xml:space="preserve"> </w:t>
      </w:r>
      <w:r>
        <w:rPr>
          <w:rFonts w:ascii="Times New Roman" w:hAnsi="Times New Roman"/>
          <w:sz w:val="18"/>
          <w:szCs w:val="18"/>
        </w:rPr>
        <w:t>Dữ liệu trích từ báo cáo của A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3913960"/>
    </w:sdtPr>
    <w:sdtContent>
      <w:p>
        <w:pPr>
          <w:pStyle w:val="Header"/>
          <w:tabs>
            <w:tab w:val="left" w:pos="4374" w:leader="none"/>
            <w:tab w:val="center" w:pos="4514" w:leader="none"/>
            <w:tab w:val="center" w:pos="4680" w:leader="none"/>
            <w:tab w:val="right" w:pos="9360" w:leader="none"/>
          </w:tabs>
          <w:rPr>
            <w:rFonts w:ascii="Times New Roman" w:hAnsi="Times New Roman"/>
            <w:sz w:val="24"/>
            <w:szCs w:val="24"/>
          </w:rPr>
        </w:pPr>
        <w:r>
          <w:rPr>
            <w:rFonts w:ascii="Times New Roman" w:hAnsi="Times New Roman"/>
            <w:sz w:val="24"/>
            <w:szCs w:val="24"/>
          </w:rPr>
          <w:tab/>
        </w:r>
        <w:r>
          <w:rPr>
            <w:rFonts w:ascii="Times New Roman" w:hAnsi="Times New Roman"/>
            <w:sz w:val="26"/>
            <w:szCs w:val="26"/>
          </w:rPr>
          <w:tab/>
        </w: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56</w:t>
        </w:r>
        <w:r>
          <w:rPr>
            <w:sz w:val="26"/>
            <w:szCs w:val="26"/>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ea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3588"/>
    <w:rPr>
      <w:sz w:val="22"/>
      <w:szCs w:val="22"/>
    </w:rPr>
  </w:style>
  <w:style w:type="character" w:styleId="FooterChar" w:customStyle="1">
    <w:name w:val="Footer Char"/>
    <w:basedOn w:val="DefaultParagraphFont"/>
    <w:link w:val="Footer"/>
    <w:uiPriority w:val="99"/>
    <w:qFormat/>
    <w:rsid w:val="00043588"/>
    <w:rPr>
      <w:sz w:val="22"/>
      <w:szCs w:val="22"/>
    </w:rPr>
  </w:style>
  <w:style w:type="character" w:styleId="FootnoteTextChar" w:customStyle="1">
    <w:name w:val="Footnote Text Char"/>
    <w:basedOn w:val="DefaultParagraphFont"/>
    <w:link w:val="Footnote"/>
    <w:uiPriority w:val="99"/>
    <w:qFormat/>
    <w:rsid w:val="00593e79"/>
    <w:rPr/>
  </w:style>
  <w:style w:type="character" w:styleId="FootnoteCharacters">
    <w:name w:val="Footnote Characters"/>
    <w:uiPriority w:val="99"/>
    <w:qFormat/>
    <w:rsid w:val="00593e79"/>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basedOn w:val="DefaultParagraphFont"/>
    <w:link w:val="DocumentMap"/>
    <w:uiPriority w:val="99"/>
    <w:semiHidden/>
    <w:qFormat/>
    <w:rsid w:val="00e5776d"/>
    <w:rPr>
      <w:rFonts w:ascii="Tahoma" w:hAnsi="Tahoma" w:cs="Tahoma"/>
      <w:sz w:val="16"/>
      <w:szCs w:val="16"/>
    </w:rPr>
  </w:style>
  <w:style w:type="character" w:styleId="Tlidtranslation" w:customStyle="1">
    <w:name w:val="tlid-translation"/>
    <w:qFormat/>
    <w:rsid w:val="00ca6caf"/>
    <w:rPr/>
  </w:style>
  <w:style w:type="character" w:styleId="InternetLink">
    <w:name w:val="Hyperlink"/>
    <w:basedOn w:val="DefaultParagraphFont"/>
    <w:uiPriority w:val="99"/>
    <w:semiHidden/>
    <w:unhideWhenUsed/>
    <w:rsid w:val="005e6b1d"/>
    <w:rPr>
      <w:color w:val="0000FF"/>
      <w:u w:val="single"/>
    </w:rPr>
  </w:style>
  <w:style w:type="character" w:styleId="BalloonTextChar" w:customStyle="1">
    <w:name w:val="Balloon Text Char"/>
    <w:basedOn w:val="DefaultParagraphFont"/>
    <w:link w:val="BalloonText"/>
    <w:uiPriority w:val="99"/>
    <w:semiHidden/>
    <w:qFormat/>
    <w:rsid w:val="00aa68af"/>
    <w:rPr>
      <w:rFonts w:ascii="Tahoma" w:hAnsi="Tahoma" w:cs="Tahoma"/>
      <w:sz w:val="16"/>
      <w:szCs w:val="16"/>
    </w:rPr>
  </w:style>
  <w:style w:type="character" w:styleId="Annotationreference">
    <w:name w:val="annotation reference"/>
    <w:basedOn w:val="DefaultParagraphFont"/>
    <w:uiPriority w:val="99"/>
    <w:semiHidden/>
    <w:unhideWhenUsed/>
    <w:qFormat/>
    <w:rsid w:val="00af17cc"/>
    <w:rPr>
      <w:sz w:val="16"/>
      <w:szCs w:val="16"/>
    </w:rPr>
  </w:style>
  <w:style w:type="character" w:styleId="CommentTextChar" w:customStyle="1">
    <w:name w:val="Comment Text Char"/>
    <w:basedOn w:val="DefaultParagraphFont"/>
    <w:link w:val="Annotationtext"/>
    <w:uiPriority w:val="99"/>
    <w:semiHidden/>
    <w:qFormat/>
    <w:rsid w:val="00af17cc"/>
    <w:rPr/>
  </w:style>
  <w:style w:type="character" w:styleId="CommentSubjectChar" w:customStyle="1">
    <w:name w:val="Comment Subject Char"/>
    <w:basedOn w:val="CommentTextChar"/>
    <w:link w:val="Annotationsubject"/>
    <w:uiPriority w:val="99"/>
    <w:semiHidden/>
    <w:qFormat/>
    <w:rsid w:val="00af17c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35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58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593e79"/>
    <w:pPr>
      <w:spacing w:lineRule="auto" w:line="240" w:before="0" w:after="0"/>
    </w:pPr>
    <w:rPr>
      <w:sz w:val="20"/>
      <w:szCs w:val="20"/>
    </w:rPr>
  </w:style>
  <w:style w:type="paragraph" w:styleId="DocumentMap">
    <w:name w:val="Document Map"/>
    <w:basedOn w:val="Normal"/>
    <w:link w:val="DocumentMapChar"/>
    <w:uiPriority w:val="99"/>
    <w:semiHidden/>
    <w:unhideWhenUsed/>
    <w:qFormat/>
    <w:rsid w:val="00e5776d"/>
    <w:pPr>
      <w:spacing w:lineRule="auto" w:line="240" w:before="0" w:after="0"/>
    </w:pPr>
    <w:rPr>
      <w:rFonts w:ascii="Tahoma" w:hAnsi="Tahoma" w:cs="Tahoma"/>
      <w:sz w:val="16"/>
      <w:szCs w:val="16"/>
    </w:rPr>
  </w:style>
  <w:style w:type="paragraph" w:styleId="ListParagraph">
    <w:name w:val="List Paragraph"/>
    <w:basedOn w:val="Normal"/>
    <w:uiPriority w:val="34"/>
    <w:qFormat/>
    <w:rsid w:val="00040e83"/>
    <w:pPr>
      <w:spacing w:before="0" w:after="200"/>
      <w:ind w:left="720" w:hanging="0"/>
      <w:contextualSpacing/>
    </w:pPr>
    <w:rPr/>
  </w:style>
  <w:style w:type="paragraph" w:styleId="NormalWeb">
    <w:name w:val="Normal (Web)"/>
    <w:basedOn w:val="Normal"/>
    <w:uiPriority w:val="99"/>
    <w:unhideWhenUsed/>
    <w:qFormat/>
    <w:rsid w:val="00247199"/>
    <w:pPr>
      <w:spacing w:lineRule="auto" w:line="240" w:beforeAutospacing="1" w:afterAutospacing="1"/>
    </w:pPr>
    <w:rPr>
      <w:rFonts w:ascii="Times New Roman" w:hAnsi="Times New Roman" w:eastAsia="Times New Roman"/>
      <w:sz w:val="24"/>
      <w:szCs w:val="24"/>
    </w:rPr>
  </w:style>
  <w:style w:type="paragraph" w:styleId="Xmsonormal" w:customStyle="1">
    <w:name w:val="x_msonormal"/>
    <w:basedOn w:val="Normal"/>
    <w:qFormat/>
    <w:rsid w:val="007a31d2"/>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aa68a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f17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17c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204-2013-nd-cp-huong-dan-nghi-quyet-giai-phap-thuc-hien-ngan-sach-nha-nuoc-2013-2014-215320.aspx" TargetMode="External"/><Relationship Id="rId3" Type="http://schemas.openxmlformats.org/officeDocument/2006/relationships/hyperlink" Target="https://luatvietnam.vn/noi-dung-thay-doi.html?DocItemId=641738&amp;DocItemRelateId_Select=354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F386A-263C-4DCA-BBF5-09176B38C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6</Pages>
  <Words>18838</Words>
  <Characters>107377</Characters>
  <CharactersWithSpaces>125964</CharactersWithSpaces>
  <Paragraphs>251</Paragraphs>
  <Company>Thue Viet 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4:00Z</dcterms:created>
  <dc:creator>Tong Cuc Thue</dc:creator>
  <dc:description/>
  <dc:language>en-US</dc:language>
  <cp:lastModifiedBy>PhamThiThoan</cp:lastModifiedBy>
  <cp:lastPrinted>2020-12-17T09:29:00Z</cp:lastPrinted>
  <dcterms:modified xsi:type="dcterms:W3CDTF">2020-12-1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